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raszt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iklo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rusale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ungar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CADEMIC DEGREES IN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A in philosophy, University of Budapest (197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onorary Doctorate in Humanities, Northwestern University (199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FESSIONAL EXPERIENCE IN HUMAN RIGHTS PROMOT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UN Special Rapporteur on human rights in Belarus (2012 to 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OSCE Representative on Freedom of the Media (2004 to 201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Head of OSCE-ODIHR Election Observation Missions (USA 2010, Kazakhstan 2012, Bulgaria 2013, Tajikistan 2015, Netherlands 2017, Turkmenistan 201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OFESSOR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ample courses taught on human rights: human rights advocacy; rights-based politics; censorship; media freedom.</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olumbia University, New York, (2010, 2011, and 2014)</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Central European University, Budapest (2012, 2013).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Northwestern University, Chicago (199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ANGUAGES, COMMUNICATION AND NEGOTIATING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nglish and Russian (speaking and writing)</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French and German (reading)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Conducted numerous high-level visits and negotiations with governments, diplomats, and civil society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Frequent public speaker in the media and at gatherings on human rights issu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EXPERIENCE IN INSTITUTING, APPLYING, AND PROMOTING  INTERNATIONAL HUMAN RIGHTS STANDAR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N NATIONAL CONTEXT</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A co-founder of Hungary's then-persecuted human rights movement (1976-1989)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Participant at the Hungarian Roundtable Talks (the negotiations on transition to free elections and democracy), co-author of the Constitution's tenets on freedoms and rights (1989-1990)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Member of Hungary's first freely elected Parliament, author of laws securing freedom of expression and other rights (1990-199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 IN SERVING INERNATIONAL HUMAN RIGHTS MECHANISM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As OSCE's Representative on Freedom of the Media, acted on challenges to speech rights occurring in the 56 participating States (2004-2010).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s UN Special Rapporteur on the situation of human rights in Belarus, surveyed the full spectrum of human rights in one country (2012-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As Head of Mission in several international election observation missions, oversaw expert scrutiny of compliance of election processes with democracy's legal and technical requirements, applying the methodology of OSCE's Office of Democratic Institutions and Human Rights (U.S. 2010, Kazakhstan 2012, Bulgaria 2013, Tajikistan 2015, Netherlands 2017, Turkmenistan 201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HONORS IN RECOGNITION OF EXCELLENCE IN PROMOTING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w:t>
      </w:r>
      <w:r>
        <w:rPr>
          <w:rFonts w:cs="Verdana" w:ascii="Verdana" w:hAnsi="Verdana"/>
          <w:sz w:val="21"/>
          <w:szCs w:val="21"/>
        </w:rPr>
        <w:tab/>
      </w:r>
      <w:r>
        <w:rPr>
          <w:rFonts w:cs="Verdana" w:ascii="Verdana" w:hAnsi="Verdana"/>
          <w:sz w:val="21"/>
          <w:szCs w:val="21"/>
          <w:lang w:val="en-US" w:eastAsia="en-US"/>
        </w:rPr>
        <w:t xml:space="preserve">Knight of the Legion of Honour of the French Republic, for promoting freedom of expression worldwide, 2011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Officer of the Order of Merit of the Republic of Poland, for promoting human rights and democratic standards, 201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ommander of the Royal Order of the Polar Star of Sweden, for promoting freedom of the media, 201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Officer of the Order of Merit of the Federal Republic of Germany, for global press freedom work, 2010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Chydenius Medal (Sweden/Finland), for work to internationally promote openness and access to governmental information, 2008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Commander of the Order of Merit of the Republic of Hungary, for work for the establishment of freedom of the press in Hungary, 2005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Doctor of Humane Letters (honorary degree), acknowledging writing and practical work done for human rights, Nortwestern University, Chicago, 1998.</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cial Report: Russia: th</w:t>
      </w:r>
      <w:r>
        <w:rPr>
          <w:rFonts w:cs="Verdana" w:ascii="Verdana" w:hAnsi="Verdana"/>
          <w:sz w:val="21"/>
          <w:szCs w:val="21"/>
          <w:lang w:val="en-GB" w:eastAsia="en-US"/>
        </w:rPr>
        <w:t>e Beslan terrorist attack and its handling in the state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RFOM Yearbook 2004, pages 223-23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files/f/documents/b/d/3729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a changing media landscape, chapter: Media pluralism and human rights, pages 94-10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ncil of Europe Publish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m.coe.int/16806da5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cial Report</w:t>
      </w:r>
      <w:r>
        <w:rPr>
          <w:rFonts w:cs="Verdana" w:ascii="Verdana" w:hAnsi="Verdana"/>
          <w:sz w:val="21"/>
          <w:szCs w:val="21"/>
          <w:lang w:val="en-GB" w:eastAsia="en-US"/>
        </w:rPr>
        <w:t>: Cases of media freedom violations during the electoral campaign to the State Duma of the Russian Federation,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RFOM Yearbook 2007, page 2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Press Release: https://www.osce.org/fom/49250, </w:t>
      </w:r>
    </w:p>
    <w:p>
      <w:pPr>
        <w:pStyle w:val="Normal"/>
        <w:rPr>
          <w:rFonts w:ascii="Verdana" w:hAnsi="Verdana" w:cs="Verdana"/>
          <w:sz w:val="21"/>
          <w:szCs w:val="21"/>
        </w:rPr>
      </w:pPr>
      <w:r>
        <w:rPr>
          <w:rFonts w:cs="Verdana" w:ascii="Verdana" w:hAnsi="Verdana"/>
          <w:sz w:val="21"/>
          <w:szCs w:val="21"/>
          <w:lang w:val="en-GB" w:eastAsia="en-US"/>
        </w:rPr>
        <w:t>Special Report: https://www.osce.org/files/f/documents/4/3/2957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The above are but examples of my human right-related publications, comprising of hundreds of statements, essays, surveys, case studies, issue papers, and manuals on international human rights issu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 selection of cases relating to the Russian Federation, raised as RFOM: shorturl.at/guF79  (Search at https://www.osce.org/press-releases for: Haraszti AND Russ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My output from the OSCE years 2004-2010 is collected in print in the 6-12 volumes of my Yearbooks, also available online: https://www.osce.org/fom/106683)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My UN reports on Belarus are available on the OHCRC websit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ttps://www.ohchr.org/en/special-procedures/sr-belarus/miklos-haraszti-former-special-rapporte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Unrelated to the present candidacy, I am a well-published author of non-fiction books on social matters which have been translated into several languag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English:</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A Worker in a Worker's State (London: Penguin, 1976); </w:t>
      </w:r>
    </w:p>
    <w:p>
      <w:pPr>
        <w:pStyle w:val="Normal"/>
        <w:rPr>
          <w:rFonts w:ascii="Verdana" w:hAnsi="Verdana" w:cs="Verdana"/>
          <w:sz w:val="21"/>
          <w:szCs w:val="21"/>
          <w:lang w:val="en-US" w:eastAsia="en-US"/>
        </w:rPr>
      </w:pPr>
      <w:r>
        <w:rPr>
          <w:rFonts w:cs="Verdana" w:ascii="Verdana" w:hAnsi="Verdana"/>
          <w:sz w:val="21"/>
          <w:szCs w:val="21"/>
          <w:lang w:val="en-US" w:eastAsia="en-US"/>
        </w:rPr>
        <w:t>-- The Velvet Prison: Artists under State Socialism (London: Penguin, 198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Also published numerous essays and Op-Eds in global newspapers, such as The New York Times and The Washington Pos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ech, On the causes of violence against journ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oscow, World Congress of the International Federation of Journ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8 May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sce.org/fom/33424, Ten Years for Media Freedo</w:t>
      </w:r>
      <w:r>
        <w:rPr>
          <w:rFonts w:cs="Verdana" w:ascii="Verdana" w:hAnsi="Verdana"/>
          <w:sz w:val="21"/>
          <w:szCs w:val="21"/>
          <w:lang w:val="en-GB" w:eastAsia="en-US"/>
        </w:rPr>
        <w:t>m pages 94-1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eynote address on Challenges posed by Illiberal Democracy in Europ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IMA-CAMRI WORKSHO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25 July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e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ress Prize award ceremo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pendemocracy.net/en/can-europe-make-it/shared-sense-of-media-freedom-is-alive-and-ready-to-strike-bac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rPr>
        <w:t>Many more public speeches and media appearanc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time required for engagement with the Mandate can be adjusted with my other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83830559"/>
      <w:bookmarkStart w:id="1" w:name="__Fieldmark__38_308383055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83830559"/>
      <w:bookmarkStart w:id="3" w:name="__Fieldmark__39_308383055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83830559"/>
      <w:bookmarkStart w:id="5" w:name="__Fieldmark__40_308383055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83830559"/>
      <w:bookmarkStart w:id="7" w:name="__Fieldmark__41_308383055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83830559"/>
      <w:bookmarkStart w:id="9" w:name="__Fieldmark__42_308383055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83830559"/>
      <w:bookmarkStart w:id="11" w:name="__Fieldmark__43_308383055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83830559"/>
      <w:bookmarkStart w:id="13" w:name="__Fieldmark__44_308383055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lf-nominating; attaching two recommendation lette</w:t>
      </w:r>
      <w:r>
        <w:rPr>
          <w:rFonts w:cs="Verdana" w:ascii="Verdana" w:hAnsi="Verdana"/>
          <w:sz w:val="21"/>
          <w:szCs w:val="21"/>
          <w:lang w:val="en-US" w:eastAsia="en-US"/>
        </w:rPr>
        <w:t xml:space="preserv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writing to express my genuine interest in serving as the UN Special Rapporteur on the situation of human rights in the Russian Federation.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I feel prepared to fulfil this demanding Mandate based on my lifetime’s widely acknowledged service to the cause of human rights, including the decades spent in high-level human rights diplomacy. Additionally, my service as head of several international human rights advocacy bodies was in large part dedicated to assisting the post-Soviet region and the Russian Federation.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From 2004 to 2010, I served as OSCE’s Representative on Freedom of the Med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Confronted with the deteriorating state of the right to freedom of expression in the Russian Federation, I applied the instruments of the Mandate: collected the facts from both official and societal sources; offered assistance to the Government in its complying with the commitments; issued early warnings in instances of persecution of the media; requested the halting of punitive administrative and legislative acts; and called for resolute actions to quell violence against and murder of journalis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reports regularly documented the developments in the Russian Federation; I wrote and published numerous case studies, conflict accounts, policy manuals, and collections of best legal practices. I supported the persecuted and assaulted media workers, for example by giving the keynote address at the Moscow World Congress of the International Federation of Journalists in 2</w:t>
      </w:r>
      <w:r>
        <w:rPr>
          <w:rFonts w:cs="Verdana" w:ascii="Verdana" w:hAnsi="Verdana"/>
          <w:sz w:val="21"/>
          <w:szCs w:val="21"/>
          <w:lang w:val="hu-HU"/>
        </w:rPr>
        <w:t>00</w:t>
      </w:r>
      <w:r>
        <w:rPr>
          <w:rFonts w:cs="Verdana" w:ascii="Verdana" w:hAnsi="Verdana"/>
          <w:sz w:val="21"/>
          <w:szCs w:val="21"/>
        </w:rPr>
        <w:t>7.</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From 2012 to 2018, I served as the first UN Special Rapporteur on the situation of human rights in Belarus. The Belarus Mandate, just as the recent Russian Federation Mandate, had been launched by the Council in the wake of a sharp decline in the country’s human rights governance. Accordingly, my fact-finding, reports, and press releases encompassed the full spectrum of human rights, while I frequently contacted the Government of Belarus, offering coopera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Even as the Government maintained its rejection of the Mandate, I ascribe a certain positive impact to my public support for the defenders of civic, gender, and minority rights, whom I often consulted at meetings in neighboring countries. At times, the Government refrained from prosecuting otherwise outlawed associations, and released imprisoned activis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old the easing of pressures to be a worthy goal for the Mandate, but temporary or partial concessions cannot substitute for the Governments’ compliance with their human rights commitments. This is strikingly demonstrated by the fact that Ales Bialiatski, president of the Belarusian Human Rights Center Viasna, who is a winner of this year’s Nobel Peace Prize, was freed in 2014, but is currently imprisoned again for his human rights activities and for the work of Viasna.</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ver the last decade, on behalf of OSCE’s Office of Democratic Institutions and Human Rights, I have served as Head of Mission in altogether six Election Observations Missions (the U.S., Kazakhstan, Bulgaria, Tajikistan, the Netherlands, and Turkmenistan). These country missions have further enhanced my understanding of the interplay between election rights and most other human righ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To sum up, I could bring proven capabilities and matching expertise to the Mandate: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Proficiency in the Russian language.</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Up-to-date awareness of the state of human rights in the Russian Federation.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In-depth know-how in applying the UN’s human rights norms and toolkits.</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Diplomatic skills, honed over decades of advocating on human rights internationally and nationally.</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Determination to protect the victims of violations and support human rights defenders.</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Independence of judgement, objectivity and accuracy in fact-finding and reporting.</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Ability to propose recommendations that are efficient and realistic using a step-by-step approach.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believe in the high vocation of the Mandate, and would serve it for no other reason than assisting the cause of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un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0"/>
        <w:gridCol w:w="1834"/>
        <w:gridCol w:w="1251"/>
        <w:gridCol w:w="2249"/>
      </w:tblGrid>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3-197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University,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Humane Letters, Honorary Degr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western University, Chicago,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Fellow, Center for Media, Data, and Society, Democracy Institute, CEU,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 to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Budapest, Hungar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Special Rapporteur on the situation of human rights in Belarus</w:t>
              <w:b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eva, Switzerland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de-DE"/>
              </w:rPr>
            </w:pPr>
            <w:r>
              <w:rPr>
                <w:rFonts w:cs="Verdana" w:ascii="Verdana" w:hAnsi="Verdana"/>
                <w:sz w:val="21"/>
                <w:szCs w:val="21"/>
                <w:lang w:val="de-DE"/>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ead of Election Observation Missi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 time (for the duration of each Miss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 to 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de-DE"/>
              </w:rPr>
            </w:pPr>
            <w:r>
              <w:rPr>
                <w:rFonts w:cs="Verdana" w:ascii="Verdana" w:hAnsi="Verdana"/>
                <w:sz w:val="21"/>
                <w:szCs w:val="21"/>
                <w:lang w:val="de-DE"/>
              </w:rPr>
            </w:r>
          </w:p>
          <w:p>
            <w:pPr>
              <w:pStyle w:val="Normal"/>
              <w:rPr/>
            </w:pPr>
            <w:r>
              <w:fldChar w:fldCharType="begin">
                <w:ffData>
                  <w:name w:val="Text36"/>
                  <w:enabled/>
                  <w:calcOnExit w:val="0"/>
                  <w:textInput/>
                </w:ffData>
              </w:fldChar>
            </w:r>
            <w:r>
              <w:rPr>
                <w:sz w:val="21"/>
                <w:szCs w:val="21"/>
                <w:rFonts w:cs="Verdana" w:ascii="Verdana" w:hAnsi="Verdana"/>
                <w:lang w:val="de-DE"/>
              </w:rPr>
              <w:instrText xml:space="preserve"> FORMTEXT </w:instrText>
            </w:r>
            <w:r>
              <w:rPr>
                <w:rFonts w:cs="Verdana" w:ascii="Verdana" w:hAnsi="Verdana"/>
                <w:sz w:val="21"/>
                <w:szCs w:val="21"/>
                <w:lang w:val="de-DE"/>
              </w:rPr>
            </w:r>
            <w:r>
              <w:rPr>
                <w:sz w:val="21"/>
                <w:szCs w:val="21"/>
                <w:rFonts w:cs="Verdana" w:ascii="Verdana" w:hAnsi="Verdana"/>
                <w:lang w:val="de-DE"/>
              </w:rPr>
              <w:fldChar w:fldCharType="separate"/>
            </w:r>
            <w:r>
              <w:t>USA 2010,</w:t>
            </w: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t xml:space="preserve">Kazakhstan 2012, </w:t>
            </w:r>
          </w:p>
          <w:p>
            <w:pPr>
              <w:pStyle w:val="Normal"/>
              <w:rPr>
                <w:rFonts w:ascii="Verdana" w:hAnsi="Verdana" w:cs="Verdana"/>
                <w:sz w:val="21"/>
                <w:szCs w:val="21"/>
                <w:lang w:val="de-DE"/>
              </w:rPr>
            </w:pPr>
            <w:r>
              <w:rPr>
                <w:rFonts w:cs="Verdana" w:ascii="Verdana" w:hAnsi="Verdana"/>
                <w:sz w:val="21"/>
                <w:szCs w:val="21"/>
                <w:lang w:val="de-DE"/>
              </w:rPr>
              <w:t xml:space="preserve">Bulgaria 2013, </w:t>
            </w:r>
          </w:p>
          <w:p>
            <w:pPr>
              <w:pStyle w:val="Normal"/>
              <w:rPr>
                <w:rFonts w:ascii="Verdana" w:hAnsi="Verdana" w:cs="Verdana"/>
                <w:sz w:val="21"/>
                <w:szCs w:val="21"/>
                <w:lang w:val="de-DE"/>
              </w:rPr>
            </w:pPr>
            <w:r>
              <w:rPr>
                <w:rFonts w:cs="Verdana" w:ascii="Verdana" w:hAnsi="Verdana"/>
                <w:sz w:val="21"/>
                <w:szCs w:val="21"/>
                <w:lang w:val="de-DE"/>
              </w:rPr>
              <w:t>Tajikistan 2015,</w:t>
            </w:r>
          </w:p>
          <w:p>
            <w:pPr>
              <w:pStyle w:val="Normal"/>
              <w:rPr>
                <w:rFonts w:ascii="Verdana" w:hAnsi="Verdana" w:cs="Verdana"/>
                <w:sz w:val="21"/>
                <w:szCs w:val="21"/>
                <w:lang w:val="de-DE"/>
              </w:rPr>
            </w:pPr>
            <w:r>
              <w:rPr>
                <w:rFonts w:cs="Verdana" w:ascii="Verdana" w:hAnsi="Verdana"/>
                <w:sz w:val="21"/>
                <w:szCs w:val="21"/>
                <w:lang w:val="de-DE"/>
              </w:rPr>
              <w:t xml:space="preserve">Netherlands 2017, </w:t>
            </w:r>
          </w:p>
          <w:p>
            <w:pPr>
              <w:pStyle w:val="Normal"/>
              <w:rPr>
                <w:rFonts w:ascii="Verdana" w:hAnsi="Verdana" w:cs="Verdana"/>
                <w:sz w:val="21"/>
                <w:szCs w:val="21"/>
                <w:lang w:val="en-GB"/>
              </w:rPr>
            </w:pPr>
            <w:r>
              <w:rPr>
                <w:rFonts w:cs="Verdana" w:ascii="Verdana" w:hAnsi="Verdana"/>
                <w:sz w:val="21"/>
                <w:szCs w:val="21"/>
                <w:lang w:val="en-GB"/>
              </w:rPr>
              <w:t>Turkmenistan 2018</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irector of Research on Human Rights,</w:t>
            </w:r>
            <w:r>
              <w:rPr>
                <w:rFonts w:cs="Verdana" w:ascii="Verdana" w:hAnsi="Verdana"/>
                <w:sz w:val="21"/>
                <w:szCs w:val="21"/>
                <w:lang w:val="en-GB"/>
              </w:rPr>
            </w:r>
          </w:p>
          <w:p>
            <w:pPr>
              <w:pStyle w:val="Normal"/>
              <w:rPr/>
            </w:pPr>
            <w:r>
              <w:rPr>
                <w:rFonts w:cs="Verdana" w:ascii="Verdana" w:hAnsi="Verdana"/>
                <w:sz w:val="21"/>
                <w:szCs w:val="21"/>
                <w:lang w:val="en-GB"/>
              </w:rPr>
              <w:t xml:space="preserve">Center for European Neighborhood Studies, </w:t>
            </w:r>
          </w:p>
          <w:p>
            <w:pPr>
              <w:pStyle w:val="Normal"/>
              <w:rPr/>
            </w:pPr>
            <w:r>
              <w:rPr>
                <w:rFonts w:cs="Verdana" w:ascii="Verdana" w:hAnsi="Verdana"/>
                <w:sz w:val="21"/>
                <w:szCs w:val="21"/>
                <w:lang w:val="en-GB"/>
              </w:rPr>
              <w:t xml:space="preserve">Central European University, </w:t>
            </w:r>
          </w:p>
          <w:p>
            <w:pPr>
              <w:pStyle w:val="Normal"/>
              <w:rPr>
                <w:rFonts w:ascii="Verdana" w:hAnsi="Verdana" w:cs="Verdana"/>
                <w:sz w:val="21"/>
                <w:szCs w:val="21"/>
                <w:lang w:val="en-GB"/>
              </w:rPr>
            </w:pPr>
            <w:r>
              <w:rPr>
                <w:rFonts w:cs="Verdana" w:ascii="Verdana" w:hAnsi="Verdana"/>
                <w:sz w:val="21"/>
                <w:szCs w:val="21"/>
                <w:lang w:val="en-GB"/>
              </w:rPr>
              <w:t xml:space="preserve">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dapest, Hungar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Visiting professor in Political Science, </w:t>
            </w:r>
            <w:r>
              <w:rPr>
                <w:rFonts w:cs="Verdana" w:ascii="Verdana" w:hAnsi="Verdana"/>
                <w:sz w:val="21"/>
                <w:szCs w:val="21"/>
                <w:lang w:val="en-GB"/>
              </w:rPr>
            </w:r>
          </w:p>
          <w:p>
            <w:pPr>
              <w:pStyle w:val="Normal"/>
              <w:rPr/>
            </w:pPr>
            <w:r>
              <w:rPr>
                <w:rFonts w:cs="Verdana" w:ascii="Verdana" w:hAnsi="Verdana"/>
                <w:sz w:val="21"/>
                <w:szCs w:val="21"/>
                <w:lang w:val="en-GB"/>
              </w:rPr>
              <w:t>Columbia University,</w:t>
            </w:r>
          </w:p>
          <w:p>
            <w:pPr>
              <w:pStyle w:val="Normal"/>
              <w:rPr>
                <w:rFonts w:ascii="Verdana" w:hAnsi="Verdana" w:cs="Verdana"/>
                <w:sz w:val="21"/>
                <w:szCs w:val="21"/>
                <w:lang w:val="en-GB"/>
              </w:rPr>
            </w:pPr>
            <w:r>
              <w:rPr>
                <w:rFonts w:cs="Verdana" w:ascii="Verdana" w:hAnsi="Verdana"/>
                <w:sz w:val="21"/>
                <w:szCs w:val="21"/>
                <w:lang w:val="en-GB"/>
              </w:rPr>
              <w:t xml:space="preserve">School of International and Public Affairs,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 2011, and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SCE's Representative on Freedom of the Medi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7: "Democracy Professor" at the New School for Social Research,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 L. Wiegand Distinguished Visiting Professor in Political Science, Northwestern University,</w:t>
            </w:r>
          </w:p>
          <w:p>
            <w:pPr>
              <w:pStyle w:val="Normal"/>
              <w:rPr>
                <w:rFonts w:ascii="Verdana" w:hAnsi="Verdana" w:cs="Verdana"/>
                <w:sz w:val="21"/>
                <w:szCs w:val="21"/>
                <w:lang w:val="en-GB"/>
              </w:rPr>
            </w:pPr>
            <w:r>
              <w:rPr>
                <w:rFonts w:cs="Verdana" w:ascii="Verdana" w:hAnsi="Verdana"/>
                <w:sz w:val="21"/>
                <w:szCs w:val="21"/>
                <w:lang w:val="en-GB"/>
              </w:rPr>
              <w:t xml:space="preserve">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7</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4-1995</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York, U.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hicago, U.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Parliament,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199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dapest, Hungar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es not appl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klós Harasz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VisitedInternetLink">
    <w:name w:val="FollowedHyperlink"/>
    <w:rPr>
      <w:color w:val="800080"/>
      <w:u w:val="single"/>
    </w:rPr>
  </w:style>
  <w:style w:type="character" w:styleId="LbjegyzetszvegChar">
    <w:name w:val="Lábjegyzetszöveg Char"/>
    <w:qFormat/>
    <w:rPr>
      <w:lang w:val="en-US" w:eastAsia="zh-CN"/>
    </w:rPr>
  </w:style>
  <w:style w:type="character" w:styleId="FootnoteCharacters">
    <w:name w:val="Footnote Characters"/>
    <w:qFormat/>
    <w:rPr>
      <w:vertAlign w:val="superscript"/>
    </w:rPr>
  </w:style>
  <w:style w:type="character" w:styleId="VgjegyzetszvegeChar">
    <w:name w:val="Végjegyzet szövege Char"/>
    <w:qFormat/>
    <w:rPr>
      <w:lang w:val="en-US" w:eastAsia="zh-CN"/>
    </w:rPr>
  </w:style>
  <w:style w:type="character" w:styleId="EndnoteCharacters">
    <w:name w:val="Endnote Characters"/>
    <w:qFormat/>
    <w:rPr>
      <w:vertAlign w:val="superscrip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Web">
    <w:name w:val="Normá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ltozat">
    <w:name w:val="Változat"/>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Miklos Haraszti</cp:lastModifiedBy>
  <cp:lastPrinted>2018-11-05T09:38:00Z</cp:lastPrinted>
  <dcterms:modified xsi:type="dcterms:W3CDTF">2022-11-29T10:22:00Z</dcterms:modified>
  <cp:revision>24</cp:revision>
  <dc:subject/>
  <dc:title>HUMAN RIGHTS COUNCIL SECRETARIAT (STANDARDIZED FORM)</dc:title>
</cp:coreProperties>
</file>