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nev</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rassimi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lga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vanov</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lga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graduated from a Russian high school in 1976 and received masters’ degrees in philosophy and history from Sofia University in 1982. I received a PhD from Sofia University in 1986. I specialized human rights and religious freedom at Columbia University in 1995-96 (a non-degree program). I taught sociology of law, critical social theory and human rights in several universities in Bulgaria and abroad. In 1992 I became one of the founders of the Bulgarian Helsinki Committee (BHC) and since then I linked my life and career with this organisation for more than 30 years. I became member of the boards of several international organisations, including the UNVFVT, the EU FRA, and a dozen of international NGOs. My communication skills have been polished through hundreds of interviews I gave to the Bulgarian and international media, as well as through my participation in international events and meetings with human rights activists from all over the world. I have been involved extensively in human rights work in Russia, other European countries, the Central Asia, the MENA region. I speak fluently, can read and write in two of the UN languages, English and Russian. I understand and can read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studied international human rights instruments, norms and principles at Columbia University where I took the course of prof. Louis Henkin. I also took several other human rights courses during my study at that university. I studied the European human rights system for the most part by myself and at several non-degree courses for NGOs in the 1990s. I know the work of the UNVFVT through my membership of its Board of Trustees in the period August 2005 – August 2011. In the period November 2008 – November 2020 I was Chairperson of the Board of Trustees of the UNVFVT. In the period 2015-2020 I was member of the Management Board of the EU Fundamental Rights Agency (FRA). As a human rights activist working in Bulgaria and abroad, I communicated with a number of UN Special Rapporteurs and facilitated their visits in Bulgaria. I have more than 30 years of experience in human rights work in Bulgaria and in several other regions of the world, including Russia. I have investigated and reported on human rights violations in the Russian Federation. I have been involved in more than 20 human rights related visits to the Russian Federation, including 10 visits to North Caucasu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represented applicants before the European Court of Human Rights in more than 30 cases. The subject-matter of the applications covers a wide spectrum of human rights, but mostly prohibition of torture, right to liberty and security of person, freedom of expression and freedom of association. My success rate at the ECtHR at present is 80% (relation of the positive against the negative rulings) and is the highest among the ECtHR litigators in Bulgaria, who have litigated more than 10 cases in that court. My cases at the ECtHR can be found at: https://hudoc.echr.coe.int/eng#{%22documentcollectionid2%22:[%22GRANDCHAMBER%22,%22CHAMBER%22]}. I have participated in judicial proceedings at the national level in a variety of roles. A number of my cases at both the ECtHR and at the national level involved Russian nationals. This e.g. is the case M.G. c. Bulgarie (no. 59297/12) at the ECtHR. Since May 2022 I have submitted five reports on the rule of law and human rights in Russia in extradition proceedings of Russian nationals in Bulgaria. I have participated in preparing and publishing of more than 100 human rights reports over the past 30 years and have authored a number of academic publications on human rights in Bulgaria and abro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on against Torture (a monograph, in Bulgar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b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ibi.bg/zaschita-ot-iztezaniya-zhestoko-nechoveshko-ili-unizitelno-otnasyane-ili-nakazanie.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ight of liberty and security of person (a monograph, in Bulgari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b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ibi.bg/pravoto-na-lichna-svoboda-i-sigurnost.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aces of Detention in the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H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ssuu.com/bghelsinki/docs/2004_mission-report-russia-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ublished several monographs and many articles and chapters of books relating to a variety of human rights issues, which are very relevant to the current state of human rights in the Russian Federation. These include freedom of expression, freedom of association, prison conditions, discrimination, bias-motivated crimes, hate speech, fair trial, violence against women and domestic violence, which I can present upon reque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Helsinki Federation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se were seminars in Chechnya and in the other parts of Russia on human rights, funded under a EU project, information on which was not published for security reas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R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er for HREA on human rights monitoring, human rights litigation and protection against torture, including for Russian human rights defenders (in Russian and in Engl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veral foundations working in 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ed a BHC team to conduct training of human rights NGOs from Russia’s regions in 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articipated in numerous human rights trainings, conferences and other public events in the Russian Federation and in other post-Soviet countries involving Russian NG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dicate four to six months per year to the work of the mandate, including participation in the HRC sessions in Geneva and GA sessions in New York, travelling on two country visits per year, drafting reports, participating in consultations, addressing allegations of human rights violations, providing advise to States and other stakeholders on issues related to the mandate, and engaging with a variety of stakeholders. I understand that the work of the mandate holders is unpai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778947032"/>
      <w:bookmarkStart w:id="1" w:name="__Fieldmark__38_377894703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778947032"/>
      <w:bookmarkStart w:id="3" w:name="__Fieldmark__39_377894703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778947032"/>
      <w:bookmarkStart w:id="5" w:name="__Fieldmark__40_377894703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778947032"/>
      <w:bookmarkStart w:id="7" w:name="__Fieldmark__41_377894703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778947032"/>
      <w:bookmarkStart w:id="9" w:name="__Fieldmark__42_377894703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778947032"/>
      <w:bookmarkStart w:id="11" w:name="__Fieldmark__43_377894703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778947032"/>
      <w:bookmarkStart w:id="13" w:name="__Fieldmark__44_377894703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is mandate is a serious challenge for anybody who will be willing to hold it due for the most part to the prospective non-cooperation of the Russian Federation. Most probably it will not even be possible for the mandate holder to visit Russia and to freely communicate with anybody who will be willing to provide information. In such circumstances the main source of information on human rights in the Russian Federation will be the expat community and the NGOs, which are still working in Russia, as well as those operating internationally. My previous work in Russia and in Eastern Europe will allow me to establish good working relations with the Russian NGO community. I know this community well. I also know well the work of the international NGOs, such as the Amnesty International and the Human Rights Watch. I think that I can fully rely on their support and cooperation. This is my strength. I don’t think that it will be possible to engage with this mandate in any meaningful way without the support of the human rights NGOs.</w:t>
      </w:r>
    </w:p>
    <w:p>
      <w:pPr>
        <w:pStyle w:val="Normal"/>
        <w:rPr/>
      </w:pPr>
      <w:r>
        <w:rPr>
          <w:rFonts w:cs="Verdana" w:ascii="Verdana" w:hAnsi="Verdana"/>
          <w:sz w:val="21"/>
          <w:szCs w:val="21"/>
          <w:lang w:val="en-US" w:eastAsia="en-US"/>
        </w:rPr>
        <w:t>Even though the non-governmental actors are likely to be the main source of information on human rights in Russia today, a responsible UN mandate holder should always try to reach out to the Russian authorities with requests to supply, corroborate or rebut allegations of human rights violations. Although in my work on Russia I have often been critical of the government’s policies, I have never entered into confrontations that would preclude any possibilities for dialogue. I therefore hope to be able to establish some in completing this mandate.</w:t>
      </w:r>
    </w:p>
    <w:p>
      <w:pPr>
        <w:pStyle w:val="Normal"/>
        <w:rPr/>
      </w:pPr>
      <w:r>
        <w:rPr>
          <w:rFonts w:cs="Verdana" w:ascii="Verdana" w:hAnsi="Verdana"/>
          <w:sz w:val="21"/>
          <w:szCs w:val="21"/>
          <w:lang w:val="en-US" w:eastAsia="en-US"/>
        </w:rPr>
        <w:t>The second prerequisite for the successful completion of the mandate is the ability to grasp and to follow the rapidly growing body of information on human rights in Russia, available on the Internet and originating from a variety of sources. A good knowledge of Russian and of the players on the Russian media scene is a must in that regard. I think that I possess both and will be able to easily orient myself in the online jungle. I follow the Russian-speaking media scene on a daily basis and can rely on experts from whom I will be able to obtain advise and direction in that regard.</w:t>
      </w:r>
    </w:p>
    <w:p>
      <w:pPr>
        <w:pStyle w:val="Normal"/>
        <w:rPr/>
      </w:pPr>
      <w:r>
        <w:rPr>
          <w:rFonts w:cs="Verdana" w:ascii="Verdana" w:hAnsi="Verdana"/>
          <w:sz w:val="21"/>
          <w:szCs w:val="21"/>
          <w:lang w:val="en-US" w:eastAsia="en-US"/>
        </w:rPr>
        <w:t>My knowledge of international human rights standards allows me to quickly evaluate human rights developments in Russia, to focus on their main course and to identify vulnerable groups. I think that I have a solid background on the current state of human rights in the Russian Federation and can built on this knowledge to track developments.</w:t>
      </w:r>
    </w:p>
    <w:p>
      <w:pPr>
        <w:pStyle w:val="Normal"/>
        <w:rPr/>
      </w:pPr>
      <w:r>
        <w:rPr>
          <w:rFonts w:cs="Verdana" w:ascii="Verdana" w:hAnsi="Verdana"/>
          <w:sz w:val="21"/>
          <w:szCs w:val="21"/>
          <w:lang w:val="en-US" w:eastAsia="en-US"/>
        </w:rPr>
        <w:t>The principles of human rights fact-finding and reporting include independence, impartiality, confidentiality and a focus on vulnerability. I taught these principles and implemented them consistently in my human rights work. Their implementation is conditioned not only on one’s knowledge, but also on one’s experience. My experience in human rights fact-finding and reporting, accumulated in the course of 30 years, will allow me to complete this mandate with the requisite professionalism and diligence.</w:t>
      </w:r>
    </w:p>
    <w:p>
      <w:pPr>
        <w:pStyle w:val="Normal"/>
        <w:rPr>
          <w:rFonts w:ascii="Verdana" w:hAnsi="Verdana" w:cs="Verdana"/>
          <w:b/>
          <w:b/>
          <w:bCs/>
          <w:sz w:val="21"/>
          <w:szCs w:val="21"/>
        </w:rPr>
      </w:pPr>
      <w:r>
        <w:rPr>
          <w:rFonts w:cs="Verdana" w:ascii="Verdana" w:hAnsi="Verdana"/>
          <w:sz w:val="21"/>
          <w:szCs w:val="21"/>
          <w:lang w:val="en-US" w:eastAsia="en-US"/>
        </w:rPr>
        <w:t>Although I have never been an UN mandate holder, I have studied dozens of SR reports relating to a variety of human rights issues. I have authored reports and other publications in different formats and I think that I will be able to successfully prepare the outputs required by thi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ulgar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Philosophy, Sofia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philosophy, Sofia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w:t>
            </w:r>
            <w:r>
              <w:rPr>
                <w:rFonts w:cs="Verdana" w:ascii="Verdana" w:hAnsi="Verdana"/>
                <w:sz w:val="21"/>
                <w:szCs w:val="21"/>
                <w:lang w:val="en-GB" w:eastAsia="en-US"/>
              </w:rPr>
              <w:t>3-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lgarian Helsinki Committee, chirperson, part-time and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University, teaching a human rights course, adjunct professo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arajevo, teaching a human rights cours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rajevo, BiH</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al European University, teaching a course on church-state relations,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REA, teaching online courses on human rights fact-finding, human rights litigation and protection against torture,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ffice of the President of the Republic of Bulgaria, expert on human rights and minority issues,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rassimir Kane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Russian Feder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6:00Z</dcterms:created>
  <dc:creator>OHCHR</dc:creator>
  <dc:description/>
  <cp:keywords/>
  <dc:language>en-US</dc:language>
  <cp:lastModifiedBy>PELLADO Matias</cp:lastModifiedBy>
  <cp:lastPrinted>2018-11-05T09:38:00Z</cp:lastPrinted>
  <dcterms:modified xsi:type="dcterms:W3CDTF">2022-11-29T08:26:00Z</dcterms:modified>
  <cp:revision>2</cp:revision>
  <dc:subject/>
  <dc:title>HUMAN RIGHTS COUNCIL SECRETARIAT (STANDARDIZED FORM)</dc:title>
</cp:coreProperties>
</file>