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TZARO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RIA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OF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ULGARIAN</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excellent communication skills and ability to influence audiences from government, civil society and media. I have published and presented extensively in front of important international fora, in English and Russian, with good working knowledge of French.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aster of Laws - Executive Master in International Law in Armed Conflict (Geneva Academy of International Humanitarian Law and Human Rights, 2020-present); London School of Economics and Political Science (LSE), International Human Rights Law and Practice, 2005; Master of Science in Journalism (Columbia University, 1992);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extensive practical experience in human rights, as well as graduate and professional training in international human rights, humanitarian and criminal law, and exceptional country /regional expertise in Russia and ex-USS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Coordinator, OHCHR Examination of the human rights situation in Belarus, 2021- 22;</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UN Human Rights Monitoring Mission in Ukraine, Head, Regional Office, Eastern Ukraine, 2014-16;  </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Senior Adviser on Anti-Trafficking Issues, OSCE/ODIHR, 2011-13;</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Adviser to the UN High Commissioner for Human Rights on Human Trafficking, OHCHR, 2007-11;</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RAW in WAR (Reach All Women in War), Founder &amp; Chair, 2006-</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Adviser, Civil Society Engagement, EBRD, 2005-06;</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Researcher on Russia, Amnesty International, 1995-2004;</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Coordinator, Europe Program, Lawyers Committee for Human Rights, 1993-95;</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th over 30 years' experience in human rights, including in senior management and leadership roles, I have in-depth knowledge of the full range of human rights issues and mechanisms, in particular international law, institutional mandates, policies and guidelines relating to human rights; expertise acquired at UN OHCHR, OSCE, Amnesty International and Lawyers Committee for Human Rights. I have a broad international and exceptional regional expertise within East Europe/CIS and specifically the Russian Federation, Ukraine and Belarus. Most recently, I led the OHCHR Examination of the human rights situation in Belarus, as its Coordinator. Under my leadership, the team successfully delivered the investigation, reporting and preservation of evidence requirements of the mandate. The Examination, mandated by the Human Rights Council, culminated in the delivery of the High Commissioner’s report to the Council in March 2022. This was positively received and highly commended by Member States.  During 2014-16, I successfully led the UN HRMMU’s team in Donbas, Eastern Ukraine, during the armed conflict. At OHCHR, I coordinated definition of key policies on human trafficking, bringing together leading experts from governments, Special Procedures, treaty bodies and NGOs. I fostered consensus building by defining and establishing collaboration among partners through leading/influencing progress at major for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Competencies gained through my experience over 30 years in human righs: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 Leadership and team work at the international and regional level: leading OHCHR Examination on Belarus team; Head of UN Human Rights Monitoring Mission in Ukraine regional office in Eastern Ukrain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Research and fact-finding at international, regional and domestic level: Amnesty International Researcher on Russia; OHCHR Coordinator, OEB; OSCE Senior Adviser on Anti-trafficking; </w:t>
      </w:r>
    </w:p>
    <w:p>
      <w:pPr>
        <w:pStyle w:val="Normal"/>
        <w:rPr>
          <w:rFonts w:ascii="Verdana" w:hAnsi="Verdana" w:cs="Verdana"/>
          <w:sz w:val="21"/>
          <w:szCs w:val="21"/>
          <w:lang w:val="en-US" w:eastAsia="en-US"/>
        </w:rPr>
      </w:pPr>
      <w:r>
        <w:rPr>
          <w:rFonts w:cs="Verdana" w:ascii="Verdana" w:hAnsi="Verdana"/>
          <w:sz w:val="21"/>
          <w:szCs w:val="21"/>
          <w:lang w:val="en-US" w:eastAsia="en-US"/>
        </w:rPr>
        <w:t>- Diplomacy at international level - negotiations with variety of stakeholders:Chair, IGO Contact Group on Human Trafficking and Migrant Smuggling,OHCHR; Co-chair, Protection Cluster coordination, Eastern Ukraine, 2014-16;</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 Innovative policy design and analytical skills: International pro bono Network of Lawyers on trafficking, OSCE; Guiding Principles on Human Rights in the Return of Trafficked Persons;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High-levelpublic speaking;</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 strong reputation as an expert in my field, as well as being approachable,  trustworthy, objective, impartial and committed. I participated as an expert in key policy and agenda-setting international working groups and fora on human rights, icluding with a focus on Russia and the region: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xpert Working group, FRONTEX Fundamental Rights Training Manual for Border Guards, 2012-13;</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The Human Rights Defenders World Summit, Paris, 2018; working group on protection of women HRDs, inluding from Russia/CI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ture in Russia: "This Man-made Hell", (the first comprehensive report on the practice of torture and ill-treatment in detention, the penetentiary system and in the conflict in Chech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 April, 19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mnesty.org/en/documents/eur46/004/1997/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mmage à Anna Politkovskaia” (about my work with journalist Anna POlitkovskaya, following her murder in 2006 and about the situation with freedom of the media in Russ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chet Chastel, Pari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4 October 2007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buchetchastel.fr/catalogue/hommage-a-anna-politkovska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k Stained" (book chapter title -"Blood and Bravery" - about protection of journalists in Russia and women victims of sexual violence during the conflict in Chechny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olumbia University, New York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0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mazon.co.uk/Stained-Hornblass-Vogel-Michele-Paperback/dp/B011MFSMBK?asin=0615805914&amp;revisionId=&amp;format=4&amp;depth=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Many of my publications were published as part of my work at IGOs or NGOs, such as, inter alia, the UN, OSCE, Amnesty International, the Lawyers' Committee for Human Rights, the EBRD, Freedom House. As such they are not listed under my individual authorship, however, I was a key contributor, who conceptualized, designed, researched, developed and delivered these publications. Some key publications include:</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 xml:space="preserve">Russian Federation (Chechnya): For the motherland: Reported grave breaches of international humanitarian law. Persecution of ethnic Chechens in Moscow", Amnesty International, 1999;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Report of the High Commissioner for Human Rights: Situation of human rights in Belarus in the run-up to the 2020 presidential election and in its aftermath (A/HRC/49/71)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UN HRMMU monitoring reports on human rights in the context of the armed conflict in Eastern Ukraine, UN Human Rights Monitoring Mission in Ukraine/OHCHR, 2014–16;</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Guiding Principles on Human Rights in the Return of Trafficked Persons”, OSCE, 2014;</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FRONTEX Fundamental Rights Training Manual for Border Guards, Warsaw, 2013, Member of the Expert Group;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Commentary to the Recommended Principles and Guidelines on Human Rights and Human Trafficking”, UN OHCHR, New York-Geneva, 2010;</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srael:Human Rights Abuses of Women Trafficked from Countries of the Former Soviet Union into Isreal's Sex Industry", Amnesty International, 2000;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lobal Conference for Media Freedom London 2019 (Defend Media Freedom Conference) - plenary session speaker on Russia- Safety and Protection of Journalists: Understanding the Contemporary Threa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overnments of UK and Canad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 July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gov.uk/government/news/global-conference-for-media-freedom-london-2019-watch-li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pecial expert hearing on protection of women’s rights in the Eastern Partnership countries and other neighbouring count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Committee on Women's Rights and Gender Equality (FEM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w:t>
      </w:r>
      <w:r>
        <w:rPr>
          <w:rFonts w:cs="Verdana" w:ascii="Verdana" w:hAnsi="Verdana"/>
          <w:sz w:val="21"/>
          <w:szCs w:val="21"/>
          <w:lang w:val="en-GB" w:eastAsia="en-US"/>
        </w:rPr>
        <w:t>3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uroparl.europa.eu/cmsdata/103101/Final%20Programme%20Neighbourhood.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8</w:t>
      </w:r>
      <w:r>
        <w:rPr>
          <w:rFonts w:cs="Verdana" w:ascii="Verdana" w:hAnsi="Verdana"/>
          <w:sz w:val="21"/>
          <w:szCs w:val="21"/>
          <w:lang w:val="en-GB" w:eastAsia="en-US"/>
        </w:rPr>
        <w:t>th General Assembly EU-Russia Civil Society Forum, panel discussion on Russia/EU shrinking space for civil socie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ussia Civil Society Foru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u-russia-csf.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Throughout my career, I  at IGOs and NGOs, such as AI, UN OHCHR, OSCE, European Bank for Reconstruction and Development (EBRD), UN HRMMU, LCHR, I have participated in high-level international events and delivered keynote addresses, public statements or expert interventions. Some key relevant public statements and events include:</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he Human Rights Defenders World Summit 2018, Working group on protection of women human rights defenders, Paris, October 2018;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Refusing to be Silenced", WOW-Women of the World Festival, Southbank Centre, London, 2014-2022 annually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A special side event at the Human Rights Council to promote access to justice, including compensation for victims of trafficking, UN OHCHR/OSCE-ODIHR, La Strada International /Anti-Slavery International and the Permanent Missions of the Philippines and Germany to the UN, and the UN Special Rapporteur on TIP, Geneva, June 2011;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xpert meeting to launch the establishment of OSCE-wide Network of Lawyers to represent pro bono trafficked persons seeking compensation and effective remedies, OSCE/ODHIR, Warsaw, 2012;</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Fourth World Conference on Women, Beijing, 1995 (organized a side event on Russia/CIS);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the time and flexibility to fulfill all of the requirements of the mandate including the time requirements: </w:t>
      </w:r>
      <w:r>
        <w:rPr>
          <w:rFonts w:cs="Verdana" w:ascii="Verdana" w:hAnsi="Verdana"/>
          <w:sz w:val="21"/>
          <w:szCs w:val="21"/>
        </w:rPr>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I have deliberatley not taken up any long term full-time assignment in the past months.</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I intend to teach part-time human rights and journalism during the duration of the mandate and will be able to arrange my commitments and obligations so as to accommodate the demands of the mandate. I will thus have no significant constraints in terms of carrying out the responsibilities of the mandate.  </w:t>
      </w:r>
    </w:p>
    <w:p>
      <w:pPr>
        <w:pStyle w:val="Normal"/>
        <w:rPr>
          <w:rFonts w:ascii="Verdana" w:hAnsi="Verdana" w:cs="Verdana"/>
          <w:sz w:val="21"/>
          <w:szCs w:val="21"/>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confirm that I can dedicate four to six months per year to the work of the mandate as and when required, and that I would be honoured to do so, if selected for the post of a Special Rapporteu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94618194"/>
      <w:bookmarkStart w:id="1" w:name="__Fieldmark__38_179461819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94618194"/>
      <w:bookmarkStart w:id="3" w:name="__Fieldmark__39_179461819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94618194"/>
      <w:bookmarkStart w:id="5" w:name="__Fieldmark__40_179461819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94618194"/>
      <w:bookmarkStart w:id="7" w:name="__Fieldmark__41_179461819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94618194"/>
      <w:bookmarkStart w:id="9" w:name="__Fieldmark__42_179461819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94618194"/>
      <w:bookmarkStart w:id="11" w:name="__Fieldmark__43_179461819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94618194"/>
      <w:bookmarkStart w:id="13" w:name="__Fieldmark__44_179461819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received endorcement for my candidacy by key UN/IGO human rights experts and human rights NGO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Excellencies,</w:t>
      </w:r>
    </w:p>
    <w:p>
      <w:pPr>
        <w:pStyle w:val="Normal"/>
        <w:rPr>
          <w:rFonts w:ascii="Verdana" w:hAnsi="Verdana" w:cs="Verdana"/>
          <w:sz w:val="21"/>
          <w:szCs w:val="21"/>
          <w:lang w:val="en-US" w:eastAsia="en-US"/>
        </w:rPr>
      </w:pPr>
      <w:r>
        <w:rPr>
          <w:rFonts w:cs="Verdana" w:ascii="Verdana" w:hAnsi="Verdana"/>
          <w:sz w:val="21"/>
          <w:szCs w:val="21"/>
          <w:lang w:val="en-US" w:eastAsia="en-US"/>
        </w:rPr>
        <w:t>It is an honour to be considered as a candidate for the UN Special Rapporteur on the situation of human rights in the Russian Federation and I believe my expertise and experience will be well suited to fulfilling the mandate. I am inspired by the opportunity to make an impact on the protection of human rights in Russia, believing in the critical importance of the UN human rights system in this endeavor. My strong commitment to human rights in Russia, dating back to 1992, is long-term and evident at every stage of my professional experi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human rights situation in the Russian Federation at present is particularly exacerbated by the ongoing armed conflict in Ukraine and its impact domestically in Russia. The Russian Federation ceased to be a high contracting party to the European Convention on Human Rights on 16 September 2022, which further limits the avenues for victims of human rights violations to seek justice and obtain redress beyond the Russian judicial system; the European Court of Human Rights was such an avenue for justi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mandate holder, I would endeavor to develop practical advice, reccommendations and guidance to assist the Russian Federation authorities in addressing key human rights issues such as respect of the rights to freedom of opinion and expression, peaceful assembly and association. At the same time, central in fulfilling the mandate should be the protection of human rights defenders, including women human rights defenders, journalists and lawyers, removing any legal or practical obstacles to their work or well-being. This is key to ensuring a vibrant and active civil society, safe and able to freely exercise professional duties. It would be important to strengthen the independence and impartiality of the judiciary and to safeguard the independence of the legal profession. This is a basic requirement for ensuring the rule of law and access to justice and remedies for all victims of violations. Tackling impunity for torture and ill-treatment, including SGBV, should also be a priority. Cooperating with other Special Procedures and treaty bodies to strengthen collective approaches is essentia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human rights work over the past 30 years, regionally and internationally, has uniquely prepared me for taking on the multifaceted role of UN Special Rapporteur on Russ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king for 10 years with Amnesty International, as the Researcher on Russia, I built AI’s million-member movement’s urgent response strategy of research &amp; advocacy during the two Chechnya conflicts, as well as on key human rights concerns in Russia. I gained a great insight to the former Soviet legal system which has been instrumental in my work. My fluency in Russian and an in-depth understanding of post-Soviet realities have proven invaluable when advising regional governments at the UN/OS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in-depth expertise of leading and conducting complex human rights investigations, including in armed conflict (Coordinator, OHCHR Examination of the human rights situation in Belarus, 2021-22; led the UN HRMMU’s team in Eastern Ukraine, 2014-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joined OHCHR in Geneva in 2007, where I was the key contributor to the definition and evolution of strategies in tackling human trafficking at the UN, including in CIS reg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proven experience in building and maintaining alliances and networks for human rights, involving governments and civil society. I have always been objective, impartial and independent in my interactions with stakeholders, be they NGOs or governments and IGOs. In the words of Russian journalist Anna Politkovskaya: “What matters is the information and not what you think about it.” I believe the only meaningful way to achieve progress on human rights is to find common ground through dialogue with all stakeholders.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ulga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w:t>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w:t>
      </w:r>
      <w:r>
        <w:rPr>
          <w:rFonts w:cs="Verdana" w:ascii="Verdana" w:hAnsi="Verdana"/>
          <w:b/>
          <w:bCs/>
          <w:sz w:val="21"/>
          <w:szCs w:val="21"/>
          <w:lang w:val="en-GB" w:eastAsia="en-US"/>
        </w:rPr>
        <w:t xml:space="preserve">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4"/>
        <w:gridCol w:w="1834"/>
        <w:gridCol w:w="1251"/>
        <w:gridCol w:w="2245"/>
      </w:tblGrid>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aster of Laws - Executive Master in International Law in Armed Conflict, Geneva Academy of International Humanitarian Law and Human Rights, part-time </w:t>
            </w:r>
            <w:r/>
            <w:r>
              <w:rPr>
                <w:sz w:val="21"/>
                <w:szCs w:val="21"/>
                <w:rFonts w:cs="Verdana" w:ascii="Verdana" w:hAnsi="Verdana"/>
                <w:lang w:val="en-GB"/>
              </w:rPr>
              <w:fldChar w:fldCharType="end"/>
            </w:r>
            <w:r>
              <w:rPr>
                <w:rFonts w:cs="Verdana" w:ascii="Verdana" w:hAnsi="Verdana"/>
                <w:sz w:val="21"/>
                <w:szCs w:val="21"/>
                <w:lang w:val="en-GB"/>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present</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pending Master thesis' defence)</w:t>
            </w:r>
            <w:r/>
            <w:r>
              <w:rPr>
                <w:sz w:val="21"/>
                <w:szCs w:val="21"/>
                <w:rFonts w:cs="Verdana" w:ascii="Verdana" w:hAnsi="Verdana"/>
                <w:lang w:val="en-GB"/>
              </w:rPr>
              <w:fldChar w:fldCharType="end"/>
            </w:r>
            <w:r>
              <w:rPr>
                <w:rFonts w:cs="Verdana" w:ascii="Verdana" w:hAnsi="Verdana"/>
                <w:sz w:val="21"/>
                <w:szCs w:val="21"/>
                <w:lang w:val="en-GB"/>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omen Transforming Leadership: Post-graduate Certificate in Leadership, Oxford Said Business School,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ost-graduate Certificate in International Human Rights Law and Practice, London School of Economics (LSE), part-time     </w:t>
            </w:r>
            <w:r/>
            <w:r>
              <w:rPr>
                <w:sz w:val="21"/>
                <w:szCs w:val="21"/>
                <w:rFonts w:cs="Verdana" w:ascii="Verdana" w:hAnsi="Verdana"/>
                <w:lang w:val="en-GB"/>
              </w:rPr>
              <w:fldChar w:fldCharType="end"/>
            </w:r>
            <w:r>
              <w:rPr>
                <w:rFonts w:cs="Verdana" w:ascii="Verdana" w:hAnsi="Verdana"/>
                <w:sz w:val="21"/>
                <w:szCs w:val="21"/>
                <w:lang w:val="en-GB"/>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16-2016</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05-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xford, U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ost-graduate Certificate, International Dimensions of Human Rights, University of London, part-time</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Master of Science in Journalism, Columbia University Graduate School of Journalism,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7-1997</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U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in Journalism and Communications (with distinction; President's and Dean's Honour Lists), Park College (Park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kville, M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Arts in Journalism and Communications (with distinction) and Bachelor of Arts, Sofia National University "St Kliment Okhridsky",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AW in WAR (Reach All Women in WAR), Founder and Chair of the Board;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nna Politkovskaya Award for women human rights defenders from war and conflict, Found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6-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London, UK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or, OHCHR Examination of the human rights situation in Belarus (OEB),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Human Rights Monitoring Mission in Ukraine (UN HRMMU), Human Rights Officer, Head of Regional Office – Eastern Ukraine – Donetsk, Luhansk, Dnipro &amp; Zaporizhya,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netsk, Eastern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CE Office for Democratic Institutions and Human Rights (ODIHR), Senior Adviser on Anti-Trafficking Issue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saw,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OHCHR, Adviser to the UN High Commissioner for Human Rights on Human Trafficking,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Bank for Reconstruction and Development (EBRD), Adviser, Civil Society Engagement,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nesty International (AI), International Secretariat, Researcher on the Russian Federation, Europe Regional Program,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5-2004</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awyers Committee for Human Rights (LCHR) (now re-named to Human Rights First), Coordinator, Europe Program,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reedom House, Consultant, Eastern Europe and the former Soviet Union, 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3-1995</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1992-1993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ew York, US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New York, USA</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would take all measures necessary to remain in compli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iana Katzarov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w:t>
      </w:r>
      <w:r>
        <w:rPr>
          <w:rFonts w:cs="Verdana" w:ascii="Verdana" w:hAnsi="Verdana"/>
          <w:sz w:val="21"/>
          <w:szCs w:val="21"/>
          <w:lang w:val="en-GB" w:eastAsia="en-US"/>
        </w:rPr>
        <w:t>9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0:00Z</dcterms:created>
  <dc:creator>OHCHR</dc:creator>
  <dc:description/>
  <cp:keywords/>
  <dc:language>en-US</dc:language>
  <cp:lastModifiedBy>Mariana Katzarova</cp:lastModifiedBy>
  <cp:lastPrinted>2022-11-24T13:13:00Z</cp:lastPrinted>
  <dcterms:modified xsi:type="dcterms:W3CDTF">2022-11-29T10:30:00Z</dcterms:modified>
  <cp:revision>2</cp:revision>
  <dc:subject/>
  <dc:title>HUMAN RIGHTS COUNCIL SECRETARIAT (STANDARDIZED FORM)</dc:title>
</cp:coreProperties>
</file>