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9 NOVEMBER 2022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4184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hrc52</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Komend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7</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yszard</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ozn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Polish</w:t>
            </w:r>
            <w:r/>
            <w:r>
              <w:rPr>
                <w:sz w:val="21"/>
                <w:szCs w:val="21"/>
                <w:rFonts w:cs="Verdana" w:ascii="Verdana" w:hAnsi="Verdana"/>
              </w:rPr>
              <w:fldChar w:fldCharType="end"/>
            </w:r>
            <w:r>
              <w:rPr>
                <w:rFonts w:cs="Verdana" w:ascii="Verdana" w:hAnsi="Verdana"/>
                <w:sz w:val="21"/>
                <w:szCs w:val="21"/>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Canadian</w:t>
            </w:r>
            <w:r/>
            <w:r>
              <w:rPr>
                <w:sz w:val="21"/>
                <w:szCs w:val="21"/>
                <w:rFonts w:cs="Verdana" w:ascii="Verdana" w:hAnsi="Verdana"/>
              </w:rPr>
              <w:fldChar w:fldCharType="end"/>
            </w:r>
            <w:r>
              <w:rPr>
                <w:rFonts w:cs="Verdana" w:ascii="Verdana" w:hAnsi="Verdana"/>
                <w:sz w:val="21"/>
                <w:szCs w:val="21"/>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am an experienced human rights lawyer with a Master of Laws (LL.M.) degree in International Human Rights (University of Ottawa, Canada) and a Magister Juris (Magister Prawa, at University of Gdansk, Poland). I have also studied International Human Rights Law at the University of Bergen, Norway, as well as at human rights summer schools (Strasburg, Hague, Charlottetown). I have delivered lectures on international human rights at Russian Universities, members of the Human Rights master program Consortium, and at EIUC international human rights summer schools. I have good communication skills and experience, using modern technologies and communications, speaking (on/off line) publicly at high level human rights international conferences and other events, both in Russian and English. During my professional life, I have used English for all professional communication within the UN, OSCE and other international organizations, as well as within the Canadian Government.</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 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acquired very good knowledge of international human rights instruments, norms and principles, both through formal academic education, professional development (courses), and practical experience by working for Canadian Ministry for Foreign Affairs, Canadian Red Cross, and UN OHCHR/UNDP (since 1997). I have also acquired detailed knowledge of institutional mandates related to the UN, especially to human rights mechanisms (UPR, human rights committees, and special procedures).  This was done through my professional work within UN OHCHR. I worked with the team of UN OHCHR professionals to assist in preparation of UPR, TB submissions, country visits of two SR to RF, and other SP visits to Central Asia, and Georgia. On a continuous basis for the last 12 years, I interacted directly or through UN OHCHR colleagues with SR mandate holders. Upon SR requests, I also accompanied SR at their meetings with Russian counterparts. I have more than 25 years of practical experience in the field of human rights. This is with the UN (OHCHR, DPKO, UNDP, UNIFEM); Canadian Government; Canadian Red Cross Society, and others.  I worked closely with the EU, CoE, OSCE, and international NGOs. I have worked and lived for 6 years in Moscow and traveled extensively on professional duties throughout the whole territory of the RF. I established and maintained close contacts with human rights defenders, in RF, Caucasu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bookmarkStart w:id="0" w:name="Text11_Copy_1"/>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acquired first, as a Canadian national, competence through work with Canadian International Development Agency, where I implemented peacebuilding projects. Subsequently through my job as a Head of  UN OHCHR/DPKO Human Rights Office in Abkhazia, Georgia, (UNOMIG-HROAG), I acquired a practical and theoretical experience on international human rights instruments, international standards for protection of human rights, work with diverse partners, such as UN, OSCE, EU, and national and international civil society organizations and human rights defenders. While working for UNIFEM regional Office in Bratislava, I expanded my gender mainstreaming experience to Caucasus, SEE, and Central Asia. By my deployment as Senior Human Rights Adviser in the Russian Federation (2010-2016), I further honed  and advanced my human rights diplomacy skills, excelled on in-depth knowledge of functioning of UPR, human rights committees and role and mandates of SR. Furthermore, my human rights professional competence advanced through my work as a Regional Representative of UN OHCHR regional Office for Central Asia. At this post I interacted with various human rights mechanisms, and worked with government and other partners to ensure the fullest implementation of recommendations for human rights mechanisms. I also worked with human rights defenders and civil society actors to promote and protect international human right</w:t>
      </w:r>
      <w:r>
        <w:rPr>
          <w:rFonts w:cs="Verdana" w:ascii="Verdana" w:hAnsi="Verdana"/>
          <w:sz w:val="21"/>
          <w:szCs w:val="21"/>
          <w:lang w:val="en-US" w:eastAsia="en-US"/>
        </w:rPr>
        <w:t xml:space="preserve">s. </w:t>
      </w:r>
      <w:r/>
      <w:r>
        <w:rPr>
          <w:sz w:val="21"/>
          <w:szCs w:val="21"/>
          <w:rFonts w:cs="Verdana" w:ascii="Verdana" w:hAnsi="Verdana"/>
          <w:lang w:val="en-US" w:eastAsia="en-US"/>
        </w:rPr>
        <w:fldChar w:fldCharType="end"/>
      </w:r>
      <w:r>
        <w:rPr>
          <w:rFonts w:cs="Verdana" w:ascii="Verdana" w:hAnsi="Verdana"/>
          <w:sz w:val="21"/>
          <w:szCs w:val="21"/>
          <w:lang w:val="en-US" w:eastAsia="en-US"/>
        </w:rPr>
      </w:r>
      <w:bookmarkEnd w:id="0"/>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Contributed to materials related to visit of SR Prof.  Olivier de Schutter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country visit, Kyrgyzst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y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ww.youtube.com/watch?v=OgZBA8hldwE&amp;t=0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 human rights protection mechanisms, in the context of returnees from conflict area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ference docu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ne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Special Rapporteur for FoRB  external team Bishkek Training for CSO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loor documen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ly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contributed to numerous publications prepared by OHCHR and partners, such as key interventions at conferences, seminars, lectures at universities, in RF (2011-2016). And aslo in Central Asian Region (2016-2022).</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forum muslim women-Kazan, Russian Feder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HC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vember  2014</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https://www.ohchr.org/en/stories/2014/11/international-forum-muslim-women-discusses-their-human-right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alker Film Festiv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alk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cember 10, 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stalkerfest.org/press-reliz-xxi-kinofestivalya-stalk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Pilorama" civil society festival, Gulag 36 Museum, Perm, Russian Feder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ivic Society Foru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y 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Jma0NnLHKn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Over last 20 years I deliver many statements on human rights specific topics. Between 2010-20166 while  worknig in RF delivered numerous opening statements, lectures and participated in live (radio/TV/Web) expert discussions on human right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would be avalible to effectively perform my SR duties from December 01, 2022, after my mandatory retirement from UN system. Having both resitences in Poland and Canada, would allow me to participate in HRC Sessions in Geneva, and GA sessions in NY. I am aslo willing and able to travel for least two country visits, and ready to travel to third safe countries where some of russian self-exiled HRD reside (CEE, Caucasus, Central Asia, and other countres). After Dec 01, 2022, I can dedicate at least 6 monts a year to the work on the manda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 w:name="__Fieldmark__38_3960501003"/>
      <w:bookmarkStart w:id="2" w:name="__Fieldmark__38_3960501003"/>
      <w:bookmarkEnd w:id="2"/>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3" w:name="__Fieldmark__39_3960501003"/>
      <w:bookmarkStart w:id="4" w:name="__Fieldmark__39_3960501003"/>
      <w:bookmarkEnd w:id="4"/>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5" w:name="__Fieldmark__40_3960501003"/>
      <w:bookmarkStart w:id="6" w:name="__Fieldmark__40_3960501003"/>
      <w:bookmarkEnd w:id="6"/>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7" w:name="__Fieldmark__41_3960501003"/>
      <w:bookmarkStart w:id="8" w:name="__Fieldmark__41_3960501003"/>
      <w:bookmarkEnd w:id="8"/>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9" w:name="__Fieldmark__42_3960501003"/>
      <w:bookmarkStart w:id="10" w:name="__Fieldmark__42_3960501003"/>
      <w:bookmarkEnd w:id="10"/>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1" w:name="__Fieldmark__43_3960501003"/>
      <w:bookmarkStart w:id="12" w:name="__Fieldmark__43_3960501003"/>
      <w:bookmarkEnd w:id="12"/>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3" w:name="__Fieldmark__44_3960501003"/>
      <w:bookmarkStart w:id="14" w:name="__Fieldmark__44_3960501003"/>
      <w:bookmarkEnd w:id="14"/>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_Hlk120440623"/>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I would like to propose my candidacy for position of special rapporteur on the situation of human rights in the Russian Federation, believing that I have necessary skills, knowledge, and practical experience in RF to allow me if appointed by HRC, to effectively and impartially implement SR mandat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Guided by HRC resolution A/HRC/RES/51/25, I will plan to implement SR mandate according to code of conduct of mandate holders, including through following: </w:t>
      </w:r>
    </w:p>
    <w:p>
      <w:pPr>
        <w:pStyle w:val="Normal"/>
        <w:rPr>
          <w:rFonts w:ascii="Verdana" w:hAnsi="Verdana" w:cs="Verdana"/>
          <w:sz w:val="21"/>
          <w:szCs w:val="21"/>
        </w:rPr>
      </w:pPr>
      <w:r>
        <w:rPr>
          <w:rFonts w:cs="Verdana" w:ascii="Verdana" w:hAnsi="Verdana"/>
          <w:sz w:val="21"/>
          <w:szCs w:val="21"/>
        </w:rPr>
        <w:t>-analyze the situation in RF, including undertaking on-site missions.</w:t>
      </w:r>
    </w:p>
    <w:p>
      <w:pPr>
        <w:pStyle w:val="Normal"/>
        <w:rPr/>
      </w:pPr>
      <w:r>
        <w:rPr>
          <w:rFonts w:cs="Verdana" w:ascii="Verdana" w:hAnsi="Verdana"/>
          <w:sz w:val="21"/>
          <w:szCs w:val="21"/>
        </w:rPr>
        <w:t>-advise on the measures which should be taken by Government and other partners.</w:t>
      </w:r>
    </w:p>
    <w:p>
      <w:pPr>
        <w:pStyle w:val="Normal"/>
        <w:rPr>
          <w:rFonts w:ascii="Verdana" w:hAnsi="Verdana" w:cs="Verdana"/>
          <w:sz w:val="21"/>
          <w:szCs w:val="21"/>
        </w:rPr>
      </w:pPr>
      <w:r>
        <w:rPr>
          <w:rFonts w:cs="Verdana" w:ascii="Verdana" w:hAnsi="Verdana"/>
          <w:sz w:val="21"/>
          <w:szCs w:val="21"/>
        </w:rPr>
        <w:t>-ensure "early warning" function of SR and link this function to practical preventive measures.</w:t>
      </w:r>
    </w:p>
    <w:p>
      <w:pPr>
        <w:pStyle w:val="Normal"/>
        <w:rPr/>
      </w:pPr>
      <w:r>
        <w:rPr>
          <w:rFonts w:cs="Verdana" w:ascii="Verdana" w:hAnsi="Verdana"/>
          <w:sz w:val="21"/>
          <w:szCs w:val="21"/>
        </w:rPr>
        <w:t>-advocate on behalf of the victims of violations through measures such as requesting urgent action and calling upon Government to respond to specific allegations of human rights violations and provide redress.</w:t>
      </w:r>
    </w:p>
    <w:p>
      <w:pPr>
        <w:pStyle w:val="Normal"/>
        <w:rPr/>
      </w:pPr>
      <w:r>
        <w:rPr>
          <w:rFonts w:cs="Verdana" w:ascii="Verdana" w:hAnsi="Verdana"/>
          <w:sz w:val="21"/>
          <w:szCs w:val="21"/>
        </w:rPr>
        <w:t>-activate and mobilize the international and national communities, as well as the HRC to address human rights issues and to encourage cooperation among Government, civil society and inter-governmental organizations. Encourage UN to use its convening powers and create human rights dialogue platform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n particular, I will plan to monitor the situation of human rights in the Russian Federation, to collect, examine and assess relevant information from all relevant stakeholders; give a proper place and role to including Russian civil society both inside and outside the country; to cooperate with other relevant UN human rights mechanisms, to make recommendations, and to present a comprehensive report to the Human Rights Council at its 54th session and to the General Assembly at its 78th session;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Taking to the account complex and sensitive global human rights situation, and ongoing Russian war in Ukraine, I understand that possibilities for country visits may be limited. Therefore, I will prepare alternative plans for possible meetings, on line, in person in third safe countries, where Russian NGOs can travel and return safely, without reprisals.</w:t>
      </w:r>
    </w:p>
    <w:p>
      <w:pPr>
        <w:pStyle w:val="Normal"/>
        <w:rPr/>
      </w:pPr>
      <w:r>
        <w:rPr>
          <w:rFonts w:cs="Verdana" w:ascii="Verdana" w:hAnsi="Verdana"/>
          <w:sz w:val="21"/>
          <w:szCs w:val="21"/>
        </w:rPr>
        <w:t xml:space="preserve">I will plan to use all forms of communications according to the mandate. I will plan to use safest available digital communication technologies to have remote access and collect necessary information. I would plan and use all available tools to ensure effective communications and trust building with RF, including quiet diplomacy. Other elements could include urgent appeals, letters of allegations, and public statements. I may use also existing nonofficial networks and channels of communication related to human rights, such as Ombuds institutions networks, academic institutions networks, civil society networks, business associations such as Global Compact, and other channels such as international organizations where RF is a member.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n order to collect information, I will also tap into information resources of UN Info, Human Rights Index, and individual UN entities information collection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While working on the mandate, I will plan to take an approach based on indivisibility and interdependence of all human rights in RF. While HRC resolution specifically focuses on civil and political rights, it also makes a general reference to UN Charter, UDHR, and human rights treaties, where all rights are included.</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 will also plan to actively take part in seminars, conferences, webinars, (offline/online) to ensure the flow of information, and to keep abreast of the current situation in RF. I would also plan for thematic specific studies and reports. I will also plan and negotiate with OHCHR deployment of an adequate team of professionals to support mandate holder in effective implementation of mandat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 xml:space="preserve">An important part of the effective implementation of the mandate would be closely cooperate with other SR and human rights mechanisms as whole. Working with OHCHR and other UN entities present in RF, NHRI, GANHRI, other regional human rights entities. this cooperation and coordination would be essential element in achieving results described in HRC resolution.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Po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75"/>
        <w:gridCol w:w="1834"/>
        <w:gridCol w:w="1251"/>
        <w:gridCol w:w="2254"/>
      </w:tblGrid>
      <w:tr>
        <w:trPr>
          <w:trHeight w:val="405"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Magister Prawa/ Master of Laws</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eastAsia="en-US"/>
              </w:rPr>
              <w:t>University of Gdansk, Law Faculty,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8-198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Unnamed Copy 53"/>
                  <w:enabled/>
                  <w:calcOnExit w:val="0"/>
                  <w:textInput>
                    <w:maxLength w:val="5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yes</w:t>
            </w:r>
            <w:r/>
            <w:r>
              <w:rPr>
                <w:sz w:val="21"/>
                <w:szCs w:val="21"/>
                <w:rFonts w:cs="Verdana" w:ascii="Verdana" w:hAnsi="Verdana"/>
                <w:lang w:val="en-GB"/>
              </w:rPr>
              <w:fldChar w:fldCharType="end"/>
            </w:r>
            <w:r>
              <w:rPr>
                <w:rFonts w:cs="Verdana" w:ascii="Verdana" w:hAnsi="Verdana"/>
                <w:sz w:val="21"/>
                <w:szCs w:val="21"/>
                <w:lang w:val="en-GB"/>
              </w:rPr>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dansk, Poland</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national human rights protection</w:t>
            </w:r>
            <w:r>
              <w:rPr>
                <w:rFonts w:cs="Verdana" w:ascii="Verdana" w:hAnsi="Verdana"/>
                <w:sz w:val="21"/>
                <w:szCs w:val="21"/>
                <w:lang w:val="en-GB" w:eastAsia="en-US"/>
              </w:rPr>
              <w:t>, University of Bergen, Law Faculty, 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9-199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rgen, Norwa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L.M/ international human right</w:t>
            </w:r>
            <w:r>
              <w:rPr>
                <w:rFonts w:cs="Verdana" w:ascii="Verdana" w:hAnsi="Verdana"/>
                <w:sz w:val="21"/>
                <w:szCs w:val="21"/>
                <w:lang w:val="en-GB" w:eastAsia="en-US"/>
              </w:rPr>
              <w:t>s,Ottawa University, Law Faculty,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3-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ttawa,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Strasbourg University Human Rights Summer School, part 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The Hague Academy of International Law, 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eastAsia="en-US"/>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1988</w:t>
            </w: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rPr>
            </w:pPr>
            <w:r>
              <w:rPr>
                <w:rFonts w:cs="Verdana" w:ascii="Verdana" w:hAnsi="Verdana"/>
                <w:sz w:val="21"/>
                <w:szCs w:val="21"/>
                <w:lang w:val="en-GB" w:eastAsia="en-US"/>
              </w:rPr>
              <w:t>198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t>no</w:t>
            </w:r>
          </w:p>
          <w:p>
            <w:pPr>
              <w:pStyle w:val="Normal"/>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t>no</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Strasbourg, Franc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Hague, The Netherlands</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nadian Human Rights Foundation, summer School, 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3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arlottetown,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OHCHR, Regional Representative, at Regional Office for Central Asia,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202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ishkek. Kyrgyzst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OHCHR, Senior Human Rights Adviser,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scow, Russian Fedaratio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nadian Red Cross Association, Program Manager for South East Asia,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ttawa,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ted Nations Mission in Georgia</w:t>
            </w:r>
            <w:r>
              <w:rPr>
                <w:rFonts w:cs="Verdana" w:ascii="Verdana" w:hAnsi="Verdana"/>
                <w:sz w:val="21"/>
                <w:szCs w:val="21"/>
                <w:lang w:val="en-GB" w:eastAsia="en-US"/>
              </w:rPr>
              <w:t xml:space="preserve">, Head of Human Rights Office in Abkhazia, Georgia (HROAG/UNOMIG),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ukhumi, Abkhazia,Georg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Department for Foregin Affairs and International Trade, Program Officer, rule of law, ICC global campaign, at human rights unit,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ttawa,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 Development Programme , Regional Offcice, peace and security officer for UNIFEM regional program (SEE, Caucasus, Central Asia, RF)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atislava, Slovak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nadian International Development Agency, Program Officer, Peacebuilding Unit,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ttawa,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United Nations Mission in Georgia, Head of Human Rights Office in Abkhazia, Georgia (HROAG/UNOMIG), full tim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Human rights consultant at University of Ottawa Human Rights Center, part time</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Council of Baltic Sea States, Human rights/minority rights in CIS countries, researcher, part time</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1997-1998</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1996-1997</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1995</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Sukhumi, Abkhazia, Georgia</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Ottawa, Canada</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Copenhagen, Denmark</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yszard KOMEND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7 November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Times New Roman PSMT"/>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situation of human rights in the Russian Federation</w:t>
          </w:r>
        </w:p>
        <w:p>
          <w:pPr>
            <w:pStyle w:val="Normal"/>
            <w:spacing w:before="60" w:after="120"/>
            <w:jc w:val="center"/>
            <w:rPr>
              <w:rFonts w:ascii="Verdana" w:hAnsi="Verdana" w:cs="Verdana"/>
              <w:bCs/>
              <w:i/>
              <w:i/>
              <w:sz w:val="20"/>
              <w:szCs w:val="20"/>
              <w:lang w:val="en-GB"/>
            </w:rPr>
          </w:pPr>
          <w:r>
            <w:rPr>
              <w:rFonts w:eastAsia="Times New Roman;Times New Roman PSMT" w:cs="Arial" w:ascii="Verdana" w:hAnsi="Verdana"/>
              <w:i/>
              <w:sz w:val="20"/>
              <w:szCs w:val="20"/>
              <w:lang w:eastAsia="en-GB"/>
            </w:rPr>
            <w:t>Appointment to be made by the Human Rights Council at its 52nd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SimSun;宋体" w:cs="Times New Roman;Times New Roman PSMT"/>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Times New Roman PSMT"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Times New Roman PSMT"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Times New Roman PS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Times New Roman PSMT"/>
    </w:rPr>
  </w:style>
  <w:style w:type="paragraph" w:styleId="Default">
    <w:name w:val="Default"/>
    <w:qFormat/>
    <w:pPr>
      <w:widowControl/>
      <w:autoSpaceDE w:val="false"/>
      <w:bidi w:val="0"/>
    </w:pPr>
    <w:rPr>
      <w:rFonts w:ascii="Times New Roman;Times New Roman PSMT" w:hAnsi="Times New Roman;Times New Roman PSMT" w:eastAsia="SimSun;宋体" w:cs="Times New Roman;Times New Roman PSMT"/>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Times New Roman PSMT" w:hAnsi="Times New Roman;Times New Roman PSMT" w:eastAsia="SimSun;宋体" w:cs="Times New Roman;Times New Roman PSMT"/>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41841" TargetMode="External"/><Relationship Id="rId3" Type="http://schemas.openxmlformats.org/officeDocument/2006/relationships/hyperlink" Target="https://www.ohchr.org/en/hr-bodies/hrc/sp/hrc52"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10:00Z</dcterms:created>
  <dc:creator>OHCHR</dc:creator>
  <dc:description/>
  <cp:keywords/>
  <dc:language>en-US</dc:language>
  <cp:lastModifiedBy>Ryszard Komenda</cp:lastModifiedBy>
  <cp:lastPrinted>2018-11-05T09:38:00Z</cp:lastPrinted>
  <dcterms:modified xsi:type="dcterms:W3CDTF">2022-11-29T10:10:00Z</dcterms:modified>
  <cp:revision>2</cp:revision>
  <dc:subject/>
  <dc:title>HUMAN RIGHTS COUNCIL SECRETARIAT (STANDARDIZED FORM)</dc:title>
</cp:coreProperties>
</file>