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ac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yst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Qualified as a solicitor since 1991 (Law Society of England &amp; Wales); twenty five years’ practice in the field of international human rights law; founding Director (in 2003) of the European Human Rights Advocacy Centre (EHRAC) which supports and mentors NGOs and lawyers from Russia and the wider region in taking human rights cases to international tribunals; formerly Director of the Human Rights and Social Justice Research Institute, at London Metropolitan University (human rights research, consultancy and train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ppointed as Professor of Human Rights in 2007; Professor of Human Rights Law at Middlesex University since 2013; teaches human rights at undergraduate and postgraduate level and supervises PhD students; regularly reviews draft manuscripts for various publishers and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n academic working in the field of human rights law (since 2002), has written extensively in the field: books, reports, book chapters, journal and newspaper articles &amp; blogs; frequent speaker and trainer at national and international conferences, seminars &amp; workshops; has featured in several podcasts; member of the Editorial Board of European Human Rights Law Review and ECHR Law Revie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e has extensive knowledge of international standards relevant to this mandate and a profound understanding of the human rights situation in Russia. As a practising lawyer, he has litigated numerous cases at the ECtHR, as well as before UN Treaty Bodies, and petitioned UN Special Procedures; particular focus on human rights cases arising in Russia, including human rights defenders (HRDs), media, freedom of assembly and association, LGBTI rights, as well as post-conflict situa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e has acted as legal representative (with Memorial) in many Russian cases at ECtHR, including: Zakharov v Russia (FSB phone-tapping); Estemirova v Russia (murder of HRD); Ecodefence v Russia (foreign agents’ law); Memorial v Russia (NGO liquidation); Navalny v Russia (opposition politician prosecuted); Novaya Gazeta v Russia (death threats following reports on LGBTI persecution in Chechnya).</w:t>
      </w:r>
    </w:p>
    <w:p>
      <w:pPr>
        <w:pStyle w:val="Normal"/>
        <w:rPr/>
      </w:pPr>
      <w:r>
        <w:rPr>
          <w:rFonts w:cs="Verdana" w:ascii="Verdana" w:hAnsi="Verdana"/>
          <w:sz w:val="21"/>
          <w:szCs w:val="21"/>
          <w:lang w:val="en-US" w:eastAsia="en-US"/>
        </w:rPr>
        <w:t>In other states, he has also represented HRDs (Rasul Jafarov v Azerbaijan; Osman Kavala v Turkey), journalists (Khadija Ismailov v Azerbaijan), media (Azadliq v Azerbaijan – website blocking), lawyers (Bagirov v Azerbaijan - disbarment), judges (Volkov v Ukraine - dismissal) and opposition politicians (Merabishvili v Georgia - prosecu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e has published widely in the international human rights field, notably on human rights in Russia (including Chechnya), HRDs, fact-finding, redress, systemic violations and implement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is research in the human rights field has been commissioned/funded by the Equality and Human Rights Commission, OSCE, Council of Europe, Nuffield Foundation, Leverhulme Trust and ESRC. Under his leadership EHRAC secured multi-year funding awards from the European Commission, Oak Foundation, Sigrid Rausing Trust, MacArthur Foundation and the UK FCO.</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e has been commissioned by the CoE, OSCE, British Council, FCO, Law Society, Arab Lawyers’ Union and NGOs as an expert to provide training for lawyers, NGOs, judges, police and prosecutors on a wide range of human rights issues (including Darfur Bar Association; human rights defenders in Uzbekistan; training for Palestinian lawyers on Special Procedur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e has provided legal advice to governments, contributed to independent reviews commissioned by Government Ministries in the UK (e.g. on deaths in custody), and dealt extensively with CoE government representatives re implementation of human rights decis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 is Vice-Chair of the European Implementation Network and has been an Advisory Board member of the Open Society Justice Initiative and a trustee of the Media Legal Defence Initiative and the Human Dignity Trust. He was named Human Rights Lawyer of the Year in 2015 by the Law Society of England &amp; Wa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Time of Reckoning? Russia and the Council of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Human Rights Law Review (Sweet &amp; Maxwe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Weblink to earlier version of article published by 'Strasbourg Observers':https://strasbourgobservers.com/2022/03/17/a-time-of-reckoning-russia-and-the-council-of-europe/#:~:text=Russia%20and%20the%2</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gregious human rights violations in Chechnya: appraising the pursuit of justice (chapter in: L Mälksoo &amp; W Benedek (eds) 'Russia and the European Court of Human Rights: the Strasbourg effe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www.cambridge.org/core/books/russia-and-the-european-court-of-human-rights/introduction/96C2DC95C4B59C40D8E73AF5F5BE7CEB</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hechen Conflict: Analysing the Oversight of the European Court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Human Rights Law Review (Sweet &amp; Maxwe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Book chapters: ‘Rule of law in peril? Checking states’ misuse of power’. In: The rule of law and subsidiarity - Liber Amicorum President Robert Spano (co-authored), 2022; ‘The South Ossetia Conflict 2008’, in International Law and the Classification of Conflicts, ed. E Wilmshurst (OUP, 2012).</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Journal articles/blogs: ‘On Inter-State Litigation and Armed Conflict Cases in Strasbourg’, ECHR Law Review, 2021, 2(1), 27-74; ‘Damage control after Georgia v Russia (II) – holding states responsible for human rights violations during armed conflict’, Strasbourg Observers, (co-authored), 2021; ‘Russia Defies Strasbourg: Is Contagion Spreading?’, EJIL:Talk!, December 2015; ‘Ukraine, Russia and Crimea and the ECtHR’, EJIL:Talk!, March 2014; ‘Burdov and the Failure to Implement Domestic Court Decisions in Russia’, Human Rights Law Review, 10:2 (2010), 346-359 (co-authored); ‘Strasbourg’s oversight of Russia – an increasingly strained relationship’, Public Law, Winter 2007, 640-654.</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Report: ‘The Principles which can be drawn from the Case-law of the European Court of Human Rights relating to the protection and safety of journalists and journalism’, CDMSI(2013)Misc3, February 2013 (for CoE Steering Committee on Media and Information Socie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dia: ‘Russia should be held to account over human rights abuses’, Guardian, February 2006; ‘Russia put to the test on human rights’, Times, July 2005.</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inar on Russia and the Future of the Council of Europ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ddlesex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w:t>
      </w:r>
      <w:r>
        <w:rPr>
          <w:rFonts w:cs="Verdana" w:ascii="Verdana" w:hAnsi="Verdana"/>
          <w:sz w:val="21"/>
          <w:szCs w:val="21"/>
          <w:lang w:val="en-GB" w:eastAsia="en-US"/>
        </w:rPr>
        <w:t>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chrblog.com/2022/03/webinar-on-russia-and-future-of-council.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aker on</w:t>
      </w:r>
      <w:r>
        <w:rPr>
          <w:rFonts w:cs="Verdana" w:ascii="Verdana" w:hAnsi="Verdana"/>
          <w:sz w:val="21"/>
          <w:szCs w:val="21"/>
          <w:lang w:val="en-GB" w:eastAsia="en-US"/>
        </w:rPr>
        <w:t xml:space="preserve"> 'Human Rights Defenders' at: Expert Seminar ‘Civic Space under Attac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Centre for Global Challenges, Utrech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u.nl/en/organisation/centre-for-global-challenges/projects/platform-projects-2018/civic-space-under-atta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elist: 'ECHR Challenges in Areas of Conflict in Europe' (Conference: Lighting the Shade: Effective Application of the ECHR in Areas of Conflict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alway/Irish Centr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versityofgalway.ie/irish-centre-human-rights/newsevents/conference-lighting-the-shade-effective-application-of-echr-in-areas-of-conflict-in-europ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Lectures/podcasts: 'War and accountability', IBA Global Insights Podcasts, April 2022; ‘Human Rights Defenders’, Summer School on International Human Rights Law, Fondation Rene Cassin, Strasbourg, July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peaker at conferences/seminars/roundtables: Chair of panel: ‘Implementation of ECtHR judgments in challenging states – lessons learnt from Azerbaijan, Russia and Turkey’, EIN conference, June 2022; ‘Realising the UDHR’, conference: Universal Declaration of Human Rights at Seventy: A Review of Successes and Challenges, University of Maynooth, June 2018; ‘The Council of Europe: Access to justice for civil society’, conference -  Protecting Civil Society in Europe: Challenges and Opportunities for the Rule of Law, British Institute of International and Comparative Law, November 2016; Presentation on Russia/North Caucasus, conference - ‘Challenging the Oppression of lawyers in times of conflict’, Queen’s University, Belfast, November 2013; ‘The Case to Answer; Chechnya’, Roundtable: Historic Cases, Implementation of Article 2 Judgments and Lessons Learned, University of Ulster, November 2011; 'La Russie Devant les Juges – Justice pour la Tchétchénie: qui doivent faire la France et l’Europe?', Conference, FIDH &amp; HRW, Paris, June 20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raining seminar: Application of the ECHR by Russian Courts, judicial training seminar, Council of Europe, St Petersburg, Russia, May 2005.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n academic (based at Middlesex University in London - on a part-time contract (2.5 days per week) since March 2022), he has the flexibility in his working schedule, and the wherewithal, to be able to offer to make the commitment which this mandate entails and to be suitably responsive to the varying demands of the role as they arise (including urgent situations, where necessary). This would enable him both to undertake the necessary desk work, as well as attend sessions and carry out visits, as required.</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08209801"/>
      <w:bookmarkStart w:id="1" w:name="__Fieldmark__38_14082098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08209801"/>
      <w:bookmarkStart w:id="3" w:name="__Fieldmark__39_14082098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08209801"/>
      <w:bookmarkStart w:id="5" w:name="__Fieldmark__40_14082098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08209801"/>
      <w:bookmarkStart w:id="7" w:name="__Fieldmark__41_14082098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08209801"/>
      <w:bookmarkStart w:id="9" w:name="__Fieldmark__42_14082098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08209801"/>
      <w:bookmarkStart w:id="11" w:name="__Fieldmark__43_14082098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08209801"/>
      <w:bookmarkStart w:id="13" w:name="__Fieldmark__44_14082098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 xml:space="preserve">The EU-Russia Civil Society Forum (CSF) was founded in March 2011, has a membership of 192 NGOs from the EU and Russia and acts as a platform for civil society cooperation. CSF is a German association, financed by the EU, public and private dono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Forum is honoured to nominate Professor Philip Leach, a leading rights advocate working on Eurasia, for this position. As an attorney, Professor Leach has been bringing human rights cases from the region to the ECtHR for over 20 years. Having directed the European Human Rights Advocacy Centre (EHRAC) and taught at Middlesex university in London, he has trained several generations of human rights lawyers. EHRAC partnered with Human Rights Center Memorial, helped formulating winning legal strategies for the ECtHR cases pertaining to the wars in Chechnya and systemic rights violations among oth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hilip Leach is a renowned international expert engaged in human rights in Russia, having both an in-depth understanding of the regional and legal context and the trust of the local civil society. Professor Leach has visited Russia on numerous occasions. CSF has been actively cooperating with Professor Leach as an advisor, most recently for the Campaign to Uphold Rights in Europe (CURE campaig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is is an extremely important new mandate at a critical time, given the egregious ongoing human rights violations and political repression in Russia (including the stigmatisation and marginalisation of Russian civil society) and its increasing international isolation following the invasion of Ukraine, including its expulsion from the Council of Europe in March 2022 and its refusal to engage with the Human Rights Committee country review this ye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both a practitioner and academic within the field of international human rights for twenty-five years, I remain strongly motivated by the pursuit of the objective of ensuring the effective implementation of human rights standards. I have a great deal of highly relevant experience, having led an NGO (the European Human Rights Advocacy Centre (EHRAC)) for the last 19 years, which has been focused on working alongside and supporting Russian human rights NGOs (in particular, Memorial) in bringing human rights litigation (at the ECtHR and UN Treaty Bodies) concerning abuses committed in Russia, as well as other forms of human rights advocacy, mentoring and training. At EHRAC I have also supported many other NGOs in the post-Soviet region, including the Mass Media Defence Centre (in Voronezh), the Georgian Young Lawyers’ Association, the Ukrainian Helsinki Human Rights Union, and the Ukrainian Legal Advisory Group. I have worked on ground-breaking cases against Russia such as Ecodefence (foreign agents’ law), Memorial (NGO liquidation), Estemirova (murder of human rights defender), Zakharov (FSB phone-tapping), Mejlis (banning of Crimean Tatar body) and Navalny (persecution of politician). For the last 19 years, I have also been liaising closely with CoE States on the implementation of these and other cases in Russ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urthermore, in my position as an academic (Professor of Human Rights Law), I have researched and written extensively in the human rights field, seeking to deepen my understanding of the situation in Russia, and the wider region, especially the targeting of human rights defenders, lawyers, journalists and politicians, and the persecution of members of the LGBTI+ comm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mandate can become a key focal point in reaction to the deteriorating human rights situation in Russia, recording and documenting ongoing violations and engaging with and responding to Russian civil society, international organisations (CoE, OSCE) and NGOs, and States. It should also provide a vital resource - with accurate, rigorous information and expert analysis. This will mean maintaining close contact (in person or online where necessary) with Russian civil society (whether based inside or outside Russia), so as to act as an effective link between civil society and the UN, and the wider international community. </w:t>
      </w:r>
    </w:p>
    <w:p>
      <w:pPr>
        <w:pStyle w:val="Normal"/>
        <w:rPr/>
      </w:pPr>
      <w:r>
        <w:rPr>
          <w:rFonts w:cs="Verdana" w:ascii="Verdana" w:hAnsi="Verdana"/>
          <w:sz w:val="21"/>
          <w:szCs w:val="21"/>
          <w:lang w:val="en-US" w:eastAsia="en-US"/>
        </w:rPr>
        <w:t>The mandate-holder should aim to conduct visits to Russia, engage with the Russian authorities, where feasible, and expose the full range and gravity of violations, urging the authorities to comply with its international human rights obligations, and make specific recommend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f I were appointed to the mandate, I would aim to identify and respond to emerging issues, and to inculcate a gender perspective across all of the work, including a focus on the particular position of women human rights defenders, and systemic failings in protecting the victims of domestic violence (as evidenced by judgments such as Tunikova v Russia (2021)). I would seek to establish clear priorities and listen carefully to the voices of those who have hitherto been marginalised or under-represented. I would aim to collaborate collegiately and effectively with other mandate-holders, such as the Special Rapporteur on Human Rights Defenders (as well as SRs on freedom of opinion and expression, peaceful assembly and association, extra-judicial executions, rights of persons with disability, racism, SOGI, violence against women and girls and WGE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Teaching and Learning; London Metropolitan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ociety Finals; College of Law, Chest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on Professional Examination; College of Law, Chest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History; University of Durh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ddlesex University; Professor of Human Rights Law (and Director, European Human Rights Advocacy Centre -until March 2022); teaching, research and legal practice; full-time (part-time since March 202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Metropolitan University; Professor of Human Rights (and Director, European Human Rights Advocacy Centre); teaching, research and legal prac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Metropolitan University; Senior Lecturer in Law (and Director, European Human Rights Advocacy Centre); teaching, research and legal prac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rdish Human Rights Project; Legal Director; human rights litig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ty; Legal Director; human rights litigation, advocacy, parliamentary lobbying;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ty; Legal Officer; human rights litigation, advocacy, parliamentary lobbying;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J Freeman Solicitors; solicitor; commercial litigation and adv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J Freeman Solicitors; trainee solicitor; commercial legal practice;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9-199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 Le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33:00Z</dcterms:created>
  <dc:creator>OHCHR</dc:creator>
  <dc:description/>
  <cp:keywords/>
  <dc:language>en-US</dc:language>
  <cp:lastModifiedBy>Philip Leach</cp:lastModifiedBy>
  <cp:lastPrinted>2018-11-05T09:38:00Z</cp:lastPrinted>
  <dcterms:modified xsi:type="dcterms:W3CDTF">2022-11-26T11:33:00Z</dcterms:modified>
  <cp:revision>2</cp:revision>
  <dc:subject/>
  <dc:title>HUMAN RIGHTS COUNCIL SECRETARIAT (STANDARDIZED FORM)</dc:title>
</cp:coreProperties>
</file>