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jinh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ere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imbr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former Deputy Ombudsperson, Secretary of State for Justice, Member of Parliament and researcher, I present superior capacity to research, advise, analyse, report and intervene on International Human Rights Law. In my roles within the Ombudsperson Office, government, National and European Parliaments, European Commission, Ministry of Foreign Affairs, and academia, my responsibilities have included training, assessment and preparation of laws, consultation, summary and evaluation of projects, preparation of contracts, participation in meetings, submission of reports, issuing of recommendations, awareness raising initiatives and complaint handling procedur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uperior capacity to carry out public diplomacy duties: my professional experience has always included the preparation and attendance of meetings, follow-up and establishing contacts not only at a national level, but also international, with governmental and non-governmental organis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Very good oral and written communication skil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cellent interpersonal skills, adaptability and flexibil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cellent understanding of International Human Rights Law, Women´s Rights and the European Un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Development and Global Awareness: being a lecturer and human rights advocate, I pay particular attention to global awareness issues in all continents, focusing on development, gender, business and human rights, and digitalisation.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my career as an academic and researcher, for over 20 years, which includes a Master in Human Rights and Democratization, I have undertaken and published research and several articles, delivered courses and acted as an advocate and consultant in different aspects of international human rights law. Being an electoral observer, mainly in the Balkans, I was able to get an important onground experience. As a Member of Parliament with particular responsibilities in the area of justice, equality, foreign affairs, as well as population and development, I reinforced from a political and practical perspective all the knowledge and experience gained previously, especially with regard to issues of equality and discrimination. As Deputy Ombudsperson I was  actively engaged in international and regional NHRI networks, firmely commiting myself and the institution to a better and more sustainable future for all. This has given me an unique understanding of international human rights instruments, norms and principles, as well as the challenging role of both states and the United Nations, with all its agencies and mechanisms, for the realisation of human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1"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invited to participate as an expert panellist and keynote speaker at numerous conferences. I have also written several articles in scientific magazines, books, as well as newspapers. Apart from other teaching experiences, I was a guest lecturer 2009-2020 in the Ius Gentium Institute, of the Law Faculty of Coimbra, responsible for teaching women’s rights in international human rights law, CEDAW, as well as racism, xenophobia and related intolerances. As a member of parliament I held high responsibility within the Human Rights Parliamentary Committee at a time during which we undertook major structural justice reforms. Being member of the Subcommittee of Equality, relevant in putting the issues of gender equality, domestic violence and the elderly on the political and legislative agenda, I pushed for a thorough review of Portuguese criminal law and I was co-author of several legislative initiatives in that regard e.g. autonomisation of the crime of female genital mutilation and the criminalization of forced marriage as well as the crime of stalking. As Deputy Ombudsperson I was twice elected member of the ENNHRI working group on Business and Human Rights, being actively engaged in conferences, collaborating as an observer on the CAHAI Committee of the CoE, and following the work of european institutions on the adoption of comprehensive EU Framework for the UNGP's, AI and CSDD Directive.</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istory of female suffrage in Portugal’ (co-author, together with Professor Maria Lúcia Ama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booksandjournals.brillonline.com/content/books/b9789004229914s02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Equality in Europe’ (article, co-author Professor Teresa Pizarro Bele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ctionary ‘Portugal and Europa’, financed by the Bank of Portugal and Calouste Gulbenkian Foundation, Tinta da Ch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er3.fapa.com.br/index.php/arquivos/article/view/212/16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der violence in the Rome Statute of the International Criminal Cou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Justice, Law School of the Universidade Católica Portugue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mong several newspaper articles, I would like to mention one concerning the criminalization of forced marriage which can be found at the following link: http://www.dn.pt/opiniao/opiniao-dn/convidados/interior/a-criminalizacao-do-casamento-forcado-4107369.html. Being a researcher, I would like to mention the research I carried out for an european consortium (Milieu Lda.), in 2010, entitled "Comparative study on access to justice in gender equality and anti-discrimination law - National report". And as a lecturer, the publication, in 2011, of a short article entitled "A onda da idade: a especial vulnerabilidade das mulheres idosas" ('The wave of age: the special vulnerability of older women') which can be found at the following link: http://www.fd.unl.pt/Anexos/3983.pdf. More recently I also coordinated several publications in the Ombudsperson Office, namely: The Pandemics and the Homeless, 2021; The Ombudsperson and the Universal Declaration of Human Rights (annotated with Ombudsperson cases), 201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mina</w:t>
      </w:r>
      <w:r>
        <w:rPr>
          <w:rFonts w:cs="Verdana" w:ascii="Verdana" w:hAnsi="Verdana"/>
          <w:sz w:val="21"/>
          <w:szCs w:val="21"/>
          <w:lang w:val="en-GB" w:eastAsia="en-US"/>
        </w:rPr>
        <w:t xml:space="preserve">r Social rights in the digital age: challenges and opport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2.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oe.int/en/web/european-social-charter/-/social-rights-in-the-digital-age-challenges-and-opport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Forum on Business and Human Rights: Role of national human rights institutions in facilitating access to remedy: Different pathway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th Annual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media.un.org/asset/k1i/k1i9p3swdq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Level Conference on Protection from Racial Discrimination and Related Intole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uguese Presidency of the EU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2021portugal.eu/media/x14fsv22/conference-protection-from-discrimination.pdf; https://www.youtube.com/watch?v=6jJNvcJEI5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120442972"/>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Deputy Ombudsperson I delivered numerous speeches related to important development and human rights topics, at international, European and national levels. Particular focus was given on health, housing, gender based violence, business and human rights, and the impact of digitalisation. As member of Parliament and member of the Human Rights Committee, the Subcommittee on Equality, and the Population and Development Parliamentarian Group, I had the opportunity to carry out declarations and public interventions related to development and human rights, contribuiting to awareness raising on the importance of the Millenium Development Goals, with a particular focus on equality  and non discrimination (the majority of which available online). The same is true for my work as a lecturer and research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nature of my current job as an academic and researcher affords me sufficient flexibility to undertake the responsibilities of this mandate. I also confirm that I shall be able to dedicate the estimated time of 4 to 6 months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1844208908"/>
      <w:bookmarkStart w:id="3" w:name="__Fieldmark__38_184420890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1844208908"/>
      <w:bookmarkStart w:id="5" w:name="__Fieldmark__39_184420890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1844208908"/>
      <w:bookmarkStart w:id="7" w:name="__Fieldmark__40_184420890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1844208908"/>
      <w:bookmarkStart w:id="9" w:name="__Fieldmark__41_184420890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1844208908"/>
      <w:bookmarkStart w:id="11" w:name="__Fieldmark__42_184420890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1844208908"/>
      <w:bookmarkStart w:id="13" w:name="__Fieldmark__43_184420890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1844208908"/>
      <w:bookmarkStart w:id="15" w:name="__Fieldmark__44_184420890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 have been Deputy Ombudsperson, scholar, researcher, Member of Parliament, Secretary of State for Justice and, above all, a citizen deeply engaged in international human rights law for over twenty years. A lifetime dedicated to public service that in these challeging times motivates me to present this application aware of the importance of this special procedur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t is fair to say that we did a notable path in the field of human rights and development, adopting solid legal and institutional foundations which brought important advances to our society. However, progress did not benefit everyone at the same time, nor at the speed we wished for. In a rapidly changing world, hunger, extreme poverty and severe inequalities, in the context of a weaker multilateralism scenario, that incresingly challenges international governance, as the COVID-19 pandemics revealed, are major obstacles for the realisation of the right to development and the 2030 Agend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an era of rights we still have a huge mass of people that live without rights, central for the operationalisation of the right to development. The gap between theory and practice is becoming more evident, requiring extra efforts to accomplish a difficult, but important synthesis between a predominant top-down strategy and a very much needed bottom up. Human rights and fundamental freedoms can only be enjoyed in a greener, more inclusive and collaborative framework at the international, regional and national level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f we are truly commited to make the right to development a reality for all, it is paramount to integrate its perspective in a more systematic way in all policy areas, and invest in more awareness, paramount for a meaningful and increased participation, as well as promote the smart mobilization of existent resources, guarantee monitorization and evaluation of policies, namely through impact assessments, and above all create accountability and access to remed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Only than we will be placing the rights holders at the center, working for the people and with the people, in a thrustworthy system that reminds us that we should not be mere spectators, but true agents of change that bear the burden of our time, without denying its existence, or bend to its weigh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Deputy Ombudsman I was responsible for the work of three different departments. This experience strenghthened not only my leadership skills, but particularly my ability to supervise complex procedures, within the framework of State administration, always acting to ensure respect and compliance with the Law, guided by an ideal of justice. For this purpose, I recall not only the competences exercised in resolving complaints, with mediation playing an important role, but also in issuing opinions and recommend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t is also relevant to mention my academic experience, in the area of Public Law and in particular International Human Rights Law. With published works, as well as teaching and research experience, I believe I have the necessary legal proficiency for the qualified performance the position requir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inally, having been Member of Parliament, responsible for justice matters within the fundamental rights committee, not only allowed me to have a better and qualified understanding of the role and importance of supervision and accountability, but also in analyzing policies, identifying failures or needs and, of course, presenting solutions. Among other roles, I was member of the Pariamentarian Group on Population and Develop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is being said, I consider that my background, perspective, and indepth knowledge in the matters relevant to the position in case, allied with my firm commitment to uphold the always delicate balance when dealing with and ensuring human rights, will certainly make me a valuable asset to the organisa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3"/>
        <w:gridCol w:w="1834"/>
        <w:gridCol w:w="1251"/>
        <w:gridCol w:w="2246"/>
      </w:tblGrid>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Faculty of Law of the New University of Lisbon, Portugal (FDUNL): full time and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Suspended in 2011- public du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European Master´s Degree in Human Rights and Democratization” (EMA), University of Padova / Italy; ‘Centre for Training and Research on Human Rights and the Rights of the Peoples’ (Co-ordinating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nice, Italy; Maastricht,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urse on Criminal European Law, University of Maastricht / Netherlands; International Law Department &amp; Human Rights Cent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astricht,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Faculty of Law of the University of Coimbr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imbra,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Supervisory Committee of the European Anti-Fraud Agency (OLAF); the Committee is composed of five independent members having experience in senior judicial or investigative functions or comparable functions relating to the areas of activity of the Office: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Ombudsperson; Portuguese Ombudsman Office; Responsible for complaint handling procedures, appointed representative - observer status - in the National Human Rights Commission/ Ministry of Foreign Affairs, elected European representative of the European National Human Rights Institutions in the GANHRI Working Group on Business and Human Rights, and coordination of different educational material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CEDIS – Investigation Centre &amp; Development about Law and Society, Faculty of Law of the New University of Lisbon; research projects within phd programme as well as the topic of equality and non-discriin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5-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cretary of State for Justice, XX Portuguese Government; Responsible for the judicial reform budget and international affairs: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Parliament; Portuguese Parliament; Responsible for the work of the Human Rights and Internal Affairs Committee, Member of the Subcommittee of Equality, Member of the Ad hoc Committee to Monitor the Measures of the Financial Aid Package for Portugal, Member of the Inquiry Commission of the Espírito Santo Bank case, Member of the Committee on Foreign Affairs, Member of the Portuguese Parliamentarian Group on Population and Development, Adviser to the Council of 'Justices of the Peace' - a restorative judicial mechanism: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uest Lecturer in a Master and post-graduate course on Human Rights and Democratization, Ius Gentium Institute, Law Faculty of the University of Coimbra; Responsible for lecturing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men's rights, torture, racism, xenophobia and related intolerance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imbr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cturer on Constitutional Law and Human Rights, Lisbon Bar Association; first time the Portuguese Bar Association introduced a Constitutional Law and Human Rights module in the training of interns: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uest Lecturer on Bachelor's, post-graduate and Master Courses on Women’s Rights, international Public Law, International Humanitarian Law; Nova Law School: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lectoral Supervisor and Observer, OSCE; Supervision and observation of elections in Kosovo (2002, 2000), Russian Federation (1999), and Bosnia Herzegovina (1998):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Consultant, SRS Advogados (consulting); Legal consultant in the area of international public law, constitutional law and administrative law: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echnical superior officer, Ministry of Foreign Affairs, Portuguese Presidency of the EU Council, 2000; worked in the Balkans Unit, General Directorate for External Policy, and my duties included the preparation and attendance of meetings, follow-up and establishing contacts (governmental, intergovernmental and non governmental):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Trainee, European Commission; DG IA, human rights area, my responsibilities have included registration, consultation, summary and evaluation of projects, preparation of contracts, participation in meetings and submission of reports on the proceedings: full 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Trainee, European Parliament; accompanied the topic of Human Rights, and my responsibilities included consultation, research, parliamentarian support, participation in meetings and submission of reports: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9-2011</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8-2002</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201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isb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snia-Herzegovina, Russian Federation and Kosovo</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isb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isb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russel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russel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Pr>
          <w:rFonts w:cs="Verdana" w:ascii="Verdana" w:hAnsi="Verdana"/>
          <w:sz w:val="21"/>
          <w:szCs w:val="21"/>
          <w:lang w:val="en-GB" w:eastAsia="en-US"/>
        </w:rPr>
        <w: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does not currently hold a post that may be seen as giving rise to a conflict of interest or another human rights function.  In the unlikely event of being judged to hold multiple human rights functions or as holding a post that raises a conflict of interest the candidate undertakes to consider resigning other incompatible appointments in order to take up the post as a mandate hol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pt-PT"/>
        </w:rPr>
      </w:pPr>
      <w:r>
        <w:rPr>
          <w:rFonts w:cs="Verdana" w:ascii="Verdana" w:hAnsi="Verdana"/>
          <w:b/>
          <w:sz w:val="21"/>
          <w:szCs w:val="21"/>
          <w:lang w:val="pt-PT"/>
        </w:rPr>
        <w:t xml:space="preserve">Name: </w:t>
      </w:r>
      <w:r>
        <w:fldChar w:fldCharType="begin">
          <w:ffData>
            <w:name w:val="Unnamed Copy 54"/>
            <w:enabled/>
            <w:calcOnExit w:val="0"/>
            <w:textInput>
              <w:maxLength w:val="25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Teresa Maria de Moura Anjinho</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CabealhoCarter">
    <w:name w:val="Cabeçalho Caráter"/>
    <w:qFormat/>
    <w:rPr>
      <w:sz w:val="24"/>
      <w:szCs w:val="24"/>
      <w:lang w:eastAsia="zh-CN"/>
    </w:rPr>
  </w:style>
  <w:style w:type="character" w:styleId="RodapCarter">
    <w:name w:val="Rodapé Caráter"/>
    <w:qFormat/>
    <w:rPr>
      <w:sz w:val="24"/>
      <w:szCs w:val="24"/>
      <w:lang w:eastAsia="zh-CN"/>
    </w:rPr>
  </w:style>
  <w:style w:type="character" w:styleId="VisitedInternetLink">
    <w:name w:val="FollowedHyperlink"/>
    <w:rPr>
      <w:color w:val="800080"/>
      <w:u w:val="single"/>
    </w:rPr>
  </w:style>
  <w:style w:type="character" w:styleId="TextodenotaderodapCarter">
    <w:name w:val="Texto de nota de rodapé Caráter"/>
    <w:qFormat/>
    <w:rPr>
      <w:lang w:val="en-US" w:eastAsia="zh-CN"/>
    </w:rPr>
  </w:style>
  <w:style w:type="character" w:styleId="FootnoteCharacters">
    <w:name w:val="Footnote Characters"/>
    <w:qFormat/>
    <w:rPr>
      <w:vertAlign w:val="superscript"/>
    </w:rPr>
  </w:style>
  <w:style w:type="character" w:styleId="TextodenotadefimCarter">
    <w:name w:val="Texto de nota de fim Caráter"/>
    <w:qFormat/>
    <w:rPr>
      <w:lang w:val="en-US" w:eastAsia="zh-CN"/>
    </w:rPr>
  </w:style>
  <w:style w:type="character" w:styleId="EndnoteCharacters">
    <w:name w:val="Endnote Characters"/>
    <w:qFormat/>
    <w:rPr>
      <w:vertAlign w:val="superscript"/>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41:00Z</dcterms:created>
  <dc:creator>OHCHR</dc:creator>
  <dc:description/>
  <cp:keywords/>
  <dc:language>en-US</dc:language>
  <cp:lastModifiedBy>Teresa Anjinho</cp:lastModifiedBy>
  <cp:lastPrinted>2018-11-05T09:38:00Z</cp:lastPrinted>
  <dcterms:modified xsi:type="dcterms:W3CDTF">2022-11-29T19:58:00Z</dcterms:modified>
  <cp:revision>4</cp:revision>
  <dc:subject/>
  <dc:title>HUMAN RIGHTS COUNCIL SECRETARIAT (STANDARDIZED FORM)</dc:title>
</cp:coreProperties>
</file>