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ev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ry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raut, 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 human rights lawyer and scholar. After completing BA (Honours) in Political Science, I did LLB and LLM from the University of Delhi, where I studied international human rights law and development law. My PhD at the Sydney Law School focused on regulating human rights abuses by multinational corporations. I have published six books and over 100 journal articles and book chapters in diverse areas of human rights law, such as sustainable development, business and human rights, corporate social responsibility, investment law, socio-economic rights, and constitutional law.</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Currently I am a Professor of Law and Director of the Centre for Environmental Law at Macquarie University in Australia. I served on the UN Working Group on Business and Human Rights (2016-22) and led its work on sustainable investment agreements, gender lens, climate change, and access to remedy. I have also conducted numerous training workshops for government officials, business representatives, trade unions, and civil society organisations concerning human rights, climate change and the SDG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m fluent in both written and spoken English. Apart from teaching, researching and publishing, I have presented papers at numerous international conferences. I also serve on editorial boards of several leading human rights journal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n internationally recognised human rights scholar with 25 years of professional experience and special expertise in areas such as business and human rights, sustainable development, gender discrimination, and climate change. My six-year term as a member of the UN Working Group on Business and Human Rights enriched my understanding of international human rights instruments, norms and principles. I have also developed an excellent knowledge of institutional mandates of various human rights bodies of international and regional organisation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an extensive experience of researching and publishing on various facets of the right to development such as socio-economic rights, post-COVID just recovery, role of investment agreements to sustainable development, access to vaccines and TRIPS, role of business to realise the SDGs, gender equality, and climate change. Moreover, I have conducted numerous capacity building workshops on issues concerning human rights, environment and development and collaborated with OHCHR’s Development, Economic and Social Issues Branch in its Hernán Santa Cruz Dialogue Series focusing on human rights-enhancing econom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Over the years, I have collaborated with UNDP, ILO, OHCHR and OECD in various projects and have engaged with the current Special Rapporteur as well as the Expert Mechanism on the right to develop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n recognition of my human rights expertise, I was invited to speak at the UN Human Rights Council’s Open-Ended Intergovernmental Working Group on Transnational Corporations and Other Business Enterprises with Respect to Human Rights (July 2015; October 2016; October 2017; October 2018; October 2019; October 2022). I was also invited to provide expert testimony by the Canadian Parliament and the European Parliament about the human rights responsibilities of busines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 addition to being a founding Editors-in-Chief of the “Business and Human Rights Journal”, I sit on the Boards of the “Netherlands Quarterly of Human Rights”, “Vienna Journal on International Constitutional Law”, “Indian Law Review”, and “Australian Journal of Human Rights”. I was invited to speak at the American Society of International Law Annual Meeting (2016) and (2022), one of the most prestigious annual conferences in the field of international law. I also served on the Executive Committee of the International Association of Constitutional Law for two terms (2014-18; 2018-2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Two of the reports that I wrote for the UN Working Group have been highly influential in shaping law and policy: how to harness the potential of international investment agreements to achieve sustainable development (A/76/238), and  Gender Guidance for the UN Guiding Principles on Business and Human Rights (A/HRC/41/43).</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COVID-19, Business, and Human Rights: A Wake-Up Call to Revisit the “Protect, Respect and Remedy” Frame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mmunity Law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brill.com/view/journals/iclr/23/5/article-p433_2.x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cio-Economic Rights in Emerging Free Markets: Comparative Insights from India and Chi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outled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Socio-Economic-Rights-in-Emerging-Free-Markets-Comparative-Insights-from/Deva/p/book/978036759798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velopment, Sovereign Support to Finance and Human Rights: Lessons from India"in Juan Pablo Bohoslavsky and Jernej Letnar Černič (eds.), Making Sovereign Financing and Human Rights Wor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art Publishin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bloomsbury.com/uk/making-sovereign-financing-and-human-rights-work-978178225394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Over the last 22 years, I have published extensively on various aspects of the right to development such as international investment agreements (2021), gender dimensions of the UNGPs (2018), need for a treaty on business and human rights (2017), child labour (2014), human rigsts obligations of business (2013), role of corporate law to sustainable deevlopment (2011), public interest litigation (2009), foreign investment, development and human rights (2004), human rights violations by multinationals (2003), and TRIPS and rigths to health (2001). </w:t>
      </w:r>
    </w:p>
    <w:p>
      <w:pPr>
        <w:pStyle w:val="Normal"/>
        <w:rPr>
          <w:rFonts w:ascii="Verdana" w:hAnsi="Verdana" w:cs="Verdana"/>
          <w:sz w:val="21"/>
          <w:szCs w:val="21"/>
          <w:lang w:val="en-US" w:eastAsia="en-US"/>
        </w:rPr>
      </w:pPr>
      <w:r>
        <w:rPr>
          <w:rFonts w:cs="Verdana" w:ascii="Verdana" w:hAnsi="Verdana"/>
          <w:sz w:val="21"/>
          <w:szCs w:val="21"/>
          <w:lang w:val="en-US" w:eastAsia="en-US"/>
        </w:rPr>
        <w:t>Details of most of my publications are available here: https://researchers.mq.edu.au/en/persons/surya-deva</w:t>
      </w:r>
    </w:p>
    <w:p>
      <w:pPr>
        <w:pStyle w:val="Normal"/>
        <w:rPr/>
      </w:pPr>
      <w:r>
        <w:rPr>
          <w:rFonts w:cs="Verdana" w:ascii="Verdana" w:hAnsi="Verdana"/>
          <w:sz w:val="21"/>
          <w:szCs w:val="21"/>
          <w:lang w:val="en-US" w:eastAsia="en-US"/>
        </w:rPr>
        <w:t xml:space="preserve">A full version of some of my publications may be accessed here: https://papers.ssrn.com/sol3/cf_dev/AbsByAuth.cfm?per_id=403831 </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https://scholar.google.com.hk/citations?user=UtDThh4AAAAJ&amp;hl=e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ssion on</w:t>
      </w:r>
      <w:r>
        <w:rPr>
          <w:rFonts w:cs="Verdana" w:ascii="Verdana" w:hAnsi="Verdana"/>
          <w:sz w:val="21"/>
          <w:szCs w:val="21"/>
          <w:lang w:val="en-GB" w:eastAsia="en-US"/>
        </w:rPr>
        <w:t xml:space="preserve"> "The balancing act of sustainable development" at an international confer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rwegian Centre for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June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jus.uio.no/smr/english/about/current/events/2022/conference-human-rights-and-sustainability.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minar on</w:t>
      </w:r>
      <w:r>
        <w:rPr>
          <w:rFonts w:cs="Verdana" w:ascii="Verdana" w:hAnsi="Verdana"/>
          <w:sz w:val="21"/>
          <w:szCs w:val="21"/>
          <w:lang w:val="en-GB" w:eastAsia="en-US"/>
        </w:rPr>
        <w:t xml:space="preserve"> "Health vs Profit? COVID-19 vaccines and the new global apartheid regi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Human Rights, University of Preto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Februar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chr.up.ac.za/news/news-archive/2454-invitation-webinar-on-health-vs-profit-covid-19-vaccines-and-the-new-global-apartheid-regi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ublic seminar on</w:t>
      </w:r>
      <w:r>
        <w:rPr>
          <w:rFonts w:cs="Verdana" w:ascii="Verdana" w:hAnsi="Verdana"/>
          <w:sz w:val="21"/>
          <w:szCs w:val="21"/>
          <w:lang w:val="en-GB" w:eastAsia="en-US"/>
        </w:rPr>
        <w:t xml:space="preserve"> "The Right to Housing and Corporate Responsibil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ke Law School, U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Januar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D2StBbFmNw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I have participated in numerous webinars/seminars and have written blogs on various issues related to the right to development. Some illustrative examples are below: </w:t>
      </w:r>
    </w:p>
    <w:p>
      <w:pPr>
        <w:pStyle w:val="Normal"/>
        <w:rPr>
          <w:rFonts w:ascii="Verdana" w:hAnsi="Verdana" w:cs="Verdana"/>
          <w:sz w:val="21"/>
          <w:szCs w:val="21"/>
          <w:lang w:val="en-US" w:eastAsia="en-US"/>
        </w:rPr>
      </w:pPr>
      <w:r>
        <w:rPr>
          <w:rFonts w:cs="Verdana" w:ascii="Verdana" w:hAnsi="Verdana"/>
          <w:sz w:val="21"/>
          <w:szCs w:val="21"/>
          <w:lang w:val="en-US" w:eastAsia="en-US"/>
        </w:rPr>
        <w:t>1. "A just recovery for whom? And how to achieve it?", Business &amp; Human Rights Resource Centre (8 January 2021), https://www.business-humanrights.org/en/blog/a-just-recovery-for-whom-and-how-to-achieve-it/</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 "The Right to a Clean, Healthy and Sustainable Environment: Implications for Business" (7 April 2022): https://www.youtube.com/watch?v=MXEBpHX58Ns </w:t>
      </w:r>
    </w:p>
    <w:p>
      <w:pPr>
        <w:pStyle w:val="Normal"/>
        <w:rPr>
          <w:rFonts w:ascii="Verdana" w:hAnsi="Verdana" w:cs="Verdana"/>
          <w:sz w:val="21"/>
          <w:szCs w:val="21"/>
          <w:lang w:val="en-US" w:eastAsia="en-US"/>
        </w:rPr>
      </w:pPr>
      <w:r>
        <w:rPr>
          <w:rFonts w:cs="Verdana" w:ascii="Verdana" w:hAnsi="Verdana"/>
          <w:sz w:val="21"/>
          <w:szCs w:val="21"/>
          <w:lang w:val="en-US" w:eastAsia="en-US"/>
        </w:rPr>
        <w:t>3. "COVID-19 and Belt and Road: Some of the issues impacting business and human rights", Melbourne Asia Review (20 July 2020), https://melbourneasiareview.edu.au/interview-covid-19-and-belt-and-road-some-of-the-issues-impacting-business-and-human-rights/</w:t>
      </w:r>
    </w:p>
    <w:p>
      <w:pPr>
        <w:pStyle w:val="Normal"/>
        <w:rPr>
          <w:rFonts w:ascii="Verdana" w:hAnsi="Verdana" w:cs="Verdana"/>
          <w:sz w:val="21"/>
          <w:szCs w:val="21"/>
          <w:lang w:val="en-US" w:eastAsia="en-US"/>
        </w:rPr>
      </w:pPr>
      <w:r>
        <w:rPr>
          <w:rFonts w:cs="Verdana" w:ascii="Verdana" w:hAnsi="Verdana"/>
          <w:sz w:val="21"/>
          <w:szCs w:val="21"/>
          <w:lang w:val="en-US" w:eastAsia="en-US"/>
        </w:rPr>
        <w:t>4. "Addressing the gender bias in artificial intelligence and automation", Open Global Rights (10 April 2020), https://www.openglobalrights.org/addressing-gender-bias-in-artificial-intelligence-and-automation/</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5. "Managing States’ 'Fatal Attraction' to International Investment Agreements’, UNCTAD Investment Policy Hub (13 August 2018), https://investmentpolicy.unctad.org/blogs/75/managing-states-fatal-attraction-to-international-investment-agreements-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fter successfully serving on the UN Working Group on Business and Human Rights for six years (2016-22), I fully understand the time commitments and flexibility required to discharge the mandate. As a professor at the Macquarie Law School of Macquarie University, I have both time and flexibility needed to fulfil the mandate responsibilities as the Special Rapporteur for the right to development. Most of my teaching responsibilities are during July-November and even during these periods, I have flexibility to swap classes with other teaching team members or teach virtually if needed. My university encourages academic staff to apply one’s research and expertise for the benefit of the global community and take on a variety of service roles to make a positive impact in society. In short, I am confident that I will be able to dedicate about four months per year to participate in HRC/GA sessions, attend consultations, conduct country visits, engage with a range of stakeholders, draft reports, providing advice as necessary, and deal with communication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lso understand that the work of UN mandate holders is unpaid. Based on my recent experience with the UN Working Group, I do not foresee any challeng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581927841"/>
      <w:bookmarkStart w:id="1" w:name="__Fieldmark__38_358192784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581927841"/>
      <w:bookmarkStart w:id="3" w:name="__Fieldmark__39_358192784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581927841"/>
      <w:bookmarkStart w:id="5" w:name="__Fieldmark__40_358192784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581927841"/>
      <w:bookmarkStart w:id="7" w:name="__Fieldmark__41_358192784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581927841"/>
      <w:bookmarkStart w:id="9" w:name="__Fieldmark__42_358192784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81927841"/>
      <w:bookmarkStart w:id="11" w:name="__Fieldmark__43_358192784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81927841"/>
      <w:bookmarkStart w:id="13" w:name="__Fieldmark__44_358192784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My interest in human rights, including the right to development, goes back more than two decades. For example, in October 2001, I presented a paper at an International Conference on “Intellectual Property Rights, Human rights and Poverty” organised by the Barkatullah University and MP State Human Rights Commission in Bhopal, India. This paper was later published as “TRIPs and Right to Health in Developing Countries: An Analysis”. The issue became relevant again 20 years down the line in the context of access to COVID-19 vaccin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Since then, I have been working tirelessly to promote the realisation of human rights (including the right to development) in a number of ways: by researching and writing about topical issues; proposing policy reform options at national, regional and international levels; advising both public and private decision makers; facilitating dialogues among various stakeholders to build consensus around contentious issues; understanding better needs of vulnerable or marginalised individuals and groups; and building capacity of government officials, civil society organisations, trade unions and lawy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expertise in the field of human rights, including the right to development, should be evident from the quality and impact of my publications, invited presentations that I have made at numerous international conferences and events, multi-stakeholder consultations and conferences that I have organised, research collaborations that I have established in all across the world, the reports that I have drafted for the UN Working Group on Business and Human Rights to shape law and policy, and the pro bono advice that I have provided to UN agencies, governments, business enterprises and civil society organis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f appointed as the Special Rapporteur on the right to development, I will adopt a consultative and evidence-based approach to build consensus around the relevance of the right to development in all world regions. Building on the existing work, I would like to focus on five aspects to ensure an effective realisation of the right to development for all human beings. First, I would like to mainstream the right to development as a cross-cutting human rights issue relevant not only to the Global South but to all world regions. This can be achieved partly by connecting the right to development with challenges to human rights posed by discrimination, inequality, climate change, and disruptive technologies. Second, it will be critical to focus more on the role of business enterprises in contributing to the realisation of the right to development, as States alone will not be able to do the heavy lifting. Third, a special attention should be given to the right to development from the perspective of marginalised or vulnerable individuals and groups, because rightsholders often have differentiated experiences and needs. Fourth, the practice of decision makers meaningfully consulting all stakeholders should be institutionalised. Fifth, ways should be found to strengthen international cooperation and collaboration – from sharing good practices to building capacity, providing financial aid and sharing technology – to achieve the right to development for everyon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part of the UN Working Group on Business and Human Rights during 2016-22, I have a proven track record of discharging the mandate of special procedures in an independent, objective and impartial manner. I have engaged with States and other stakeholders in a constructive way and provided them practical guidance to overcome various human rights challeng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n view of my expertise, professional experience and a proven track record of constructive engagement, I hope that the Consultative Group will consider me to be a suitable candidate for the position of the Special Rapporteur on the right to develop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Hind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Sydney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University of Delhi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lh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University of Delhi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lh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ons) Political Science, University of Delhi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lh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fessor, Macquarie Law Schol</w:t>
            </w:r>
            <w:r>
              <w:rPr>
                <w:rFonts w:cs="Verdana" w:ascii="Verdana" w:hAnsi="Verdana"/>
                <w:sz w:val="21"/>
                <w:szCs w:val="21"/>
                <w:lang w:val="en-GB" w:eastAsia="en-US"/>
              </w:rPr>
              <w:t>, Macquarie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Centre for Environmental Law, Macquarie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Assistant Professor, School of Law, City University of Hong Kong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g Ko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Director, Public Law and Human Rigths Forum, City University of Hong Kong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g Ko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Scholar, Sydney Law School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stant Professor, National Law Institute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hopal,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 Faculty of Law, University of Delhi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lh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ecutive Editor, Corporate Law Advisor (part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9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lhi, Ind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rya D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right to develop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2:00Z</dcterms:created>
  <dc:creator>OHCHR</dc:creator>
  <dc:description/>
  <cp:keywords/>
  <dc:language>en-US</dc:language>
  <cp:lastModifiedBy>Surya Deva</cp:lastModifiedBy>
  <cp:lastPrinted>2018-11-05T09:38:00Z</cp:lastPrinted>
  <dcterms:modified xsi:type="dcterms:W3CDTF">2022-11-29T10:43:00Z</dcterms:modified>
  <cp:revision>66</cp:revision>
  <dc:subject/>
  <dc:title>HUMAN RIGHTS COUNCIL SECRETARIAT (STANDARDIZED FORM)</dc:title>
</cp:coreProperties>
</file>