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a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thon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werr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n associate professor of law with twenty years of human rights experience in academia, non-profit organisations and international tribunals in Africa, Asia, Europe and North America. I received the first doctorate awarded in the National Research Foundation Chair in Customary Law, Indigenous Values and Human Rights at the University of Cape Town. I also hold a master’s degree in human rights and democratisation from the University of Pretoria. After my admission as an advocate and solicitor of Nigeria’s Supreme Court in 2004, I worked as a human rights officer for the Justice and Peace Commission. Thereafter, I worked in the International Criminal Court and the International Criminal Tribunal for Rwanda. Since 2010, I have taught law and development courses in Africa and Europe. I have consulted for Canada’s International Development Research Centre, Sweden’s International Institute for Democracy and Electoral Assistance, South Africa’s Law Reform Commission, and the West African Human Rights Defenders’ Network. As an academic who researches and teaches public law in English language, I have excellent oral and written communication skill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expert knowledge of the right to development, which I acquired from two decades of work in academia, non-profits and international tribunals in nineteen countries across four continents. Other than my specialist studies, I acquired my practical experience of human rights in the International Criminal Court, the International Criminal Tribunal for Rwanda, the West African Human Rights Defenders’ Network in Togo, the Foundation for Human Rights Initiative in Uganda, and the Justice and Peace Commission in Nigeria. I developed my theoretical knowledge in research institutes in Canada, Italy, Nigeria, Sweden, Somaliland, Uganda, South Africa and the United States of America. As the founding director of the Centre for Legal Integration in Africa, I pioneer research and advocacy on the interaction of legal orders in postcolonial, developmental contexts. My research on human rights and development has been supported with grants from agencies such as the American Council of Learned Societies, the Nordic Africa Institute, the Social Science Research Council of New York, the Institute of International Education in New York, the German Academic Exchange Service, the National Research Foundation of South Africa, and numerous universities in Africa and Europe.</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n internationally recognised expert in legal pluralism and human rights. I have vast collaborative networks across government and non-profit organisations. For example, I am one of two law anthropologists in the RQ+ College of Reviewers of Canada’s International Development Research Centre. I am a Visiting Professor of Law and Society in the University of Turin, Italy; fellow of the Academy of Advanced African Studies at Bayreuth University, Germany (2023); member of the College of Senior Mentors of the Council for the Development of Social Science Research in Africa; facilitator for the Next Generation Fellowship programme of the Social Science Research Council of New York; member of the Research Advisory Board on Indigeneity, Displacement, and Patriarchy in Athabasca University, Canada, and the 2020 (non-residential) Diaspora Scholar of the Nigerian Institute of Advanced Legal Studies. I hold an established researcher rating from the South African National Research Foundation. My distinguished record in human rights is evident in the research centre of excellence I set up in the University of the Western Cape, and the postgraduate programmes on law and development that I co-managed in the Centre for Comparative Law in Africa at the University of Cape Tow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oliberal influences on legal pluralist marriage reform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International and Comparativ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icl.org.uk/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ned communities: A critique of South Africa’s approach to land restit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n Studies Quarter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sq.africa.ufl.edu/dialaandcotton_fall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mative intersectionality in married women’s property rights in southern Niger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aw, Democracy and Develop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law.uwc.ac.za/images/stories/ldd/diala_2020.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published over thirty journal articles, book chapters, and reports in reputable outlets. These outlets are notably Oxford University Press (2011); Edward Elgar Publishing (2019); Pretoria University Law Press (2013, 2014); Journal of African Law (published by Cambridge University, 2020); Journal of Legal Pluralism and Unofficial Law (Taylor and Francis, 2017, 2019); Journal of International and Comparative Law (Sweet and Maxwell, 2021); the International Journal of Law, Policy and the Family (Oxford University Press, 2011); Potchefstroom Electronic Law Journal (North-West University, 2019); Law, Democracy and Development (University of the Western Cape, 2020); De Jure; African Human Rights Law Journal (Pretoria University Law Press, 2019, 2018, 2014); Speculum Juris (University of Fort Hare, 2018); Journal of Comparative Law in Africa (JUTA for University of Cape Town, 2017); Revista General de Derecho Público Comparado (Editorial Iustel, Spain, 2019); Diritto delle successioni e della famiglia (Edizioni Scientifiche Italiane, 2015); Eyes on the ICC (Council for American Students in International Negotiations, USA, 2011); Madonna University Law Press (2011, 2014); Nigerian Institute of Advanced Legal Studies (2020); West African Human Rights Defenders’ Network (2011); and Pan African Yearbook of Law (Pan African Lawyers Union, 201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 has a new traditional courts bill. But it doesn’t protect indigenous pract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Convers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2 September 20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conversation.com/south-africa-has-a-new-traditional-courts-bill-but-it-doesnt-protect-indigenous-practices-19093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derstanding the Impacts of Local Indigenous Laws and Customs," keynote speech at a professional development event for Canadian lawy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Ontario Bar Association,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bapd.org/details_en.aspx?id=ON_ON21OBA64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Why reform of matrimonial property laws is impor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gnals Magazi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n2r6x9i3.stackpathcdn.com/files/files/Signals-November-onlin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addition to several keynote addresses, I have granted interviews to the British Broadcasting Corporation on xenophobia in South Africa (2017); Newzroom Afrika and eNCA on South Africa's Traditional Courts Bill (2022); E.TV and South African Broadcasting Corporation on succession and inheritance rights (2021); Power 98.7 FM on the status of African customary laws (2021); the South African Broadcasting Corporation on the contemporary relevance of African customary laws (2020), and the Social Science Research Council of New York on transformative development ( 201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Hlk11865786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Because of my passion and familiarity with the special procedures of the United Nations, I will devote over three months per year to discharge my mandate as the Special Rapporteur on the Right to Development. My employers are willing to reduce my teaching commitmen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28225453"/>
      <w:bookmarkStart w:id="1" w:name="__Fieldmark__38_122822545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28225453"/>
      <w:bookmarkStart w:id="3" w:name="__Fieldmark__39_122822545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28225453"/>
      <w:bookmarkStart w:id="5" w:name="__Fieldmark__40_122822545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28225453"/>
      <w:bookmarkStart w:id="7" w:name="__Fieldmark__41_122822545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28225453"/>
      <w:bookmarkStart w:id="9" w:name="__Fieldmark__42_122822545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28225453"/>
      <w:bookmarkStart w:id="11" w:name="__Fieldmark__43_122822545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28225453"/>
      <w:bookmarkStart w:id="13" w:name="__Fieldmark__44_122822545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_Hlk118658031"/>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entre for Human Rights at the University of Pretoria in South Africa supports Professor Diala’s appointment as a UN Special Rapporteur for the Right to Development. The Centre is an academic department as well as a non-governmental organisation (NGO). It was established in 1986 as part of domestic efforts against apartheid in South Africa. It promotes human rights education in Africa, especially awareness, dissemination of publications on human rights, and improvement of the rights of women, people living with HIV, indigenous peoples, sexual minorities, and other disadvantaged or marginalised persons and groups. The Centre has an unmatched network of practising and academic lawyers, national and international civil servants, and human rights practitioners across the African continent. In 2006, it was awarded the UNESCO Prize for Human Rights Education, with particular recognition for the African Human Rights Moot Court Competition and the LLM in Human Rights and Democratisation in Africa, which has produced nearly 600 graduates since 2000. In 2012, the Centre was awarded the 2012 African Union Human Rights Prize. Since 1993, it has maintained an observer status at the African Commission on Human and Peoples' Rights as an NG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7"/>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Spurred by my childhood experience of deprivation in an eastern Nigerian village, I grew up with a determination to champion the human rights of people who are forced to live on the margins of society. Immediately after acquiring a law degree with the aid of bursaries, I joined the Justice and Peace Commission (JDPC-CARITAS), a Nigerian non-profit that, among others, had a nascent legal aid unit. My two-year spell as their Human Rights Programme Officer is one of the most fulfilling periods of my life. There, I provided legal aid for over a hundred detainees, organised numerous dispute resolutions, founded a human rights newspaper column, and conducted an unprecedented wave of rights advocacy for eleven civil society groups, twenty-one high schools, and four tertiary institu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owever, I realised I was not changing the world as visibly as I had imagined when I was a law student. Moreover, I was disillusioned by corruption in the justice system and social ostracism of former prisoners. My worst challenge was dealing with extreme poverty, the type that drives some former detainees to commit a crime in order to return to the guarantee of food in detention facilities. Having decided that the best way to promote human rights was from the top of public service, I resolved to empower myself with specialist stud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January 2007, I enrolled in the acclaimed Master of Laws in Human Rights and Democratisation in Africa at the Centre for Human Rights in the University of Pretoria. Immediately after I graduated, I interned at the International Criminal Tribunal for Rwanda. From there, I went to work at the International Criminal Court (ICC) in the Thomas Lubanga trial. I worked under the former Deputy Prosecutor Fatou Bensouda’s team, and later served as evidence reviewer in the Darfur Situ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owever, my work in the ICC did not fully fulfil my thirst to promote human rights. I felt that international criminal justice was too cosmetic. At that point, I realised that the best way for me to contribute meaningfully to human development is by training a new generation of scholars who are alive to the demands of our shared humanity. This is why I became an academic in 2010.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professor of law with demonstrated human rights expertise in numerous countries across four continents, I am eager to champion the right to development on the global stage. I will use social media to push governments, corporations and civil society to realise the goals of the 2030 sustainable development agenda and redress the disgraceful imbalance between global resources and wealth distribution. I will motivate my working group of independent experts to maximise the power of technology to promote the effective realisation of the right to development at domestic, regional and international levels. By providing practical guidance on mainstreaming human rights in major aspects of development programming, we shall tackle the societal wound known as extreme pover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nthony Chima Diala</w:t>
      </w:r>
    </w:p>
    <w:p>
      <w:pPr>
        <w:pStyle w:val="Normal"/>
        <w:rPr>
          <w:rFonts w:ascii="Verdana" w:hAnsi="Verdana" w:cs="Verdana"/>
          <w:b/>
          <w:b/>
          <w:bCs/>
          <w:sz w:val="21"/>
          <w:szCs w:val="21"/>
        </w:rPr>
      </w:pPr>
      <w:r>
        <w:rPr>
          <w:rFonts w:cs="Verdana" w:ascii="Verdana" w:hAnsi="Verdana"/>
          <w:sz w:val="21"/>
          <w:szCs w:val="21"/>
        </w:rPr>
        <w:t>11 November 202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gb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7"/>
        <w:gridCol w:w="1834"/>
        <w:gridCol w:w="1251"/>
        <w:gridCol w:w="2242"/>
      </w:tblGrid>
      <w:tr>
        <w:trPr>
          <w:trHeight w:val="40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Philosophy in Law — University of Cape Town — full time study funded by the South African National Research Foundation (Grant No. 6482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in Human Rights and Democratisation in Africa — University of Pretoria — full time study funded by the German Academic Exchange Servic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7 – 200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Diploma in Legal Practice — Nigerian Law School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 –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uj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 Enugu State University of Science and Technology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ugu,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French — Makerere University —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erere,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estern Cape — Associate Professor of Law and Director, Centre for Legal Integration in Africa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0 – curr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the Western Cape — Senior Lecturer —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uti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Teaching Gender Equality and Women’s Rights; Legal and Cultural Pluralism [LLM modules]; African Customary Law; Comparaive Law; South African Bill of Rights (intermediate year elective); and Muslim Personal Law [final year year electiv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ntoring and supervision of student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esearch on the interface of human rights and indigenous African custom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Cape Town — Postdoctoral Research Fellow —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Teaching African Law and Common Law within the LLM in Comparative Legal Systems programm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search on the interface between human rights and indigenous African law in the areas of adjudication, commerce, succession, bridewealth, traditional leadership, and matrimonial property</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anaging editor of the Journal of Comparative Law in Africa [published by JUT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arliamentary Monitoring Group — Human Rights Monitor —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onitored the Portfolio Committee on Justice and Correctional Services of the South African Parliament and writing weekly reports about the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donna University — Lecturer —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Teaching of Introduction to Human Rights (3rd year module); Legal Systems (1st year); and International Law (5th year)</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Student supervision on human rights, international law and humanitarian related topic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mbra,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Prosecutor, International Criminal Court — Legal Assistant —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s part of the trial teams in the Thomas Lubanga and Darfur cas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searched humanitarian law them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ed draft examination plans (for all 25 prosecution witnesses in the Lubanga tri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Summarised key judicial decisions and in-court testimonies of prosecution witnesses</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ed trial evidence and made disclosure recommend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Residual Mechanism for Criminal Tribunals — Intern —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searched and produced memos on rebuttal evidence, disclosure obligations, re-opening of cases, and non-international armed conflic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Justice, Development and Peace Initiative — Human Rights Programme Officer —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nction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Coordinating legal aid for indigent person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Conducting human rights education campaigns for schools, civil society organisations, and state agencies such as the police and prison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Supervising alternative dispute resolution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Monitoring human rights abuses by law enforcement officials and private group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Developing funding proposals on human right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Writing a column on human rights titled "Living the Law" in Catholic Echo Newspap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 – 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kiti, Niger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nthony Chima Diala</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1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cp:keywords/>
  <dc:language>en-US</dc:language>
  <cp:lastModifiedBy>Anthony  Diala</cp:lastModifiedBy>
  <cp:lastPrinted>2018-11-05T09:38:00Z</cp:lastPrinted>
  <dcterms:modified xsi:type="dcterms:W3CDTF">2022-11-11T13:42:00Z</dcterms:modified>
  <cp:revision>68</cp:revision>
  <dc:subject/>
  <dc:title>HUMAN RIGHTS COUNCIL SECRETARIAT (STANDARDIZED FORM)</dc:title>
</cp:coreProperties>
</file>