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eedm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s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Knowledge of the UN human rights system and international human rights law are key to implementing the right to development. I have taught and written about international law, human rights and development for 15 years, with particular focus on solidarity rights, rights of vulnerable groups, and protection of human rights in conflict, crisis, disaster, and/or fragile zones. I also have in-depth knowledge of the UN human rights system, and have worked with actors across the system and the UN. I am the inaugural Professor of Law, Conflict and Global Development at the University of Reading UK, and hold an undergraduate law degree, a masters degree in public international law, and a PhD in law, and am a non-practising barrister (England and Wal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right to development at global and local levels is the cornerstone for protecting all human rights. It is crucial that the mandate holder understands how to work with all actors to ensure cooperation in implementing the right to development. I am an English speaker with established record of delivery of oral and written communications to different audiences including policymakers, diplomats, international organisations, national parliaments, and the media. Field experience includes visits to conflict and crisis zones, particularly UN peacekeeping operations, and other country visits, including to support reports of UN independent experts.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roughout my career I have worked on human rights and global development. In 2016, in light of my expertise in this area, I was recruited to create and lead a multidisciplinary Global Development Research Centre at the University of Reading, UK. I have particular expertise o</w:t>
      </w:r>
      <w:r>
        <w:rPr>
          <w:rFonts w:cs="Verdana" w:ascii="Verdana" w:hAnsi="Verdana"/>
          <w:sz w:val="21"/>
          <w:szCs w:val="21"/>
          <w:lang w:val="en-US" w:eastAsia="en-US"/>
        </w:rPr>
        <w:t xml:space="preserve">n solidarity rights. I focus on the transformative potential of these rights as enabling environments for all human rights. Within this area I am particularly seized of issues relating to implementing the right to development. For example, when working with the former mandate holder on the human rights of migrants, I was particularly concerned with drawing the link between irregular migration to the European Union and development. My work since 2013 on human rights in conflict and crisis zones involves understanding the lack of implementation of the right to development as a key factor in abuses against people in fragile situations. I have significant expertise on the links between crises, development and human rights. For example, I have worked for years on the abuses in Haiti, emphasising a people-centred approach to development in that country. I am a leading expert on preventing sexual exploitation and abuse by peacekeeping personnel and humanitarian workers. I recently was a specialist adviser to the UK Parliament International Development Select Committe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work is published in leading journals, collections, and by top publishers. As a result, I have been invited to share my knowledge with students, scholars, diplomats, NHRIs, parliaments, national militaries, and UN personnel. These include invited keynote talks, roles such as specialist advisor to national governments, creating diplomatic academy training materials, and speaking on high level panels. I have extensive experience of working with the UN, including serving as a a member of the Secretary-General's civil society advisory board on preventing sexual exploitation and abuse. I work closely with and undertake joint projects and activities with the Secretariat and specific funds, programmes and agencies . I have also undertaken similar work with and have been funded by national development agencies, peacekeeping training centres, and work closely with civil society working in development activities at global and local levels. I am regularly invited to provide oral and written reports to national and regional parliaments, and frequently am invited to provide expert human rights commentary to national media globally including Al Jazeera, Ariang News, BBC, CNN, France24, TRT World. In addition I have supported treaty-body members and Special Procedures mandate holders with their work and reports since 2021. I have also worked with or advised hundreds of human rights organisations global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ybridity: Law, Culture and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utled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centaur.reading.ac.uk/98618/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ird generation rights: is there room for hybrid constructs within International 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mbridge Journal of International and Comparative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 xml:space="preserve">https://www.routledge.com/Hybridity-Law-Culture-and-Development/Lemay-Hebert-Freedman/p/book/9781138333598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Appraising the socio-economic turn in reparations: transitional justice for Cholera victims in Haiti.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Journal of Transitional Justi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centaur.reading.ac.uk/66583/1/CJICL%20Freedman%202014.pd</w:t>
      </w:r>
      <w:r>
        <w:rPr>
          <w:rFonts w:cs="Verdana" w:ascii="Verdana" w:hAnsi="Verdana"/>
          <w:sz w:val="21"/>
          <w:szCs w:val="21"/>
          <w:lang w:val="en-GB" w:eastAsia="en-US"/>
        </w:rPr>
        <w:t xml:space="preserve">f </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ublished 5 books and more than 30 articles and book chapters, all of which focus on the UN and human rights including the mechanisms, solidarity rights, and the implementation of those rights in law and practice. In particular my work on the right to development includes invited policy reports for national and regional parliaments. I have written and published more than 50 electronic and/or print media articles. My publications also include writing human rights training materials for diplomats and military personnel, and recording videos on the UN human rights syste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partment for International Development Global Summi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K Govern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8 October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ing Together: Human Rights and the Sustainable Development Go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tish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Januar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 xml:space="preserve">UN Human Rights Bodies and monitoring of the Sustainable Development Goals </w:t>
      </w:r>
    </w:p>
    <w:p>
      <w:pPr>
        <w:pStyle w:val="Normal"/>
        <w:rPr>
          <w:rFonts w:ascii="Verdana" w:hAnsi="Verdana" w:cs="Verdana"/>
          <w:sz w:val="21"/>
          <w:szCs w:val="21"/>
        </w:rPr>
      </w:pP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 and UN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 June 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regularly presented my work at prestigious academic conferences in human rights law and international law.  I frequently appear in the media as a commentator on human rights issues globally, including on major news channels (ABC News, Al-Jazeera, Ariang News, BBC, CNN, France24, Sky News, TRT World) and in print media (Guardian, Independent, NYT, Spectator, The Conversation). I have also been invited to speak at national parliaments, regional organisations (the European Union and the African Union). I have been an invited participant at many high level events, including th</w:t>
      </w:r>
      <w:r>
        <w:rPr>
          <w:rFonts w:cs="Verdana" w:ascii="Verdana" w:hAnsi="Verdana"/>
          <w:sz w:val="21"/>
          <w:szCs w:val="21"/>
          <w:lang w:val="en-US" w:eastAsia="en-US"/>
        </w:rPr>
        <w:t>e Glion Human Rights Dialogues, human rights roundtables, and UN meetings and ev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full professor at University of Reading, I am able to arrange my work such that I can fully dedicate the required time for this mandate. I can confirm that I will be able to dedicate at least four months per year to the mandate, and would be able work on the mandate throughout the year. My academic working hours are generally flexible, and I can use my research time for the mandate. The University has committed to providing me with appropriate relief from some teaching and administrative duties where necessary for me to focus properly on the mandat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re is significant synergy between this mandate and my research and engagement, which means I can utilise and build on existing networks and work patterns. I am used to travelling widely to undertake human rights work and research. The special rapporteur is there to encourage implementation and to work constructively and hand-in-hand with Member States, the UN system and civil society. I have good experience of working with a broad range of actors in a participatory and inclusive manner. I have participated in and contributed to many UN expert meetings, UN expert reports, and diplomatic meetings. I have worked extensively with Member States and civil society.</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283437587"/>
      <w:bookmarkStart w:id="1" w:name="__Fieldmark__38_228343758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283437587"/>
      <w:bookmarkStart w:id="3" w:name="__Fieldmark__39_228343758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283437587"/>
      <w:bookmarkStart w:id="5" w:name="__Fieldmark__40_228343758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283437587"/>
      <w:bookmarkStart w:id="7" w:name="__Fieldmark__41_228343758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283437587"/>
      <w:bookmarkStart w:id="9" w:name="__Fieldmark__42_228343758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283437587"/>
      <w:bookmarkStart w:id="11" w:name="__Fieldmark__43_228343758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283437587"/>
      <w:bookmarkStart w:id="13" w:name="__Fieldmark__44_228343758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creation of the mandate in 2016 brought new urgency and an additional mechanism to take forward the right to development. I bring a similar sense of urgency to help move the right to development forward from the abstract to reality by showing that it is the foundation for the enjoyment of all other rights. I will build on the excellent work conducted by the inaugural mandate holder, and the work done by the current and former Working Groups. I will prioritise policy commitments and measurable outcomes  to take forward the right's transformative potential, and as a realisation of the UN's political commitments. I will seek ways to integrate the right to development across the UN, particularly in light of the need to realise the SDGs 2030. I will also respond to urgent and emerging issues, including the global financial crisis, global energy crisis, and global food crisi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spent my career working to advance protection and promotion of human rights through my academic work, my work with the UN, governments, and civil society, my media work, and in my personal life. I came to work in human rights because of my family's and community's history of persecution and human rights violations. My upbringing and faith inbued in me the values of social justice, human dignity, and equality. Those are at the heart of international human rights. But I have witnessed how those values are violated and fundamental rights are impacted because of issues relating to develop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keen to examine multiple dimensions of the right to development. For example, the recent COP established redress mechanism for countries negatively affected by climate change, which shows the importance of understanding the dimensions of the right to development and how it is being implemented. I will also focus on challenges that global crises give rise to and how the international community can and should work together to address existing equality gaps in respect of achieving the right to development.This will build on the work the current mandate holder has done on COVID-1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ould further use the mandate to explore how the right to development can lay the foundations for the enjoyment of human rights in countries where neo-colonial harms continue to be perpetrated. In Haiti, I have seen the grave human rights violations that stem from that nation becoming the first Black sovereign state, and the reparations it was made to pay for doing so. There is a gendered dimension to such violations. During my work globally to prevent sexual exploitation and abuse, in peacekeeping and humanitarian operations where women and girls are routinely sexually abused and exploited by the people sent to provide protection and aid. I am also keen to focus on development and migration, in particular irregular migrants and trafficked persons, and to learn more about other vulnerable groups such as the elderly and persons with disabilities. And, of course, as inequalities rise globally and nationally there is a need to focus on extreme poverty and the right to development in every country around the worl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re are many actors involved in development, and many issues that urgently need addressing. I believe that all stakeholders need to be engaged with in order to take forward human rights protection and promotion. I would be a megaphone through which people's voices are heard. My work would take place across all regions of the world to ensure that development activities include human rights, in accordance with principles of objectivity and non-selectivity. My work would involve close cooperation with the Working Group on the right to development to ensure complementarity, the Social Forum, the High Commissioner, and Special Procedures mandate holders whose work overlaps with the right to development. I am committed to carrying out inclusive dialogues with a wide range of governments, civil society, youth, persons with disabilities, indigenous populations, persons with disabilities, religious and racial minorities, and women's human rights defend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 of Philosophy</w:t>
            </w:r>
            <w:r>
              <w:rPr>
                <w:rFonts w:cs="Verdana" w:ascii="Verdana" w:hAnsi="Verdana"/>
                <w:sz w:val="21"/>
                <w:szCs w:val="21"/>
                <w:lang w:val="en-GB" w:eastAsia="en-US"/>
              </w:rPr>
              <w:t xml:space="preserve"> (PhD), Law, Queen Mary University of London,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gland</w:t>
            </w:r>
            <w:r>
              <w:rPr>
                <w:rFonts w:cs="Verdana" w:ascii="Verdana" w:hAnsi="Verdana"/>
                <w:sz w:val="21"/>
                <w:szCs w:val="21"/>
                <w:lang w:val="en-GB" w:eastAsia="en-US"/>
              </w:rPr>
              <w:t>,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 Vocational Course, Law, Inns of Court School of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gland, UK</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Laws</w:t>
            </w:r>
            <w:r>
              <w:rPr>
                <w:rFonts w:cs="Verdana" w:ascii="Verdana" w:hAnsi="Verdana"/>
                <w:sz w:val="21"/>
                <w:szCs w:val="21"/>
                <w:lang w:val="en-GB" w:eastAsia="en-US"/>
              </w:rPr>
              <w:t xml:space="preserve"> (LLM), Law, University College Lond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s</w:t>
            </w:r>
            <w:r>
              <w:rPr>
                <w:rFonts w:cs="Verdana" w:ascii="Verdana" w:hAnsi="Verdana"/>
                <w:sz w:val="21"/>
                <w:szCs w:val="21"/>
                <w:lang w:val="en-GB" w:eastAsia="en-US"/>
              </w:rPr>
              <w:t xml:space="preserve"> (LLB), Law, Queen Mary University of Lond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versity of Reading </w:t>
            </w:r>
            <w:r>
              <w:rPr>
                <w:rFonts w:cs="Verdana" w:ascii="Verdana" w:hAnsi="Verdana"/>
                <w:sz w:val="21"/>
                <w:szCs w:val="21"/>
                <w:lang w:val="en-GB" w:eastAsia="en-US"/>
              </w:rPr>
            </w:r>
          </w:p>
          <w:p>
            <w:pPr>
              <w:pStyle w:val="Normal"/>
              <w:rPr/>
            </w:pPr>
            <w:r>
              <w:rPr>
                <w:rFonts w:cs="Verdana" w:ascii="Verdana" w:hAnsi="Verdana"/>
                <w:sz w:val="21"/>
                <w:szCs w:val="21"/>
                <w:lang w:val="en-GB" w:eastAsia="en-US"/>
              </w:rPr>
              <w:t>Professor of Law, Conflict and Global Development</w:t>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ted Nations</w:t>
            </w:r>
            <w:r>
              <w:rPr>
                <w:rFonts w:cs="Verdana" w:ascii="Verdana" w:hAnsi="Verdana"/>
                <w:sz w:val="21"/>
                <w:szCs w:val="21"/>
                <w:lang w:val="en-GB" w:eastAsia="en-US"/>
              </w:rPr>
            </w:r>
          </w:p>
          <w:p>
            <w:pPr>
              <w:pStyle w:val="Normal"/>
              <w:rPr/>
            </w:pPr>
            <w:r>
              <w:rPr>
                <w:rFonts w:cs="Verdana" w:ascii="Verdana" w:hAnsi="Verdana"/>
                <w:sz w:val="21"/>
                <w:szCs w:val="21"/>
                <w:lang w:val="en-GB"/>
              </w:rPr>
              <w:t>Member of the UN Secretary General's Civil Society Advisory Board on the prevention of sexual exploitation and abuse</w:t>
            </w:r>
          </w:p>
          <w:p>
            <w:pPr>
              <w:pStyle w:val="Normal"/>
              <w:rPr>
                <w:rFonts w:ascii="Verdana" w:hAnsi="Verdana" w:cs="Verdana"/>
                <w:sz w:val="21"/>
                <w:szCs w:val="21"/>
                <w:lang w:val="en-GB"/>
              </w:rPr>
            </w:pPr>
            <w:r>
              <w:rPr>
                <w:rFonts w:cs="Verdana" w:ascii="Verdana" w:hAnsi="Verdana"/>
                <w:sz w:val="21"/>
                <w:szCs w:val="21"/>
                <w:lang w:val="en-GB"/>
              </w:rPr>
              <w:t>Part Time and Pro Bono</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K Government</w:t>
            </w:r>
            <w:r>
              <w:rPr>
                <w:rFonts w:cs="Verdana" w:ascii="Verdana" w:hAnsi="Verdana"/>
                <w:sz w:val="21"/>
                <w:szCs w:val="21"/>
                <w:lang w:val="en-GB" w:eastAsia="en-US"/>
              </w:rPr>
            </w:r>
          </w:p>
          <w:p>
            <w:pPr>
              <w:pStyle w:val="Normal"/>
              <w:rPr/>
            </w:pPr>
            <w:r>
              <w:rPr>
                <w:rFonts w:cs="Verdana" w:ascii="Verdana" w:hAnsi="Verdana"/>
                <w:sz w:val="21"/>
                <w:szCs w:val="21"/>
                <w:lang w:val="en-GB" w:eastAsia="en-US"/>
              </w:rPr>
              <w:t>Specialist Adviser to the International Development Select Committee</w:t>
            </w:r>
          </w:p>
          <w:p>
            <w:pPr>
              <w:pStyle w:val="Normal"/>
              <w:rPr>
                <w:rFonts w:ascii="Verdana" w:hAnsi="Verdana" w:cs="Verdana"/>
                <w:sz w:val="21"/>
                <w:szCs w:val="21"/>
                <w:lang w:val="en-GB"/>
              </w:rPr>
            </w:pP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versity of Birmingham</w:t>
            </w:r>
            <w:r>
              <w:rPr>
                <w:rFonts w:cs="Verdana" w:ascii="Verdana" w:hAnsi="Verdana"/>
                <w:sz w:val="21"/>
                <w:szCs w:val="21"/>
                <w:lang w:val="en-GB"/>
              </w:rPr>
            </w:r>
          </w:p>
          <w:p>
            <w:pPr>
              <w:pStyle w:val="Normal"/>
              <w:rPr/>
            </w:pPr>
            <w:r>
              <w:rPr>
                <w:rFonts w:cs="Verdana" w:ascii="Verdana" w:hAnsi="Verdana"/>
                <w:sz w:val="21"/>
                <w:szCs w:val="21"/>
                <w:lang w:val="en-GB"/>
              </w:rPr>
              <w:t xml:space="preserve">Senior Lecturer </w:t>
            </w:r>
          </w:p>
          <w:p>
            <w:pPr>
              <w:pStyle w:val="Normal"/>
              <w:rPr>
                <w:rFonts w:ascii="Verdana" w:hAnsi="Verdana" w:cs="Verdana"/>
                <w:sz w:val="21"/>
                <w:szCs w:val="21"/>
                <w:lang w:val="en-GB"/>
              </w:rPr>
            </w:pP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Birmingha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Lecturer </w:t>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Birmingham</w:t>
            </w: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Teaching Fellow </w:t>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sa Freed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 to develop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16:00Z</dcterms:created>
  <dc:creator>OHCHR</dc:creator>
  <dc:description/>
  <cp:keywords/>
  <dc:language>en-US</dc:language>
  <cp:lastModifiedBy>Rosa Freedman</cp:lastModifiedBy>
  <cp:lastPrinted>2018-11-05T09:38:00Z</cp:lastPrinted>
  <dcterms:modified xsi:type="dcterms:W3CDTF">2022-11-28T15:19:00Z</dcterms:modified>
  <cp:revision>3</cp:revision>
  <dc:subject/>
  <dc:title>HUMAN RIGHTS COUNCIL SECRETARIAT (STANDARDIZED FORM)</dc:title>
</cp:coreProperties>
</file>