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na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hi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gpur,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currently a member of the Expert Mechanism on the Right to Development representing the Asia-Pacific region. I hold a doctorate from the University for Peace (established by the UN General Assembly) for my research on the right to development (RTD) in the interface between multilateral trade and human rights. I hold a Master degree in International Law and the Settlement of Disputes with a thesis also focused on the RTD. I hold an LL.B. from Nagpur University, Indi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the Head of the Department of International Law at UPEACE since 2014 and also the Director of the UPEACE Human Rigths Centre since 2009. I am the lead designer, editor and instructor of the e-learning training module on “Operationalizing the RTD in Implementing the SDGs” offered jointly by the OHCHR, UPEACE and UNU-IIGH, which has completed its tenth iteration earlier this month. I chair the drafting group of international experts appointed by the OHCHR to prepare the draft of a legally binding instrument on the RTD to support the Chair-Rapporteur of the WGRTD. I have also drafted exhaustive commentaries thereto to support the proce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fully fluent in English and have intermediate working knowledge of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professor of international human rights law and the RTD with post-graduate and advanced professional-development teaching and research assignments at UPEACE and around the world, I have gained substantial expertise in and knowledge of international human rights instruments, norms and principles. I am also well-versed with institutional mandates since I teach courses on the UN System and on the universal and regional human rights mechanisms. In the context of the RTD specifically, I am a current member of the EMRTD and have been its chair for the majority of 2022 including its 6th session held from 30 October to 2 November 2022. I have represented the EMRTD at the HLPF, HRC, and WGRTD. I have worked closely with the RTD section of the OHCHR in designing and delivering specialized training to staff of UN, permanent missions, governments, and NGOs on operationalizing the RTD in implementing the SDGs, including VNR reporting. Combining over 6 years of practice as a human rights lawyer in India and more than thirteen years of professional work at UPEACE, I possess over 19 years of working experience in the field of human rights, which includes my work in the EMRTD and on the draft conven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e in the field of RTD is evidenced by the following recogni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I am currently a member of the EMRTD having been selected by the HRC to this position in representation of the Asia-Pacific region in 2020. I chaired the EMRTD this year until the end of its 6th formal session in November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I was appointed in August 2019 by the OHCHR as Chair of the expert drafting group constituted to prepare a legally binding instrument on the RtD to support the mandate given by the HRC to the Chair-Rapporteur of the WGRTD. I was also asked to prepare exhaustive commentaries thereto. At the request of the Chair-Rapporteur of the WGRTD, I have facilitated the legal discussions on the zero and first revised drafts of the convention at the 21st, 22nd and 23rd sessions of the WGRT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3. Among the recent recognitions, I was invited as a panelist at the HLPF in July 2022, the Biennial Panel on the Right to Development and the Panel discussion on the negative impact of the legacies of colonialism on the enjoyment of human rights in September 2022, and the Social Forum in November 202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and the Sustainable Development 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arning module on Operationaizing the Right to Development in Implementing the Sustainable Development Goals published by the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Last edition, Octo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training-materials-online-course-right-development-and-sustainable-development-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Means of Implementation to Implementation of Means: Realizing the Sustainable Development Goals as If They Mat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chapter in "Fulfilling the Sustainable Dwevelopment Goals: On a Quest for a Sustainable World" edited by N. Kakar, V. Popovski and N. Robinson, 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Fulfilling-the-Sustainable-Development-Goals-On-a-Quest-for-a-Sustainable/Kakar-Popovski-Robinson/p/book/978036770025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Multilateral Trading System and Human Rights: A Governance Space Theory on Link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published by 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The-Multilateral-Trading-System-and-Human-Rights-A-Governance-Space-Theory/Kanade/p/book/97803673453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Most of my publications are related to the Rt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w:t>
        <w:tab/>
        <w:t xml:space="preserve">All chapters in the e-learning module on the RtD and the SDGs have been co-edited by me. I have also authored chapters therein on “The RtD and the 2030 Agenda” and “The RTD and Sustaining Peace” and co-authored chapters on “the RTD and COVID-19” and on the origins and evolution of the RTD. </w:t>
      </w:r>
    </w:p>
    <w:p>
      <w:pPr>
        <w:pStyle w:val="Normal"/>
        <w:rPr>
          <w:rFonts w:ascii="Verdana" w:hAnsi="Verdana" w:cs="Verdana"/>
          <w:sz w:val="21"/>
          <w:szCs w:val="21"/>
          <w:lang w:val="en-US" w:eastAsia="en-US"/>
        </w:rPr>
      </w:pPr>
      <w:r>
        <w:rPr>
          <w:rFonts w:cs="Verdana" w:ascii="Verdana" w:hAnsi="Verdana"/>
          <w:sz w:val="21"/>
          <w:szCs w:val="21"/>
          <w:lang w:val="en-US" w:eastAsia="en-US"/>
        </w:rPr>
        <w:t>2.</w:t>
        <w:tab/>
        <w:t>I have authored the first thematic study of the EMRTD on “Operationalizing the RTD in Achieving the SDGs (A/HRC/48/63).</w:t>
      </w:r>
    </w:p>
    <w:p>
      <w:pPr>
        <w:pStyle w:val="Normal"/>
        <w:rPr>
          <w:rFonts w:ascii="Verdana" w:hAnsi="Verdana" w:cs="Verdana"/>
          <w:sz w:val="21"/>
          <w:szCs w:val="21"/>
          <w:lang w:val="en-US" w:eastAsia="en-US"/>
        </w:rPr>
      </w:pPr>
      <w:r>
        <w:rPr>
          <w:rFonts w:cs="Verdana" w:ascii="Verdana" w:hAnsi="Verdana"/>
          <w:sz w:val="21"/>
          <w:szCs w:val="21"/>
          <w:lang w:val="en-US" w:eastAsia="en-US"/>
        </w:rPr>
        <w:t>3.</w:t>
        <w:tab/>
        <w:t xml:space="preserve">I have extensively written on the RTD approach to resolving linkage-issues in the interface between multilateral trade and human rights, both in my book published by Routledge as well as in journals and books by other editors. My Master and Doctoral theses were on the RTD. In addition, I have published on related areas such as business and human rights, technology, South-South cooperation, dispute settlement and conflict resolution, and migration. </w:t>
      </w:r>
    </w:p>
    <w:p>
      <w:pPr>
        <w:pStyle w:val="Normal"/>
        <w:rPr>
          <w:rFonts w:ascii="Verdana" w:hAnsi="Verdana" w:cs="Verdana"/>
          <w:sz w:val="21"/>
          <w:szCs w:val="21"/>
        </w:rPr>
      </w:pPr>
      <w:r>
        <w:rPr>
          <w:rFonts w:cs="Verdana" w:ascii="Verdana" w:hAnsi="Verdana"/>
          <w:sz w:val="21"/>
          <w:szCs w:val="21"/>
          <w:lang w:val="en-US" w:eastAsia="en-US"/>
        </w:rPr>
        <w:t>4.</w:t>
        <w:tab/>
        <w:t xml:space="preserve">I consider the commentaries accompanying the zero draft of the LBI on the RTD drafted by me to be an exhaustive research by itself (A/HRC/WG.2/21/2/ADD.1). The commentaries have received extensive appreciation by several scholars in published articles and by delegations participating at the WGRT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ennial Panel on the Right to Development, 51st session of the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Sept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ites/default/files/documents/issues/development/emd/activities/2022-09-27/Biennial-panel-discussion-RTD-EMRTD-chair-statemen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Level Political Forum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under the auspices of ECOSO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Jul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statements/2022/07/hlpf-2022-statement-mr-mihir-kanade-cha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nel discussion on the negative impact of the legacies of colonialism on the enjoyment of human rights, 51st session of the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Sept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t/k1too2lr4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made numerous public statements at events on the RTD. Some are listed belo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w:t>
        <w:tab/>
        <w:t>Statement at the side-event “The Doha Programme of Action for Least Developed Countries: Human Rights Related Challenges and Opportunities”, 15 September 2022.</w:t>
      </w:r>
    </w:p>
    <w:p>
      <w:pPr>
        <w:pStyle w:val="Normal"/>
        <w:rPr>
          <w:rFonts w:ascii="Verdana" w:hAnsi="Verdana" w:cs="Verdana"/>
          <w:sz w:val="21"/>
          <w:szCs w:val="21"/>
          <w:lang w:val="en-US" w:eastAsia="en-US"/>
        </w:rPr>
      </w:pPr>
      <w:r>
        <w:rPr>
          <w:rFonts w:cs="Verdana" w:ascii="Verdana" w:hAnsi="Verdana"/>
          <w:sz w:val="21"/>
          <w:szCs w:val="21"/>
          <w:lang w:val="en-US" w:eastAsia="en-US"/>
        </w:rPr>
        <w:t>2.</w:t>
        <w:tab/>
        <w:t>Statement at the 20th session of the WGRTD on "The Formulation of the Right to Development and the Nature of Obligations of State Parties to a Legally Binding Instrument on the Right to Development", 2 May 2019, https://www.ohchr.org/en/events/events/2019/20th-session-working-group-right-development</w:t>
      </w:r>
    </w:p>
    <w:p>
      <w:pPr>
        <w:pStyle w:val="Normal"/>
        <w:rPr>
          <w:rFonts w:ascii="Verdana" w:hAnsi="Verdana" w:cs="Verdana"/>
          <w:sz w:val="21"/>
          <w:szCs w:val="21"/>
          <w:lang w:val="en-US" w:eastAsia="en-US"/>
        </w:rPr>
      </w:pPr>
      <w:r>
        <w:rPr>
          <w:rFonts w:cs="Verdana" w:ascii="Verdana" w:hAnsi="Verdana"/>
          <w:sz w:val="21"/>
          <w:szCs w:val="21"/>
          <w:lang w:val="en-US" w:eastAsia="en-US"/>
        </w:rPr>
        <w:t>3.</w:t>
        <w:tab/>
        <w:t>Statement at the Commemoration of the 30th Anniversary of the Right to Development at the Human Rights Council, 15 June 2016, http://www.ohchr.org/Documents/Issues/Development/Conmemoration30thRtD/5.docx</w:t>
      </w:r>
    </w:p>
    <w:p>
      <w:pPr>
        <w:pStyle w:val="Normal"/>
        <w:rPr>
          <w:rFonts w:ascii="Verdana" w:hAnsi="Verdana" w:cs="Verdana"/>
          <w:sz w:val="21"/>
          <w:szCs w:val="21"/>
          <w:lang w:val="en-US" w:eastAsia="en-US"/>
        </w:rPr>
      </w:pPr>
      <w:r>
        <w:rPr>
          <w:rFonts w:cs="Verdana" w:ascii="Verdana" w:hAnsi="Verdana"/>
          <w:sz w:val="21"/>
          <w:szCs w:val="21"/>
          <w:lang w:val="en-US" w:eastAsia="en-US"/>
        </w:rPr>
        <w:t>4.</w:t>
        <w:tab/>
        <w:t>Statement at the Regional Consultations by the SR on RtD, Panama City, Panama, 11 October 2018, https://www.ohchr.org/sites/default/files/Documents/Issues/Development/SR/ConsultationGrulac/MihirKanade_WrittenTranscript.pdf</w:t>
      </w:r>
    </w:p>
    <w:p>
      <w:pPr>
        <w:pStyle w:val="Normal"/>
        <w:rPr>
          <w:rFonts w:ascii="Verdana" w:hAnsi="Verdana" w:cs="Verdana"/>
          <w:sz w:val="21"/>
          <w:szCs w:val="21"/>
          <w:lang w:val="en-US" w:eastAsia="en-US"/>
        </w:rPr>
      </w:pPr>
      <w:r>
        <w:rPr>
          <w:rFonts w:cs="Verdana" w:ascii="Verdana" w:hAnsi="Verdana"/>
          <w:sz w:val="21"/>
          <w:szCs w:val="21"/>
          <w:lang w:val="en-US" w:eastAsia="en-US"/>
        </w:rPr>
        <w:t>5.</w:t>
        <w:tab/>
        <w:t xml:space="preserve">I have moderated side events organized by the OHCHR in Geneva on "Leaving no one behind: A Right to Development Perspective", 1 May 2019, and on “South-South Cooperation and the RTD”, 16 September 2022. </w:t>
      </w:r>
    </w:p>
    <w:p>
      <w:pPr>
        <w:pStyle w:val="Normal"/>
        <w:rPr>
          <w:rFonts w:ascii="Verdana" w:hAnsi="Verdana" w:cs="Verdana"/>
          <w:sz w:val="21"/>
          <w:szCs w:val="21"/>
        </w:rPr>
      </w:pPr>
      <w:r>
        <w:rPr>
          <w:rFonts w:cs="Verdana" w:ascii="Verdana" w:hAnsi="Verdana"/>
          <w:sz w:val="21"/>
          <w:szCs w:val="21"/>
          <w:lang w:val="en-US" w:eastAsia="en-US"/>
        </w:rPr>
        <w:t>6.</w:t>
        <w:tab/>
        <w:t xml:space="preserve">Statement as a panelist at a side event “In Search of Dignity and Sustainable Development for All” organized by the OHCHR on 29 February 20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demonstrated my flexiility as well as readiness and availability of time to perform the roles required during my current term as a member of the EMRTD. I remain similarly fully committed to fulfilling all the responsibilities that the mandate of SR on the RTD entails, including four to six months of time per year, or as required. I have full support of my institution - the University for Peace - for the purpose of providing me with time and other necessary resources as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37296436"/>
      <w:bookmarkStart w:id="1" w:name="__Fieldmark__38_393729643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37296436"/>
      <w:bookmarkStart w:id="3" w:name="__Fieldmark__39_393729643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37296436"/>
      <w:bookmarkStart w:id="5" w:name="__Fieldmark__40_393729643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37296436"/>
      <w:bookmarkStart w:id="7" w:name="__Fieldmark__41_393729643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37296436"/>
      <w:bookmarkStart w:id="9" w:name="__Fieldmark__42_393729643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37296436"/>
      <w:bookmarkStart w:id="11" w:name="__Fieldmark__43_393729643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37296436"/>
      <w:bookmarkStart w:id="13" w:name="__Fieldmark__44_393729643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ope to make a strong case for appointment as the next SR on the RTD. Although I have parallely applied for reappointment as a member of the EMRTD in representation of the Asia-Pacific region, I genuinely believe that the position of SR permits me a more comprehensive space to contribute in a wholesome manner to the promotion of the RT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believe I have been able to demonstrate my motivation and competence for this position through my contribitions to the work of the EMRTD thus far. During my current mandate, I have authored the first thematic study of the EMRTD on “Operationalizing the RTD in Achieving the SDGs”. The study provided guidance to States and other stakeholders on how the RTD can be operationalized for achieving the ambitions of the 2030 Agenda, including the SDGs. It focused on the means of implementation goal (SDG 17) and the targets (alphabetical targets) and the duty of States for international cooperation. It also highlighted the heightened importance and urgency of bringing the 2030 Agenda back on track during and in the aftermath of the COVID-19 pandemic. The study was well received by States and other stakeholders. I have also chaired the EMRTD in 2022 including at its 6th formal session held in Geneva from 30 November to 2 Octob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academic research since 2007 has extensively focused on the RTD. It formed the basis of my Master and PhD theses, culminating in a book published by Routledge in 2018, wherein I demonstrated the RTD as the appropriate normative framework for resolving linkage-issues between multilateral trade and human rights. Courses I teach at UPEACE and around the world since 2009 have overwhelmingly centered around the RTD. In collaboration with the OHCHR, I have led the design and development of the immensely successful e-learning module for training staff of the UN, permanent missions, governments, and CSOs on tools to operationalize the RTD in implementing the SDGs at all levels. I have also been the lead instructor for all ten iterations of this module thus far, where I have had the opportunity to closely engage with over 900 practitioners and policy-makers from around the world, generating an invaluable repository of best practices to overcome the obstacles to the realization of the RTD, including at the international levels. Recently, as part of a joint project between UPEACE and OHCHR, I have also designed a two-day online workshop, and have delivered the first training on 16 and 17 November 2022, to over 100 participants from different sectors on tools to mainstream the RTD in VNR Reporting for SDGs. I also supervise an ongoing project to study the mutually reinforcing relationship between South-South Cooperation practices and the RT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had the honour of engaging closely with the ongoing process for adoption of a legally binding instrument on the RTD. I have chaired the expert drafting group organized by the OHCHR at the request of the Chair-Rapporteur of the WGRTD. Apart from leading the elaboration of the zero draft and preparing exhaustive commentaries thereto, I have led the legal discussions at three sessions of the WGRT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As is hopefully evident also from my responses to other questions above, I have been at the forefront of efforts to promote the RTD. A lot remains to be done in bridging the theoretical and ideological divisions on the RTD, clarifying its content, and providing guidance on its effective operationalization. I believe that my extensive experience and competencies in this field have provided me the tools to successfully contribute to the aforesaid through the mandate of the SR on RT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rath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6"/>
        <w:gridCol w:w="1835"/>
        <w:gridCol w:w="1251"/>
        <w:gridCol w:w="2242"/>
      </w:tblGrid>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Peace and Conflict Studies. Specializing in International Law and Human Rights with thesis topic 'Multilateral Trade and Human Rights: A Governance Space Theory on Linkages', University for Peace (Established by the UNG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International Law and the Settlement of Disputes, University for Peace (Established by the UNG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Dr. B.R. Amdedkar College of Law, Nagpur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gpu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for Peace, Academic Coordinator. Functions: Coordinating all the academic activities of the University and chairing the Committee of Heads of Departm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for Peace, Head of the Department of International Law. Functions: In-charge of academic and administrative activities of the Department, especially in implementation of the Graduate programmes on International Law and Human Rights, and on International Law and the Settlement of Disput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PEACE Human Rights Centre, Director. Functions: Direct all capacity building activities of the Centre related to promotion of human rights for staff of UN, governments, and NGO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 Mumbai, Nagpu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 My first term as member of the EMRTD will end around the same time the mandate of the new SR begins. In the unlikely event that there is any overlap, I will relinquish my position in the EMRT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hir Kan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45:00Z</dcterms:created>
  <dc:creator>OHCHR</dc:creator>
  <dc:description/>
  <cp:keywords/>
  <dc:language>en-US</dc:language>
  <cp:lastModifiedBy>Mihir Kanade</cp:lastModifiedBy>
  <cp:lastPrinted>2018-11-05T09:38:00Z</cp:lastPrinted>
  <dcterms:modified xsi:type="dcterms:W3CDTF">2022-11-22T19:47:00Z</dcterms:modified>
  <cp:revision>7</cp:revision>
  <dc:subject/>
  <dc:title>HUMAN RIGHTS COUNCIL SECRETARIAT (STANDARDIZED FORM)</dc:title>
</cp:coreProperties>
</file>