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ung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cardo II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ila, Philippine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ilipp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member of the Philippine Bar of Attorneys since 1995. I have a Master of Law from the University of New South Wales, Sydney, Australia. I have excellent communication skills in English, both oral and written. I have litigated human rights cases before national and international courts, with  considerable success.  I was co-counsel representing the family of two disappeared brothers in the landmark case of Secretary of Defense v Manalo decided by the Philippine Supreme Court. I was also co-counsel of inmates on deathrow in Piandong et al. v. Philipppines, and Carpo et al. v Philippines, both decided by the UN Human Rights Committee. From 2015-2021, I was a Member and Chair-Rapporteur of the UN Working Group of Experts on People of African Descent, Special Procedures of the UN Human Rights Council. I completed my six year term last July 202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For the Elgar Encyclopedia of Human Rights, my submission on people of African descent was accepted for publication. A core part of the discussion was about their right to developmen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was formerly a Member and Chair-rapporteur of the UN Working Group of Experts on People of African Descent from 2015-2021, Special Procedures of the UN Human Rights Council. I completed my six year term last July 2021. Our mandate was to investigate the human rights violations that people of African descent face, including that of their right to development. I took part in seven UN country fact-finding missions of the Working Group to Italy, United States of America, Canada, Germany, Spain, Argentina and Ecuador. In each of these missions, I was part of a UN delegation that met with government officials and civil society representatives, to carry out our on the ground monitoring function of human rights including the right to development. The International Decade for People of African Descent has three pillars: recognition, justice and development. We investigated the extent to which the right to development of people of African descent in different parts of the world is being promoted and respect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currently a member of the editorial board of the Journal of Human Rights Practice published by the Oxford University Pres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a tenured associate professor and chair of the political law department at the De La Salle Univeristy in the Philippines. I teach and I have been pubished in international human rights law, international humanitarian law, refugee law, law on migrant workers, among other areas of international law. I given special importance to the right to development in my class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rom 2016-2019, I served as the Director of the Developmental Legal Advocacy Clinic, the clinical legal education program of De La Salle University, guiding our law students while providing legal assistance to the poo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was a professorial lecturer at the University of the Philippines College of Law, and served as a Law Reform Specialist at the UP Institute of Human Rights, from 2002-2016. From 2008-2011, I taught international and national human rights law at the College of Law of the University of the Philippines. Since 2010, I have been a lecturer on international human rights law, international humanitarian law, and related subjects, for the Mandatory Continuing Legal Education Program of the UP Institute of the Administration of Justi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o-Descenda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gar Encyvlopedia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lgaronline.com/view/book/9781789903621/b-9781789903621.afro.descendants.x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flections on Right Wing Extrem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ebsi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Racism/WGEAPD/Session22/Statement_Mr.Ricardo_Sung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flections on the African Diaspora in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ebsi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Racism/WGEAPD/Session16/RicardoSung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From 2015 to 2021, I would present a paper at each session in Geneva of the UN Working Group of Experts on People of African Descent. Two sessions were held every year. I endeavored to unpack racism, racial discrimination, xenophobia and remated intolerance experienced by people of African desc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written many other publications on various human rights topics. These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Litigation and Alternative Dispute Resolution of the United Nations Human Rights Treaty Bodies’ (2016), 61 Ateneo Law Journal 69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Chapter 17 ‘The Philippines’ (2016) in Richard Carver and Lisa Handley (eds), Does Torture Prevention Work? (Liverpool University Press) Chapter 17, 59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On Locating the Rights of Lost’ (2012), 45(4) John Marshall Law Review 105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Ricardo A. Sunga III, ‘The Committee on Enforced Disappearances and Its Monitoring Procedures’ (2012), 17(1) Deakin Law Review 15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Protecting the Children of the Lost’ (2012), 86(4) Philippine Law Journal 796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Ricardo A. Sunga III, ‘The Right to Participate and the Ways to Amend the Constitution’ (2004), 3 Loyola Schools Review 261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CTV with Bill Miller, UN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W4XilpkZm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 by Ricardo Sunga III to the UN Human Rights Council at its 33rd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 at its 33rd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ebtv.un.org/search/id-working-group-african-descent-30th-meeting-33rd-regular-session-human-rights-council-/5140985332001/?term=%22Ricardo%20sunga%22&amp;sort=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s Caranda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5rJxWKycTJ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Families of Victims of Involuntary Disappearances, Task Force Detainees of the Philippines,  and Medical Action Group, have nominated me. They are human rights non-government organizations which have provided various kinds of assistance to victims of human rights violations including victims of violations of the right to development. They have been my clients for decades. I have represented them in legal cases and I have been a frequent resource person in their semin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74099945"/>
      <w:bookmarkStart w:id="1" w:name="__Fieldmark__38_27409994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74099945"/>
      <w:bookmarkStart w:id="3" w:name="__Fieldmark__39_27409994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74099945"/>
      <w:bookmarkStart w:id="5" w:name="__Fieldmark__40_27409994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74099945"/>
      <w:bookmarkStart w:id="7" w:name="__Fieldmark__41_27409994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74099945"/>
      <w:bookmarkStart w:id="9" w:name="__Fieldmark__42_27409994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74099945"/>
      <w:bookmarkStart w:id="11" w:name="__Fieldmark__43_27409994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74099945"/>
      <w:bookmarkStart w:id="13" w:name="__Fieldmark__44_27409994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Families of Victims of Involuntary Disappearances, Task Force Detainees of the Philippines,  and Medical Action Group, have nominated me. They are human rights non-government organizations which have provided various kinds of assistance to victims of human rights violations including victims of various kinds of discrimination. They have been my clients for decades. I have represented them in legal cases and I have been a frequent resource person in their semin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No cause is more worthy than the cause of human rights,' the late Philippine Senator Jose W. Diokno said. I humbly subscribe to this view. The right to development is the sum total of all our human rights. When I was still a part of the UN Working Group of Experts on People of African Descent, during our country visits and other activities, I had a unique opportunity to see up close the extent to which the right to development needs greater recognition and respec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Development is one of the three pillars of the International Decade for People of African Descent and its Program of Activities.  The other two pilars are recognition and justice. In my past experience with the UN Working Group of Experts on People of African Descent, we bannered the right to development of people of African descent. Always, any genuine inquiry into the human rights situation of everyone around the world must be through the lens of the right to development. The totality of human rights must be considered, taking into account, not only civil and political rights, but also economic, social and cultural rights. Furthermore, the right to development must be appreciated individually and collective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f I am chosen, in the search for answers to advance the cause of the right to development, I would like to give a solid, firm voice to civil society. In my over 25 years of practice as an human rights lawyer, I have served clients belonging to the basic sectors and vulnerable groups, including, farmers, fisherfolks, indigenous peoples, persons with disabilities, women, and children. In my wotk with the UN Working Group of Experts on People of African Descent, our constituents have been people of African Descent all over the world, with whom I have built strong connections. The fight for the right to development is their fight. At all stages, they are our partners in promoting and protecting the right to development. The means must be consistent with the end. I envision the mandate as one with ever growing and strengthening collaboration with civil socie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ope to be able to contribute to the ongoing drafting procees of a convention on the right to development. I seek to provide input that is grounded in the experience of the mandate directly dealing with the people through the mandate’s different activities. I would also like to offer some humble perspectives as a scholar in the area of international and national human rights law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especially interested in the right to development of those facing multiple and intersecting forms of human rights violations. The literature on the human rights violations experienced by women, children, persons with disabilities, indigenous peoples, and other vulnerable groups, could be developed further. The tools of the mandate such as country visits, communications, thematic studies, and reporting to the UN Human Rights Council and the Third Committee of the General Assembly, could be used for the normative development of this area of international human rights law. I humbly offer the view that my ties with civil society and my experience as a human rights lawyer and former member and chair-repporteur of the UN Working Group of Experts on People of African Descent, will be helpful in this regar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am inspired by these words from UN Declaration on the Right to Development: ‘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agalog</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4"/>
        <w:gridCol w:w="1251"/>
        <w:gridCol w:w="2244"/>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 (International Human Rights Law, Full Time), University of New South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 (Full Time), University of the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Science in Management Engineering (Full Time), Ateneo De Manila Univers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La Salle University, Associate Professor in International Human Rights Law and Chair of the Political Law Department (Full-Time, Tenure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guig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La Salle University, Director, Developmental Legal Advocacy Clinic (clinical legal education program) (Forming Part of My Full-Time Responsibilities as an Assistant Professor and later Associate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guig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Philippines, Professorial Lecturer on Human Rights Law and Law Reform Specialist at the UP Institute of Human Right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Quez</w:t>
            </w:r>
            <w:r>
              <w:rPr>
                <w:rFonts w:cs="Verdana" w:ascii="Verdana" w:hAnsi="Verdana"/>
                <w:sz w:val="21"/>
                <w:szCs w:val="21"/>
                <w:lang w:val="en-GB" w:eastAsia="en-US"/>
              </w:rPr>
              <w:t>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Law Practice as a member of the Philippine Bar assisting victims of human rights violation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and International Courts and Tribunal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is is not applicable to me. But I undertake to give up any responsibility in conflict with the mandate, if ever any ari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cardo A. Sunga I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 to develop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32:00Z</dcterms:created>
  <dc:creator>OHCHR</dc:creator>
  <dc:description/>
  <cp:keywords/>
  <dc:language>en-US</dc:language>
  <cp:lastModifiedBy>Prof. Ricardo A. Sunga III</cp:lastModifiedBy>
  <cp:lastPrinted>2018-11-05T09:38:00Z</cp:lastPrinted>
  <dcterms:modified xsi:type="dcterms:W3CDTF">2022-11-16T05:51:00Z</dcterms:modified>
  <cp:revision>45</cp:revision>
  <dc:subject/>
  <dc:title>HUMAN RIGHTS COUNCIL SECRETARIAT (STANDARDIZED FORM)</dc:title>
</cp:coreProperties>
</file>