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imon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biá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 Plat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m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2007 I obtained a PhD Degree from the University of Amsterdam, with the thesis  "General Principles of Law in the Decisions of International Criminal Law and Tribunals" (published as a book by Martinus Nijhoff, The Hague, 2008). In 2002 I was awarded a Master's Degree in International Relations from National University of La Plata, with a thesis on the jurisprudence of the International Court of Justice on humanitarian law and international criminal law. Prior to that, in 1990, I had earned a Law Degree from the latter univers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s to those studies and to my participation in several prestigious postgraduate courses and trainings, I have acquired thorough theorectical knowledge of international law, human rights law, humanitarian law, international criminal law, and their interpl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urthemore, I have been practising human rights law and international criminal law during my protracted career as a lawyer in Argentina (1990-2000), the UN International Criminal Tribunal for the Former Yugoslavia (2000;2002), and the International Criminal Court (2004-pres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inally yet importantly, I can work in three UN official languages: I am a Spanish native speaker, and I am fluent in English and French (see Part 2, Section IV, below). Beyond UN official languages, I can speak, read, and write Dutch and Italian, at the intermediate leve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took my first course on human rights in 1995, as part of a master in international relations in Argentina. The course dealt with the UN system of human rights and it was instructed by Professor Fabián Salvioli, who would become president of the UN Human Rights Committee and the current UN Special Rapporteur on transitional Justice. In 1996 I took the renowned summer course of the International Institute of Human Rights in Strasbourg, where I deepened my prior knowledge of human rights law and familiarise myself with the structure of and principles underlying the regional systems. Later I attended many other relevant courses and I ended up instructing courses around the world, e.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The UN human rights system"; China University of Political Sciences and Law (Beijing); for master's students; 2010;</w:t>
      </w:r>
    </w:p>
    <w:p>
      <w:pPr>
        <w:pStyle w:val="Normal"/>
        <w:rPr>
          <w:rFonts w:ascii="Verdana" w:hAnsi="Verdana" w:cs="Verdana"/>
          <w:sz w:val="21"/>
          <w:szCs w:val="21"/>
        </w:rPr>
      </w:pPr>
      <w:r>
        <w:rPr>
          <w:rFonts w:cs="Verdana" w:ascii="Verdana" w:hAnsi="Verdana"/>
          <w:sz w:val="21"/>
          <w:szCs w:val="21"/>
        </w:rPr>
        <w:t>(ii) "International human rights and their incorporation in the national legal system"; Institute for Social Studies (Paramaribo, Suriname); for lawyers and civil servants; 2011;</w:t>
      </w:r>
    </w:p>
    <w:p>
      <w:pPr>
        <w:pStyle w:val="Normal"/>
        <w:rPr>
          <w:rFonts w:ascii="Verdana" w:hAnsi="Verdana" w:cs="Verdana"/>
          <w:sz w:val="21"/>
          <w:szCs w:val="21"/>
        </w:rPr>
      </w:pPr>
      <w:r>
        <w:rPr>
          <w:rFonts w:cs="Verdana" w:ascii="Verdana" w:hAnsi="Verdana"/>
          <w:sz w:val="21"/>
          <w:szCs w:val="21"/>
        </w:rPr>
        <w:t>(iii) "Public international Law"; Diplomatic School of Armenia; for junior diplomats; 2013, 2014, 2020;</w:t>
      </w:r>
    </w:p>
    <w:p>
      <w:pPr>
        <w:pStyle w:val="Normal"/>
        <w:rPr>
          <w:rFonts w:ascii="Verdana" w:hAnsi="Verdana" w:cs="Verdana"/>
          <w:sz w:val="21"/>
          <w:szCs w:val="21"/>
        </w:rPr>
      </w:pPr>
      <w:r>
        <w:rPr>
          <w:rFonts w:cs="Verdana" w:ascii="Verdana" w:hAnsi="Verdana"/>
          <w:sz w:val="21"/>
          <w:szCs w:val="21"/>
        </w:rPr>
        <w:t>(iv) "Duty to punish international crimes" (in Spanish); Expert Meeting on Accountability for Gross Violations of Human Rights (online); organised by the UN Special Rapporteur on transitional justice; 2021;</w:t>
      </w:r>
    </w:p>
    <w:p>
      <w:pPr>
        <w:pStyle w:val="Normal"/>
        <w:rPr>
          <w:rFonts w:ascii="Verdana" w:hAnsi="Verdana" w:cs="Verdana"/>
          <w:sz w:val="21"/>
          <w:szCs w:val="21"/>
        </w:rPr>
      </w:pPr>
      <w:r>
        <w:rPr>
          <w:rFonts w:cs="Verdana" w:ascii="Verdana" w:hAnsi="Verdana"/>
          <w:sz w:val="21"/>
          <w:szCs w:val="21"/>
        </w:rPr>
        <w:t xml:space="preserve">(v) “The UN system of protection of human rights” (in French; online); for lawyers and civil servants from the Sahel; 2022.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Counsel for the plaintiff in two compensation claims for enforced disappearance, courts of first instance no. 13 and no. 16 of La Plata District, Argentina, in the late 1990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i) Secretary-Genereal of Amnesty International Argentina (1998-2000). In this capacity I used to make representations to State authorities about cases of enforced disapperance and other human rights concerns; </w:t>
      </w:r>
    </w:p>
    <w:p>
      <w:pPr>
        <w:pStyle w:val="Normal"/>
        <w:rPr>
          <w:rFonts w:ascii="Verdana" w:hAnsi="Verdana" w:cs="Verdana"/>
          <w:sz w:val="21"/>
          <w:szCs w:val="21"/>
        </w:rPr>
      </w:pPr>
      <w:r>
        <w:rPr>
          <w:rFonts w:cs="Verdana" w:ascii="Verdana" w:hAnsi="Verdana"/>
          <w:sz w:val="21"/>
          <w:szCs w:val="21"/>
        </w:rPr>
        <w:t>(iii) Law clerck (2000) and associate legal officer (2002), Office of the Prosecutor, UN International Criminal Tribunal for the Former Yugoslavia. In the first capacity I was involved in the appellate proceedings of three genocide cases coming from the UN Tribunal for Rwanda (both tribunals used to share the same Appeals Chamber): Akayesu; Musema; and Kayishema and Ruzindana. In the second capacity I participated in the making of LegalRef -the digest of case law of the Yugoslavia Tribunal.</w:t>
      </w:r>
    </w:p>
    <w:p>
      <w:pPr>
        <w:pStyle w:val="Normal"/>
        <w:rPr>
          <w:rFonts w:ascii="Verdana" w:hAnsi="Verdana" w:cs="Verdana"/>
          <w:sz w:val="21"/>
          <w:szCs w:val="21"/>
        </w:rPr>
      </w:pPr>
      <w:r>
        <w:rPr>
          <w:rFonts w:cs="Verdana" w:ascii="Verdana" w:hAnsi="Verdana"/>
          <w:sz w:val="21"/>
          <w:szCs w:val="21"/>
        </w:rPr>
        <w:t>(iv) Independent Reviewer of Evidence for the Prosecutor of the International Criminal Court, in the case against Laurent Gbagbo (2012);</w:t>
      </w:r>
    </w:p>
    <w:p>
      <w:pPr>
        <w:pStyle w:val="Normal"/>
        <w:rPr>
          <w:rFonts w:ascii="Verdana" w:hAnsi="Verdana" w:cs="Verdana"/>
          <w:sz w:val="21"/>
          <w:szCs w:val="21"/>
        </w:rPr>
      </w:pPr>
      <w:r>
        <w:rPr>
          <w:rFonts w:cs="Verdana" w:ascii="Verdana" w:hAnsi="Verdana"/>
          <w:sz w:val="21"/>
          <w:szCs w:val="21"/>
        </w:rPr>
        <w:t>(v) Ten appointments as legal adviser to witness in trial proceedings before the International Criminal Court (2011-2022);</w:t>
      </w:r>
    </w:p>
    <w:p>
      <w:pPr>
        <w:pStyle w:val="Normal"/>
        <w:rPr>
          <w:rFonts w:ascii="Verdana" w:hAnsi="Verdana" w:cs="Verdana"/>
          <w:sz w:val="21"/>
          <w:szCs w:val="21"/>
        </w:rPr>
      </w:pPr>
      <w:r>
        <w:rPr>
          <w:rFonts w:cs="Verdana" w:ascii="Verdana" w:hAnsi="Verdana"/>
          <w:sz w:val="21"/>
          <w:szCs w:val="21"/>
        </w:rPr>
        <w:t>(v) Current board member of Maastricht Centre for Human Rights, responsible for the organisation of the Ambassador's Lecture Series on Human Rights, among other task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UN Declaration against Enforced Disappearance Turns 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astricht Blog on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ransitionaljustice.net/the-un-declaration-against-enforced-disappearance-turns-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ombian Special Jurisdiction for Peace and the Duty to Prosecute Serious Human Rights Vio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6"/>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esearch G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65593714_THE_COLOMBIAN_SPECIAL_JURISDICTION_FOR_PEACE_AND_THE_DUTY_TO_PROSECUTE_SERIOUS_HUMAN_RIGHTS_VIO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 review: Binello, Daniela (ed.), Il diritto non cade in prescrizione: I 'desaparecidos' italoargentini. I diritti umani tra negazione e internazionalizzazi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International Law 14 (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researchgate.net/publication/31132904_Review_Il_diritto_non_cade_in_prescrizione_I_'desaparecidos'_italoargentini_I_diritti_umani_tra_negazione_e_internazionalizzazione_Il_diritto_non_cad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uthored two books, journal articles, and blog posts in the areas of international law, international criminal law and international human rights law, in English, Spanish and French. They have been published in leading peer-reviewed international journals or yearbooks, such as Leiden Journal of Interntional Law, International Criminal Law Review, and Hague Yearbook of International Law. For a list of publications see https://cris.maastrichtuniversity.nl/en/persons/fabián-raimondo/public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ES"/>
        </w:rPr>
      </w:pPr>
      <w:r>
        <w:rPr>
          <w:rFonts w:cs="Verdana" w:ascii="Verdana" w:hAnsi="Verdana"/>
          <w:b/>
          <w:bCs/>
          <w:sz w:val="21"/>
          <w:szCs w:val="21"/>
          <w:lang w:val="es-ES"/>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Cinco peleas latinoamericanas que llegaron hasta la justicia internaciona</w:t>
      </w:r>
      <w:r>
        <w:rPr>
          <w:rFonts w:cs="Verdana" w:ascii="Verdana" w:hAnsi="Verdana"/>
          <w:sz w:val="21"/>
          <w:szCs w:val="21"/>
          <w:lang w:val="en-GB" w:eastAsia="en-US"/>
        </w:rPr>
        <w:t>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BBC Mundo / América Latina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2/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bbc.com/mundo/noticias/2012/12/121213_americalatina_diferendos_ante_la_cij_bd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crimenes de Gadafi vigentes para la C.P.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dio Netherlands Worldw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indulto a Videla es nu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dio Netherlands Worldw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9/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my 32 years of professional experience I have had the honour of being interviewed several times, in Argentina and in the Netherlands, in relation to issues of international justice, international criminal law, and international human rights law. A non-exhastive list of interviews can be found here: https://cris.maastrichtuniversity.nl/en/persons/fabián-raimondo/clipping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express my readiness to perform effectively the tasks involved in membership of the Working Group, such as participating in Human Rights Council and General Assembly sessions, taking part in country visits, and meeting deadlines for the submission of reports. Although I work full time for Maastricht University, the nature of my academic work is flexible enough to afford me the possibility of investing the above-referred estimated time for the benefit of the Working Group. Besides, I reside near Amsterdam Airport Schipbol -one of Europe's most important airline hubs- which gives me easy access to 316 direct destinations across the world, making traveling by plane to Geneva, New York, and anywhere else uncomplicat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8049981"/>
      <w:bookmarkStart w:id="1" w:name="__Fieldmark__38_580499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8049981"/>
      <w:bookmarkStart w:id="3" w:name="__Fieldmark__39_580499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8049981"/>
      <w:bookmarkStart w:id="5" w:name="__Fieldmark__40_580499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8049981"/>
      <w:bookmarkStart w:id="7" w:name="__Fieldmark__41_580499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8049981"/>
      <w:bookmarkStart w:id="9" w:name="__Fieldmark__42_580499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8049981"/>
      <w:bookmarkStart w:id="11" w:name="__Fieldmark__43_580499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8049981"/>
      <w:bookmarkStart w:id="13" w:name="__Fieldmark__44_580499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HRC Consultative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reaching out to you regarding the vacancy for membership of the Working Group on Enforced or Involuntary Disappearances (member from Latin America and Caribbean States). I have a great interest in this vacancy and would appreciate your consideration as a candidate for i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hen I was thirteen, a military junta seized governmental power in my country and started a widespread and systematic practice of enforced disappearance. Witnessing arbitrary arrests and 'security' forces bursting into houses was not uncommon in my town. With these memories still in mind, I wish to put my professional skills at the service of the Working Group, to help preventing and eradicating enforced disapperance worldwide. I believe my professional experience would be an asset to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my professional career I have been 'wearing to hats': that of legal practitioner and that of academ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admitted to practise law in Argentina in 1990, where I started to develop a passion for human rights law. In this connection I may note my interventions as counsel for the plaintiff in compensation claims for enforced disappearances and my tenure as Secretary-General of Amnesty International Argentina (in which capacity I used to make representations to State authorities about cases of enforced disappear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2000 I joined the Office of the Prosecutor of the UN International Criminal Tribunal for the Former Yugoslavia (ICTY) as a law clerk, and in 2002 I was appointed as an associate legal officer. In the former capacity I was involved in the appellate proceedings of genocide cases of the UN Tribunal for Rwanda, while in the latter capacity I participated in the making of the digest of case law of the ICTY. Later, in 2004, I was admitted to practise law before the International Criminal Court, where I have intervened as a legal adviser to witness several tim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academic career started in 2003, as a PhD researcher with the University of Amsterdam; in this capacity I wrote a dissertation on general principles of law as applied by international criminal tribunals. From 2006 to 2009 I worked as Assistant Professor of International Law at Erasmus University Rotterdam, where I instructed courses on public international law, international human rights law and international criminal law. In 2009 I moved to the University of Maastricht, where I work as Associate Professor of International Law, director of the master programme Globalisation and Law, and member of the board of Maastricht Centre for Human Rights. My research agenda revolves around the theme of transitional justice and, in addition to teaching in said master programme, I have been actively involved in the organisation and implementation of training courses on human rights for human rights defenders and civil servants, in the Netherlands or abroa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bove-referred professional experience is directly relevant to the mandate of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out all these years of work, I have acquired thorough knowledge of international law, international criminal law, and international human rights law. I have also developed strong research, analytical, and communicational skills. Moreover I enjoy working in multicultural environments and I am used to work under pressure. These are vital skills for functioning as a member of the Working Group in an effective mann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nforced disappearances still occur worldwide, despite their prohibition under customary international law and the jus cogens status of the prohibition. The Working Group has made great achievements in the dissemination and implementation of the UN declaration against enforced disappearance, but unfortunately the challenge of preventing and eradicating the scourge of enforced disappearance remains pressing. In this context, and at this stage of my career, I would be humbled to put my professional skills at the service of the Working Group to meet said challen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ppreciate your time in reviewing thi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 yours,</w:t>
      </w:r>
    </w:p>
    <w:p>
      <w:pPr>
        <w:pStyle w:val="Normal"/>
        <w:rPr>
          <w:rFonts w:ascii="Verdana" w:hAnsi="Verdana" w:cs="Verdana"/>
          <w:sz w:val="21"/>
          <w:szCs w:val="21"/>
          <w:lang w:val="en-US" w:eastAsia="en-US"/>
        </w:rPr>
      </w:pPr>
      <w:r>
        <w:rPr>
          <w:rFonts w:cs="Verdana" w:ascii="Verdana" w:hAnsi="Verdana"/>
          <w:sz w:val="21"/>
          <w:szCs w:val="21"/>
          <w:lang w:val="en-US" w:eastAsia="en-US"/>
        </w:rPr>
        <w:t>Fabián Raimondo</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Quite eas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2"/>
        <w:gridCol w:w="1834"/>
        <w:gridCol w:w="1251"/>
        <w:gridCol w:w="2247"/>
      </w:tblGrid>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Dissertation title: General principles of law in the decisions of international criminal courts and tribunals (published as book by Martinus Nijhoff, The Hague, 2008). University of Amsterd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rPr>
            </w:pPr>
            <w:r>
              <w:fldChar w:fldCharType="begin">
                <w:ffData>
                  <w:name w:val="Text15"/>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gister en Relaciones Internacionales (master's degree in international relations). National University of La Plata. Part 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lata,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ogado (law degree). National University of La Plat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lata,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astricht University. Associate Professor of Public International Law, Director of Master Programme Globalisation and Law, and member of board of Maastricht Centre for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astri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sselt University. Guest Professor of Public International Law.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sselt, Belgium</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lf-employed international lawyer. Provision of legal advice and representation in the areas of international criminal law and human rights law.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rasmus University Rotterdam. Assistant Professor of Public Internatinal Law.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tterdam,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Amsterdam. PhD research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sterdam,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International Criminal Tribunal for the Former Yugoslavia. Associate Legal Offic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International Criminal Tribunal for the Former Yugoslavia, Law Clerk.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lf-employed lawyer. Specialist in criminal law and human rights law.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1990-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Plata, Argent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I am appointed as a member of the Working Group, I will commit myself to perform my tasks in full compliance with all the applicable ethics and integrity provi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bián Raimon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Enforced or Involuntary Disappearances, </w:t>
            <w:br/>
            <w:t>member from Latin American and Caribb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09:00Z</dcterms:created>
  <dc:creator>OHCHR</dc:creator>
  <dc:description/>
  <cp:keywords/>
  <dc:language>en-US</dc:language>
  <cp:lastModifiedBy>PELLADO Matias</cp:lastModifiedBy>
  <cp:lastPrinted>2018-11-05T09:38:00Z</cp:lastPrinted>
  <dcterms:modified xsi:type="dcterms:W3CDTF">2022-11-28T16:09:00Z</dcterms:modified>
  <cp:revision>2</cp:revision>
  <dc:subject/>
  <dc:title>HUMAN RIGHTS COUNCIL SECRETARIAT (STANDARDIZED FORM)</dc:title>
</cp:coreProperties>
</file>