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 JANUARY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17953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Cost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orothy Bi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haka, Banglade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ngladesh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25 years of professional experience in human rights, as an academic, activist, trainer, and senior practitioner; as well as holding permanent and visiting appointments at world-leading universities -Australian National University (ANU), Oxford, Graduate Institute. In my role as the Associate Dean (Inclusion, Diversity, Equity and Access) at the ANU, I have contributed to the policies on racism and inequalities. I have extensive experience working with civil society and governments in East Africa and the Horn of Africa through my field-based research and engagement as the UNICEF senior migration and displacement specialist.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a solid record of contributing to human rights and human security outcomes, understanding the challenges, obstacles and opportunites for human rights gains, and engaging in respectful dialogue. I have been involved in a number of important international and community-driven developments, especially relevant to war crimes and sexual violence, reparations for conflict-related sexual violence (CRSV) surviviors, child protection, and forced migr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PhD in International Relations, Australian National University as a recipient of an International Postgraduate Award: my thesis analysed nationbuilding, war crimes, and sexual violence in South Asia, with focus on the culture of impunity, and formal and informal justice process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peak English and Bengali. </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 highly regarded International Relations scholar and practitioner, having made important contributions to our understanding of women’s and children’s human rights and security, justice, racism and intersectional identity politics, and forced migration. My standing is evidenced in my 67 career publications including 6 books and 16 policy reports, including for the UN.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UNICEF- Office of Research global lead on ‘children on the move’, I initiated high-level policy advocacy research in the European refugee 'crisis', Horn of Africa, and the Rohingya emergencies focusing on child-sensitive structural drivers, protection risks, services and support. I led policy research in one of the prioroity areas for UNICEF- promote measures to combat racism, xenophobia, discrimination and marginalisation in countries of transit and destination. These initiatives are based on human rights frameworks, esp CRC,CEDAW, CAT, and the International Convention on the Elimination of All Forms of Racial Discrimin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 2009, I participated in meetings and workshops in South Africa, Kenya, Tanzania that focused on women's rights and justice in conflict situations; prepared submissions, delivered briefings and presentations in the HRC EMRIP sessions and expert panels on indigenous issues and militarisation; and served as a reviewer for the OHCHR Witness and Victim Support tool.</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Notable to the mandat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rafted a report on 'atrocity prevention through education in Asia' commissioned by the UN Office of the Special Adviser on Prevention of Genocide and the Responsibility to Protect.</w:t>
      </w:r>
    </w:p>
    <w:p>
      <w:pPr>
        <w:pStyle w:val="Normal"/>
        <w:rPr>
          <w:rFonts w:ascii="Verdana" w:hAnsi="Verdana" w:cs="Verdana"/>
          <w:sz w:val="21"/>
          <w:szCs w:val="21"/>
        </w:rPr>
      </w:pPr>
      <w:r>
        <w:rPr>
          <w:rFonts w:cs="Verdana" w:ascii="Verdana" w:hAnsi="Verdana"/>
          <w:sz w:val="21"/>
          <w:szCs w:val="21"/>
        </w:rPr>
        <w:t>-Through UNICEF and as a UN Global Migration Policy team member, contributed to designing relevant UNICEF policy frameworks, as well as influencing the policy objectives and language of international instruments, such as the UN migration and refugee compacts.</w:t>
      </w:r>
    </w:p>
    <w:p>
      <w:pPr>
        <w:pStyle w:val="Normal"/>
        <w:rPr>
          <w:rFonts w:ascii="Verdana" w:hAnsi="Verdana" w:cs="Verdana"/>
          <w:sz w:val="21"/>
          <w:szCs w:val="21"/>
        </w:rPr>
      </w:pPr>
      <w:r>
        <w:rPr>
          <w:rFonts w:cs="Verdana" w:ascii="Verdana" w:hAnsi="Verdana"/>
          <w:sz w:val="21"/>
          <w:szCs w:val="21"/>
        </w:rPr>
        <w:t xml:space="preserve">- Focussed on racism and xenophobia in expert hearings for refugee and migrant protection in Europe by the European Asylum Support Office (EASO, 2018); expert consultation by the European Commission at the 10th European Forum on the protection of children in migration (2016). </w:t>
      </w:r>
    </w:p>
    <w:p>
      <w:pPr>
        <w:pStyle w:val="Normal"/>
        <w:rPr>
          <w:rFonts w:ascii="Verdana" w:hAnsi="Verdana" w:cs="Verdana"/>
          <w:sz w:val="21"/>
          <w:szCs w:val="21"/>
        </w:rPr>
      </w:pPr>
      <w:r>
        <w:rPr>
          <w:rFonts w:cs="Verdana" w:ascii="Verdana" w:hAnsi="Verdana"/>
          <w:sz w:val="21"/>
          <w:szCs w:val="21"/>
        </w:rPr>
        <w:t>-Led large multi-country research teams in Italy, the UK, Nordic region (Norway, Denmark, Sweden, Iceland and Finland), Kenya, Somalia, Sudan and Ethiopia, Bangladesh, Myanmar on country responses to asylum-seeking children, legal frameworks and procedural safeguards.</w:t>
      </w:r>
    </w:p>
    <w:p>
      <w:pPr>
        <w:pStyle w:val="Normal"/>
        <w:rPr>
          <w:rFonts w:ascii="Verdana" w:hAnsi="Verdana" w:cs="Verdana"/>
          <w:sz w:val="21"/>
          <w:szCs w:val="21"/>
        </w:rPr>
      </w:pPr>
      <w:r>
        <w:rPr>
          <w:rFonts w:cs="Verdana" w:ascii="Verdana" w:hAnsi="Verdana"/>
          <w:sz w:val="21"/>
          <w:szCs w:val="21"/>
        </w:rPr>
        <w:t>-Undertaken fieldwork in East Africa and the Horn of Africa; led/participated in workshops and trainings in South Africa, Somaliland and Kenya; engaged with refugees and asylum-seekers coming from different parts of Africa in camps and settlements in Greece, Libya, Italy, and the UK.</w:t>
      </w:r>
    </w:p>
    <w:p>
      <w:pPr>
        <w:pStyle w:val="Normal"/>
        <w:rPr>
          <w:rFonts w:ascii="Verdana" w:hAnsi="Verdana" w:cs="Verdana"/>
          <w:sz w:val="21"/>
          <w:szCs w:val="21"/>
        </w:rPr>
      </w:pPr>
      <w:r>
        <w:rPr>
          <w:rFonts w:cs="Verdana" w:ascii="Verdana" w:hAnsi="Verdana"/>
          <w:sz w:val="21"/>
          <w:szCs w:val="21"/>
        </w:rPr>
        <w:t>-  Served as the Asia Rapporteur for the 2017 children and human rights for 67 member states of Asia-Europe Foundation.</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ticle</w:t>
      </w:r>
      <w:r>
        <w:rPr>
          <w:rFonts w:cs="Verdana" w:ascii="Verdana" w:hAnsi="Verdana"/>
          <w:sz w:val="21"/>
          <w:szCs w:val="21"/>
          <w:lang w:val="en-GB" w:eastAsia="en-US"/>
        </w:rPr>
        <w:t>- Tigray’s Complex Emergency, Expulsions and the Aspirations of the Responsibility to Protect’, Journal of Global Responsibility to Prote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Global Responsibility to Prote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rill.com/view/journals/gr2p/14/1/article-p5_3.xml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ticle</w:t>
      </w:r>
      <w:r>
        <w:rPr>
          <w:rFonts w:cs="Verdana" w:ascii="Verdana" w:hAnsi="Verdana"/>
          <w:sz w:val="21"/>
          <w:szCs w:val="21"/>
          <w:lang w:val="en-GB" w:eastAsia="en-US"/>
        </w:rPr>
        <w:t>- Where exactly am I sitting at that table? Race, Prejudice, and Perpetual (In)security in Global Polit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itical Security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andfonline.com/doi/abs/10.1080/21624887.2021.190418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ok- Nationbuilding, Gender and War Crimes in South 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 (reprinted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routledge.com/Nationbuilding-Gender-and-War-Crimes-in-South-Asia/DCosta/p/book/978041570484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My research and publications have always combined theory and policy relevant engagements in human rights, security, and humanitarian affairs.</w:t>
      </w:r>
    </w:p>
    <w:p>
      <w:pPr>
        <w:pStyle w:val="Normal"/>
        <w:rPr>
          <w:rFonts w:ascii="Verdana" w:hAnsi="Verdana" w:cs="Verdana"/>
          <w:sz w:val="21"/>
          <w:szCs w:val="21"/>
          <w:lang w:val="en-US" w:eastAsia="en-US"/>
        </w:rPr>
      </w:pPr>
      <w:r>
        <w:rPr>
          <w:rFonts w:cs="Verdana" w:ascii="Verdana" w:hAnsi="Verdana"/>
          <w:sz w:val="21"/>
          <w:szCs w:val="21"/>
          <w:lang w:val="en-US" w:eastAsia="en-US"/>
        </w:rPr>
        <w:t>In total I have published:</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3 books (one single- and two co-authored) • 3 edited (one single-and two co-edited) • 1 journal special issue • 20 peer reviewed journal articles • 22 peer reviewed book chapters • 2 book length policy research reports • 8 UN policy documents • 8 Government and donor policy research reports • 26 essays for media, including 4 for UN global evidence for action blog.  </w:t>
      </w:r>
    </w:p>
    <w:p>
      <w:pPr>
        <w:pStyle w:val="Normal"/>
        <w:rPr>
          <w:rFonts w:ascii="Verdana" w:hAnsi="Verdana" w:cs="Verdana"/>
          <w:sz w:val="21"/>
          <w:szCs w:val="21"/>
          <w:lang w:val="en-US" w:eastAsia="en-US"/>
        </w:rPr>
      </w:pPr>
      <w:r>
        <w:rPr>
          <w:rFonts w:cs="Verdana" w:ascii="Verdana" w:hAnsi="Verdana"/>
          <w:sz w:val="21"/>
          <w:szCs w:val="21"/>
          <w:lang w:val="en-US" w:eastAsia="en-US"/>
        </w:rPr>
        <w:t>I have also contributed to the New York Declaration background advocacy research and the drafting of the two Global Compacts and the related UNICEF reports that were published by the related UNICEF Uprooted Campaign.</w:t>
      </w:r>
    </w:p>
    <w:p>
      <w:pPr>
        <w:pStyle w:val="Normal"/>
        <w:rPr>
          <w:rFonts w:ascii="Verdana" w:hAnsi="Verdana" w:cs="Verdana"/>
          <w:sz w:val="21"/>
          <w:szCs w:val="21"/>
        </w:rPr>
      </w:pPr>
      <w:r>
        <w:rPr>
          <w:rFonts w:cs="Verdana" w:ascii="Verdana" w:hAnsi="Verdana"/>
          <w:sz w:val="21"/>
          <w:szCs w:val="21"/>
          <w:lang w:val="en-US" w:eastAsia="en-US"/>
        </w:rPr>
        <w:t xml:space="preserve">I have contributed to scholarly debates over gender, war crimes and justice; children and conflict; racism and margincalisation; and forced migration and humanitarian politics. In addition to providing new knowledge, my larger contribution in these areas has been its broader relevance and contribution to social justice and making impact in the Global Sout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Distinguished Alumni Award Lecture- No Place for Children: Untangling Refugee Bodies and Navigating through ‘Crisis’ in Humanitarian Protection  </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otre Dame, the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kroc.nd.edu/news-events/events/2020/12/01/2020-kroc-institute-distinguished-alumni-awar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 Rapporteur for the annual Asia – Europe Meeting (ASEM intergovernmental forum of 53 States, experts and CS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8 Nov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 xml:space="preserve">https://www.asef.org/pubs/asef-publications/4888-17th-informal-asem-seminar-on-human-rights; </w:t>
      </w:r>
    </w:p>
    <w:p>
      <w:pPr>
        <w:pStyle w:val="Normal"/>
        <w:rPr>
          <w:rFonts w:ascii="Verdana" w:hAnsi="Verdana" w:cs="Verdana"/>
          <w:sz w:val="21"/>
          <w:szCs w:val="21"/>
        </w:rPr>
      </w:pPr>
      <w:r>
        <w:rPr>
          <w:rFonts w:cs="Verdana" w:ascii="Verdana" w:hAnsi="Verdana"/>
          <w:sz w:val="21"/>
          <w:szCs w:val="21"/>
          <w:lang w:val="en-GB" w:eastAsia="en-US"/>
        </w:rPr>
        <w:t>For key messages, see https://www.asef.org/images/docs/Key%20Messages.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vil Society Delegate for Bangladesh at the PSVI Conference (Prevention of Sexual Violence Inita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gov.uk/government/organisations/preventing-sexual-violence-in-conflict-initiativ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uring the last decade I have given over 60 keynote and other high level presentations in Australia, Italy, Netherlands, Somaliland, Kenya, South Africa, UK, Austria, Bangladesh, Myanmar, Sri Lanka, Belgium, Germany, Norway, Iceland, USA, Pakistan, Switzerland and India. I am multilingual and have presented my work in various languages. I have delivered lectures, closed door sessions and expert hearings organised by the UNHCR, OHCHR, UNICEF, UNDP, the Australian government, and civil society actor</w:t>
      </w:r>
      <w:r>
        <w:rPr>
          <w:rFonts w:cs="Verdana" w:ascii="Verdana" w:hAnsi="Verdana"/>
          <w:sz w:val="21"/>
          <w:szCs w:val="21"/>
          <w:lang w:val="en-US" w:eastAsia="en-US"/>
        </w:rPr>
        <w:t xml:space="preserv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 Professor at the Department of International Relations at the Australian National University (ANU). As one of Australia’s premier research institutions, the ANU provides an excellent environment for me to perform effectively the functions of the mandate.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m confident that I will be able to commit both careful attention and time necessary to undertake this important rol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639512295"/>
      <w:bookmarkStart w:id="1" w:name="__Fieldmark__38_263951229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639512295"/>
      <w:bookmarkStart w:id="3" w:name="__Fieldmark__39_263951229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639512295"/>
      <w:bookmarkStart w:id="5" w:name="__Fieldmark__40_263951229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639512295"/>
      <w:bookmarkStart w:id="7" w:name="__Fieldmark__41_263951229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639512295"/>
      <w:bookmarkStart w:id="9" w:name="__Fieldmark__42_263951229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639512295"/>
      <w:bookmarkStart w:id="11" w:name="__Fieldmark__43_263951229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639512295"/>
      <w:bookmarkStart w:id="13" w:name="__Fieldmark__44_263951229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o members of the Committe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Our shared goal towards advancing and protecting the rights of people of African descent in all their diversities that is a core focus of this mandate is a key motivation for me to apply for this posi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an International Relations (IR) expert with special expertise on feminist IR, child protection, peace and conflict studies, forced migration and human rights. I bring with me more than 25 years of advocacy, research and field experience in academia, human rights organisations, and humanitarian aid sector. I have spent most of my career researching post-conflict environments, fragile contexts and challenging political and security settings, particularly in South and Southeast Asia, Southern Europe, East Africa, and the Horn of Africa. </w:t>
      </w:r>
    </w:p>
    <w:p>
      <w:pPr>
        <w:pStyle w:val="Normal"/>
        <w:rPr>
          <w:rFonts w:ascii="Verdana" w:hAnsi="Verdana" w:cs="Verdana"/>
          <w:sz w:val="21"/>
          <w:szCs w:val="21"/>
        </w:rPr>
      </w:pPr>
      <w:r>
        <w:rPr>
          <w:rFonts w:cs="Verdana" w:ascii="Verdana" w:hAnsi="Verdana"/>
          <w:sz w:val="21"/>
          <w:szCs w:val="21"/>
        </w:rPr>
        <w:t>I have strong interpersonal skills, understanding of human rights frameworks, and offer extensive strategic and programmatic insights/experiences which are essential to this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both academia and the UN, my professional experience ranges from (1) working with leaders in the higher education sector, international agencies, national governments, and the broader civil society sector on strengthening policies and systems (2) managing, coordinating and overseeing research on a wide range of forced displacement and child rights issues, both in development and humanitarian contexts and (3) leading research-led policy advocacy efforts with both state and non-state entities on sensitive humanitarian protection issues in global emergenci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frontline encounters have given me a unique insight into closed-door negotiations and how protection on the ground works. I have seen first-hand how prejudice, racism, xenophobia, and marginalisation impact policies and practices. I am deeply commited to working with people of African descent, in collaboration with communities to identify patterns of exclusion that function as barriers to their issues, framing of human rights advocacy and aspirations at a global leve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one of a handful of scholars who has had the opportunity to closely observe the emergence of the new global child protection framework that draws on Global South norms and strategies. In internationally leading-edge work, I have contributed a range of perspectives on the complex political and operational environment in which this protection framework emerged, and how it is unfolding. At a time of rising authoritarianism and backlash against solidarity with vulnerable and minoritised communities, and with women, if we want to create inclusive and diverse models of engagemment, and ensure that people of African descent are not only added to political dialogues but are heard loudly and clearly, we have to do things differently. We have to engage with gender-sensitive and age-responsive human rights dialogues and actions. I would be honored to work together with the Committee members to consider strategic approaches and pathways for such inclusive conversa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order for human rights to become a truly meaningful and inclusive tool for advancing the rights of people of African descent, we need to invite those who use human rights to wrestle with the multifacted problems of exclusions both globally and locally. I am commited to contribute to understandings of how to decolonise human rights and develop deeper knowledge of a whole range of concerns that impact people of African desc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ould be honored to be considered for this posi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ank you.</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Bina D'Costa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engal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2"/>
        <w:gridCol w:w="1834"/>
        <w:gridCol w:w="1251"/>
        <w:gridCol w:w="2247"/>
      </w:tblGrid>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ternational Relations, full-time, the Australian National University, Nominated for the Crawford Thesis Excellence Awar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Dec 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Peace and Conflict Studies, full-time, the University of Notre Da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Bend, Indiana, the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International Relations, full-time, University of Dhaka, First Class and First Posi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haka, Banglades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s (with Honours) in International Relations, full-time, University of Dhaka, First Posi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haka, Banglades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and Co-Chair (Inclusion, Diversity, Equity, Access) Committee at the Coral Bell School,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hens, Gree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Dean (Inclusion, Diversity, Equity and Access) at the College of Asia and the Pacific (CAP) and Professor, Department of International Relaitons, The Australian National University (ANU),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puty Director (Education), Coral Bell School of Asia Pacific Affairs (CAP), ANU,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ader and Associate Professor, the Department of International Relations ANU,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nberra,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Research and Evaluation Specialist (Migration and Displacement), UNICEF Office of Research-Innocenti,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orenc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Fellow, Gender and Global Change, Graduate Institute of International and Development Studie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Fellow, Refugee Studies Centre, Oxford Univeris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th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na D'Cost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January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f Experts on People of African Descent, </w:t>
            <w:br/>
            <w:t>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17953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0:00Z</dcterms:created>
  <dc:creator>OHCHR</dc:creator>
  <dc:description/>
  <cp:keywords/>
  <dc:language>en-US</dc:language>
  <cp:lastModifiedBy>Bina D'Costa</cp:lastModifiedBy>
  <cp:lastPrinted>2018-11-05T09:38:00Z</cp:lastPrinted>
  <dcterms:modified xsi:type="dcterms:W3CDTF">2023-01-16T06:40:00Z</dcterms:modified>
  <cp:revision>2</cp:revision>
  <dc:subject/>
  <dc:title>HUMAN RIGHTS COUNCIL SECRETARIAT (STANDARDIZED FORM)</dc:title>
</cp:coreProperties>
</file>