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 JANUARY 2022 AT 12 NOON GENEVA TIME</w:t>
      </w:r>
    </w:p>
    <w:p>
      <w:pPr>
        <w:pStyle w:val="Style24"/>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17953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Style24"/>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4"/>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4"/>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4"/>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4"/>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24"/>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4"/>
        <w:spacing w:before="0" w:after="0"/>
        <w:rPr>
          <w:rFonts w:ascii="Verdana" w:hAnsi="Verdana" w:cs="Verdana"/>
          <w:bCs/>
          <w:i/>
          <w:i/>
          <w:sz w:val="16"/>
          <w:szCs w:val="16"/>
          <w:lang w:val="en-GB"/>
        </w:rPr>
      </w:pPr>
      <w:r>
        <w:rPr>
          <w:rFonts w:cs="Verdana" w:ascii="Verdana" w:hAnsi="Verdana"/>
          <w:bCs/>
          <w:i/>
          <w:sz w:val="16"/>
          <w:szCs w:val="16"/>
          <w:lang w:val="en-GB"/>
        </w:rPr>
      </w:r>
    </w:p>
    <w:p>
      <w:pPr>
        <w:pStyle w:val="Style24"/>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angchun, Jilin, 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a professor, and the director of School of International Studies, Beijing Foreign Studies University. For almost thirty years, my research have been focused on global sureys, comparative studies, developmental, racial, and cultural studies, and above all, gender studies of human rights. My research aims to close the gaps in human rights (economic opportunity, political participation, health and education access). African descent in Asia-Pacific context is key to my research. </w:t>
      </w:r>
      <w:r>
        <w:rPr>
          <w:rFonts w:cs="Verdana" w:ascii="Verdana" w:hAnsi="Verdana"/>
          <w:sz w:val="21"/>
          <w:szCs w:val="21"/>
        </w:rPr>
      </w:r>
    </w:p>
    <w:p>
      <w:pPr>
        <w:pStyle w:val="Normal"/>
        <w:rPr/>
      </w:pPr>
      <w:r>
        <w:rPr>
          <w:rFonts w:cs="Verdana" w:ascii="Verdana" w:hAnsi="Verdana"/>
          <w:sz w:val="21"/>
          <w:szCs w:val="21"/>
        </w:rPr>
        <w:t xml:space="preserve">Human rights have been one of the most technically complex and culturally sensitive issues. It identifies the significance of an intersectional, interdisciplinary, and cross-cultural background to the study and practice, and that was what I tried to achieve with my education and research. </w:t>
      </w:r>
    </w:p>
    <w:p>
      <w:pPr>
        <w:pStyle w:val="Normal"/>
        <w:rPr/>
      </w:pPr>
      <w:r>
        <w:rPr>
          <w:rFonts w:cs="Verdana" w:ascii="Verdana" w:hAnsi="Verdana"/>
          <w:sz w:val="21"/>
          <w:szCs w:val="21"/>
        </w:rPr>
        <w:t>In China, I was listed on the Program for the New Century Talents of Ministry of Education (2012), a top award for the academic leadership in China; awarded the Emerging Talents of Beijing (2014), Women’s Excellence Medal of Beijing (2020), the Role Model of Beijing (2020), and the 2021 Distinguished Moral Model Award of Beijing. Internationally, I received awards for my paper and books on reconciliation from Japan, Malaysia, US, Republic of Korea, and Canada etc.</w:t>
      </w:r>
    </w:p>
    <w:p>
      <w:pPr>
        <w:pStyle w:val="Normal"/>
        <w:rPr>
          <w:rFonts w:ascii="Verdana" w:hAnsi="Verdana" w:cs="Verdana"/>
          <w:sz w:val="21"/>
          <w:szCs w:val="21"/>
        </w:rPr>
      </w:pPr>
      <w:r>
        <w:rPr>
          <w:rFonts w:cs="Verdana" w:ascii="Verdana" w:hAnsi="Verdana"/>
          <w:sz w:val="21"/>
          <w:szCs w:val="21"/>
        </w:rPr>
        <w:t>In recognition of my dedication to human rights of African descent, I am on the committee of HKS Black Alumni Association, and a president of Alumni Network for Harvard.</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one of China’s most influential human development policy analysts and advisors, I was twice awarded China’s highest academic award for my work on equity, diversity, inclusion, and belonging through evidence-based insights of public policy analysis, global surveys, international development studies. I am director of the National Intercultural Association of China, an empowering institution to foster equity, social justice, career advancement, cultural programming, and mental health and focused on people identifyed as Asian, Black, Indigenous, and other people of color (QTBIPOC). A founding member of China’s Culture Lab Foundation, and head of Beijing Center for Diversity and Inclusion. </w:t>
      </w:r>
      <w:r>
        <w:rPr>
          <w:rFonts w:cs="Verdana" w:ascii="Verdana" w:hAnsi="Verdana"/>
          <w:sz w:val="21"/>
          <w:szCs w:val="21"/>
        </w:rPr>
      </w:r>
    </w:p>
    <w:p>
      <w:pPr>
        <w:pStyle w:val="Normal"/>
        <w:rPr/>
      </w:pPr>
      <w:r>
        <w:rPr>
          <w:rFonts w:cs="Verdana" w:ascii="Verdana" w:hAnsi="Verdana"/>
          <w:sz w:val="21"/>
          <w:szCs w:val="21"/>
        </w:rPr>
        <w:t>Cultivated by my cutting-edge supervisors, among them, Harvard professor and policy adviser to four American presidents, founder of G7, Richard Cooper, I have a good foundation for suggesting policy reformations and coordinating efforts in the complex nature within the UN framework. With Donald Johnston, the only non-European OECD Secretary</w:t>
      </w:r>
      <w:r>
        <w:rPr>
          <w:rFonts w:eastAsia="MS Gothic;ＭＳ ゴシック" w:cs="MS Gothic;ＭＳ ゴシック" w:ascii="MS Gothic;ＭＳ ゴシック" w:hAnsi="MS Gothic;ＭＳ ゴシック"/>
          <w:sz w:val="21"/>
          <w:szCs w:val="21"/>
        </w:rPr>
        <w:noBreakHyphen/>
      </w:r>
      <w:r>
        <w:rPr>
          <w:rFonts w:cs="Verdana" w:ascii="Verdana" w:hAnsi="Verdana"/>
          <w:sz w:val="21"/>
          <w:szCs w:val="21"/>
        </w:rPr>
        <w:t xml:space="preserve">General, I </w:t>
      </w:r>
      <w:r>
        <w:rPr>
          <w:rFonts w:cs="Verdana" w:ascii="Verdana" w:hAnsi="Verdana"/>
          <w:sz w:val="21"/>
          <w:szCs w:val="21"/>
        </w:rPr>
        <w:t>have</w:t>
      </w:r>
      <w:r>
        <w:rPr>
          <w:rFonts w:cs="Verdana" w:ascii="Verdana" w:hAnsi="Verdana"/>
          <w:sz w:val="21"/>
          <w:szCs w:val="21"/>
        </w:rPr>
        <w:t xml:space="preserve"> accumulated the skills and practices in management, and decision science relevant to the myriad of human rights programs based on the UN institutional mandates. </w:t>
      </w:r>
    </w:p>
    <w:p>
      <w:pPr>
        <w:pStyle w:val="Normal"/>
        <w:rPr>
          <w:rFonts w:ascii="Verdana" w:hAnsi="Verdana" w:cs="Verdana"/>
          <w:sz w:val="21"/>
          <w:szCs w:val="21"/>
        </w:rPr>
      </w:pPr>
      <w:r>
        <w:rPr>
          <w:rFonts w:cs="Verdana" w:ascii="Verdana" w:hAnsi="Verdana"/>
          <w:sz w:val="21"/>
          <w:szCs w:val="21"/>
        </w:rPr>
        <w:t xml:space="preserve">I am international practitioner having consulted widely for various institutions including Kenya, Nigeria, Zimbabwe, U.S., Canada, Netherland, ASEAN, India, Pakistan and Kazakhstan etc.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Creating sustainable impact and change around diversity and facilitating anti-racism throughout the world is at the heart of my work. As such, I consistently grew my competences by leading, writing and communicating. </w:t>
      </w:r>
      <w:r>
        <w:rPr>
          <w:rFonts w:cs="Verdana" w:ascii="Verdana" w:hAnsi="Verdana"/>
          <w:sz w:val="21"/>
          <w:szCs w:val="21"/>
          <w:lang w:val="en-US" w:eastAsia="en-US"/>
        </w:rPr>
      </w:r>
    </w:p>
    <w:p>
      <w:pPr>
        <w:pStyle w:val="Normal"/>
        <w:rPr/>
      </w:pPr>
      <w:r>
        <w:rPr>
          <w:rFonts w:cs="Verdana" w:ascii="Verdana" w:hAnsi="Verdana"/>
          <w:sz w:val="21"/>
          <w:szCs w:val="21"/>
          <w:lang w:val="en-US" w:eastAsia="en-US"/>
        </w:rPr>
        <w:t>Drawing upon UN’s human rights treaty bodies, I led more than 20 projects domestically and internationally. Thus, I exercised the adaptive leadership by meeting objectives, identifying sustainable improvement, displaying professionalism and cultural sensitivity, demonstrating the ability to interpret complex issues concerning human rights from a multidimensional perspective, mobilizing heads of government, business leaders, international organizations and civil society to bring together their insights.</w:t>
      </w:r>
    </w:p>
    <w:p>
      <w:pPr>
        <w:pStyle w:val="Normal"/>
        <w:rPr/>
      </w:pPr>
      <w:r>
        <w:rPr>
          <w:rFonts w:cs="Verdana" w:ascii="Verdana" w:hAnsi="Verdana"/>
          <w:sz w:val="21"/>
          <w:szCs w:val="21"/>
          <w:lang w:val="en-US" w:eastAsia="en-US"/>
        </w:rPr>
        <w:t>I write extensively, and I established a reputation for organized, concise, clear, informative and useful writing for books, papers, and policy memos. My research report on developing new ways for African, Asian, and indigenous descent to live in peace and harmony won the National Book Award of China (2019) which is seen as China’s “Nobel Prize” for social sciences studies.</w:t>
      </w:r>
    </w:p>
    <w:p>
      <w:pPr>
        <w:pStyle w:val="Normal"/>
        <w:rPr>
          <w:rFonts w:ascii="Verdana" w:hAnsi="Verdana" w:cs="Verdana"/>
          <w:sz w:val="21"/>
          <w:szCs w:val="21"/>
        </w:rPr>
      </w:pPr>
      <w:r>
        <w:rPr>
          <w:rFonts w:cs="Verdana" w:ascii="Verdana" w:hAnsi="Verdana"/>
          <w:sz w:val="21"/>
          <w:szCs w:val="21"/>
          <w:lang w:val="en-US" w:eastAsia="en-US"/>
        </w:rPr>
        <w:t>Public communication is the key to being an effective leader. Supervised by the world-famous faculty at Harvard where I was nominated for Mason Award (2018), I am well able to provide platforms for connection, enabling all participants to interact and spotlight any violations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s Unifying in Global Or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om Cultural Pluralism to Soft Power: China's Going Glob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king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ization in Asia: Culture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Jiaotong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Over the past 16 years since my first project for National Social Sciences Fund, China’s highest-level grant, I have successfully led 20 surveys for China and for UNESCO, APEC, OECD.</w:t>
      </w:r>
    </w:p>
    <w:p>
      <w:pPr>
        <w:pStyle w:val="Normal"/>
        <w:rPr/>
      </w:pPr>
      <w:r>
        <w:rPr>
          <w:rFonts w:cs="Verdana" w:ascii="Verdana" w:hAnsi="Verdana"/>
          <w:sz w:val="21"/>
          <w:szCs w:val="21"/>
          <w:lang w:val="en-US" w:eastAsia="en-US"/>
        </w:rPr>
        <w:t xml:space="preserve">Turning advocacy into action, I authored: "Globalization in India: Concepts, Transformation and Cases"(2007) which won CASIO Award; "Globalization in the Developing World: A Cultural Perspective" (2015), which has been listed on the National Reading Recommendations (2020); "China’s Human Development in Global Order" (2016) won the grant of Korea Foundation for Advanced Studies; "Education, Culture, and Memory: Immgration and Immigrants" (2018) won Beijing Best Book Award in Social Sciences (totaling 22 books were awarded) and was listed on the 8 Recommended Books for Conference on Dialogue of Asian Civilizations; "China’s Going Global since the 1978 Reform and Opening up" won the 2019 National Book Award, China’s highest-level award for social studies; and editor-in-chief of Human Rights Development Report since 2020. </w:t>
      </w:r>
    </w:p>
    <w:p>
      <w:pPr>
        <w:pStyle w:val="Normal"/>
        <w:rPr/>
      </w:pPr>
      <w:r>
        <w:rPr>
          <w:rFonts w:cs="Verdana" w:ascii="Verdana" w:hAnsi="Verdana"/>
          <w:sz w:val="21"/>
          <w:szCs w:val="21"/>
          <w:lang w:val="en-US" w:eastAsia="en-US"/>
        </w:rPr>
        <w:t>Also, I published nearly 100 referred journal papers and reports. My survey on education right in the digital economy identified me as one of the 30 most influential human rights-policy-study scholars in China.</w:t>
      </w:r>
    </w:p>
    <w:p>
      <w:pPr>
        <w:pStyle w:val="Normal"/>
        <w:rPr>
          <w:rFonts w:ascii="Verdana" w:hAnsi="Verdana" w:cs="Verdana"/>
          <w:sz w:val="21"/>
          <w:szCs w:val="21"/>
        </w:rPr>
      </w:pPr>
      <w:r>
        <w:rPr>
          <w:rFonts w:cs="Verdana" w:ascii="Verdana" w:hAnsi="Verdana"/>
          <w:sz w:val="21"/>
          <w:szCs w:val="21"/>
          <w:lang w:val="en-US" w:eastAsia="en-US"/>
        </w:rPr>
        <w:t>Esteemed Harvard Professor Joseph Nye, and British sociologist Anthony Giddens etc. endorsed my publications with positive com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on of Economic, Social and Cultural Rights Amidst the Covid-19 Pandemic: Parallel Event of the 47th Session of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Foundation for Poverty Alleviation; United Nations Association of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5,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fpa.org.cn/notice/notice_detail.aspx?articleid=246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7th World Policy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World Policy Conference (WPC) (F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0,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orldpolicyconference.com/2014-conference-proceedings/#wed-dec-1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16th World Knowledge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World Knowledge Forum (WK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1,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wkforum.org/WKF/2021/kr/pages/speaker_list.php?search_year=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To change things and push the human race forward, I feel committed to organizing forums and delivering public lectures.</w:t>
      </w:r>
    </w:p>
    <w:p>
      <w:pPr>
        <w:pStyle w:val="Normal"/>
        <w:rPr/>
      </w:pPr>
      <w:r>
        <w:rPr>
          <w:rFonts w:cs="Verdana" w:ascii="Verdana" w:hAnsi="Verdana"/>
          <w:sz w:val="21"/>
          <w:szCs w:val="21"/>
          <w:lang w:val="en-US" w:eastAsia="en-US"/>
        </w:rPr>
        <w:t xml:space="preserve">In my role as funding president, I have led the International Forum for Global Governance and Human Development since 2019; the International Forum for International Students since 2015; and the series lectures on intercultural dialogue and Asia-Africa Studies since 2016. These events invited the distinguished speakers from the UN, APEC, OECD, and AIIB, and faculties from the most renowned universities around the world. More than 10,000 participants worldwide joined, and enjoyed the fun and engaging activities. In recognition of my ability to facilitate international exchange and cooperation, I have just been invited as co-organizer in preparation for the DAVOS Youth Forum in China this year. </w:t>
      </w:r>
    </w:p>
    <w:p>
      <w:pPr>
        <w:pStyle w:val="Normal"/>
        <w:rPr/>
      </w:pPr>
      <w:r>
        <w:rPr>
          <w:rFonts w:cs="Verdana" w:ascii="Verdana" w:hAnsi="Verdana"/>
          <w:sz w:val="21"/>
          <w:szCs w:val="21"/>
          <w:lang w:val="en-US" w:eastAsia="en-US"/>
        </w:rPr>
        <w:t>To build a scholarly network that connects scholars across the world, I delivered keynote speeches for international conferences including the World Policy Conference, World Knowledge Forum, Boao Forum, CICA Finance Summit (Conference on Interaction and Confidence-Building Measures in Asia) (2018), and China-U.S. Track Two Dialogue (2017) etc.</w:t>
      </w:r>
    </w:p>
    <w:p>
      <w:pPr>
        <w:pStyle w:val="Normal"/>
        <w:rPr>
          <w:rFonts w:ascii="Verdana" w:hAnsi="Verdana" w:cs="Verdana"/>
          <w:sz w:val="21"/>
          <w:szCs w:val="21"/>
        </w:rPr>
      </w:pPr>
      <w:r>
        <w:rPr>
          <w:rFonts w:cs="Verdana" w:ascii="Verdana" w:hAnsi="Verdana"/>
          <w:sz w:val="21"/>
          <w:szCs w:val="21"/>
          <w:lang w:val="en-US" w:eastAsia="en-US"/>
        </w:rPr>
        <w:t>Within the UN system, I addressed, as keynote speaker, for the workshops at UNCHR, UNESCO and ECOSOC, sharing insights to deal with the appalling violations of the right to edu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ijing Foreign Studies University offers  Public Service Leave, and that I am capable of performing effectively the funcations of the mandate. Full-time if there is a ne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52400104"/>
      <w:bookmarkStart w:id="1" w:name="__Fieldmark__38_28524001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52400104"/>
      <w:bookmarkStart w:id="3" w:name="__Fieldmark__39_28524001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52400104"/>
      <w:bookmarkStart w:id="5" w:name="__Fieldmark__40_285240010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52400104"/>
      <w:bookmarkStart w:id="7" w:name="__Fieldmark__41_28524001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52400104"/>
      <w:bookmarkStart w:id="9" w:name="__Fieldmark__42_28524001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52400104"/>
      <w:bookmarkStart w:id="11" w:name="__Fieldmark__43_28524001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52400104"/>
      <w:bookmarkStart w:id="13" w:name="__Fieldmark__44_28524001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owards greater inclusion and equity is at the heart of UN. The term “human rights” mentioned seven times in the UN’s founding Charter makes a key purpose and guiding principle of my research and advocacy. </w:t>
      </w:r>
    </w:p>
    <w:p>
      <w:pPr>
        <w:pStyle w:val="Normal"/>
        <w:rPr/>
      </w:pPr>
      <w:r>
        <w:rPr>
          <w:rFonts w:cs="Verdana" w:ascii="Verdana" w:hAnsi="Verdana"/>
          <w:sz w:val="21"/>
          <w:szCs w:val="21"/>
          <w:lang w:val="en-US" w:eastAsia="en-US"/>
        </w:rPr>
        <w:t xml:space="preserve">As a Manchu, ethnic minority in China, born from the Rust Belt of China, the invaluable experiences have motivated me to place the promotion and protection of human right of minorities at the very top of my list of priorities. As the first group of academia and practitioners analyzing and promoting Universal Declaration of Human Rights (UDHR) in China, I, and our international team which we together built place particular focuses on: child welfare (death and abuse of children, child-welfare services, funding), education (right to equal education), culture (diversity, inclusion, reconciliation), language (language rights), health (health gap), and justice. </w:t>
      </w:r>
    </w:p>
    <w:p>
      <w:pPr>
        <w:pStyle w:val="Normal"/>
        <w:rPr/>
      </w:pPr>
      <w:r>
        <w:rPr>
          <w:rFonts w:cs="Verdana" w:ascii="Verdana" w:hAnsi="Verdana"/>
          <w:sz w:val="21"/>
          <w:szCs w:val="21"/>
          <w:lang w:val="en-US" w:eastAsia="en-US"/>
        </w:rPr>
        <w:t xml:space="preserve">The major efforts include (1) review the initiatives worldwide representing best practices in protection of human rights, in particular African descent, and Asian descent; (2) crystalize the root causes of disproportionate victimization of colored people; (3) suggest viable remedies. </w:t>
      </w:r>
    </w:p>
    <w:p>
      <w:pPr>
        <w:pStyle w:val="Normal"/>
        <w:rPr>
          <w:rFonts w:ascii="Verdana" w:hAnsi="Verdana" w:cs="Verdana"/>
          <w:sz w:val="21"/>
          <w:szCs w:val="21"/>
          <w:lang w:val="en-US" w:eastAsia="en-US"/>
        </w:rPr>
      </w:pPr>
      <w:r>
        <w:rPr>
          <w:rFonts w:cs="Verdana" w:ascii="Verdana" w:hAnsi="Verdana"/>
          <w:sz w:val="21"/>
          <w:szCs w:val="21"/>
          <w:lang w:val="en-US" w:eastAsia="en-US"/>
        </w:rPr>
        <w:t>The projects which I led strongly support UDHR’s mission to build up “freedom, justice and peace in the world”. Additionally, the projects significantly contribute to the major priorities, goals, and strategies identified by UN (prime examples, the International Covenant on Economic, Social and Cultural Rights, the Convention on the Rights of the Child, the Convention on the Elimination of All Forms of Discrimination against Women, the International Convention on the Elimination of All Forms of Racial Discrimination, the International Convention on the Protection of the Rights of All Migrant Workers and Members of Their Families, the United Nations Declaration on the Rights of Indigenous Peoples etc.).</w:t>
      </w:r>
    </w:p>
    <w:p>
      <w:pPr>
        <w:pStyle w:val="Normal"/>
        <w:rPr/>
      </w:pPr>
      <w:r>
        <w:rPr>
          <w:rFonts w:cs="Verdana" w:ascii="Verdana" w:hAnsi="Verdana"/>
          <w:sz w:val="21"/>
          <w:szCs w:val="21"/>
          <w:lang w:val="en-US" w:eastAsia="en-US"/>
        </w:rPr>
        <w:t xml:space="preserve">The nearly 20 years of work with diligence, care, and passion have become a step forward for people in need, in particular, women and children. As project organizer, I led more than 20 global projects for UNHRC, UNESCO, APEC, the Lancang-Mekong Cooperation Fund, and in China, Ministry of Education, National Development and Reform Commission, and Ministry of Human Resources and Social Security. Our valiant efforts to help governments and human rights leaders work toward a more harmonized world received awards and honors from India, Republic of Korea, Pakistan, ASEAN, US, and UK, introduced at UNHRC and ECOSOC workshops, and reported by the international media. </w:t>
      </w:r>
    </w:p>
    <w:p>
      <w:pPr>
        <w:pStyle w:val="Normal"/>
        <w:rPr/>
      </w:pPr>
      <w:r>
        <w:rPr>
          <w:rFonts w:cs="Verdana" w:ascii="Verdana" w:hAnsi="Verdana"/>
          <w:sz w:val="21"/>
          <w:szCs w:val="21"/>
          <w:lang w:val="en-US" w:eastAsia="en-US"/>
        </w:rPr>
        <w:t xml:space="preserve">At this moment, unity is even more important than ever, as it holds people together. Thus, promoting the diplomatic and development levers, and coordinating efforts for the prosperity of all our people and future generations requires inspiration and challenge. </w:t>
      </w:r>
    </w:p>
    <w:p>
      <w:pPr>
        <w:pStyle w:val="Normal"/>
        <w:rPr>
          <w:rFonts w:ascii="Verdana" w:hAnsi="Verdana" w:cs="Verdana"/>
          <w:b/>
          <w:b/>
          <w:bCs/>
          <w:sz w:val="21"/>
          <w:szCs w:val="21"/>
        </w:rPr>
      </w:pPr>
      <w:r>
        <w:rPr>
          <w:rFonts w:cs="Verdana" w:ascii="Verdana" w:hAnsi="Verdana"/>
          <w:sz w:val="21"/>
          <w:szCs w:val="21"/>
          <w:lang w:val="en-US" w:eastAsia="en-US"/>
        </w:rPr>
        <w:t>Given the above, UNHRC has a key role to play. I am honored to join the community, and shine a light on the violations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816"/>
        <w:gridCol w:w="1818"/>
        <w:gridCol w:w="1447"/>
        <w:gridCol w:w="2233"/>
      </w:tblGrid>
      <w:tr>
        <w:trPr>
          <w:trHeight w:val="4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in Cultural Studies, Harbin Normal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bin, Heilongjiang Province,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Anthropology and Cultural Studies, Jili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angchun, Jilin Province, Ch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Political Science, Peking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First Class Honors)</w:t>
            </w:r>
            <w:r/>
            <w:r>
              <w:rPr>
                <w:sz w:val="21"/>
                <w:szCs w:val="21"/>
                <w:rFonts w:cs="Verdana" w:ascii="Verdana" w:hAnsi="Verdana"/>
                <w:lang w:val="en-GB"/>
              </w:rPr>
              <w:fldChar w:fldCharType="end"/>
            </w:r>
            <w:r>
              <w:rPr>
                <w:rFonts w:cs="Verdana" w:ascii="Verdana" w:hAnsi="Verdana"/>
                <w:sz w:val="21"/>
                <w:szCs w:val="21"/>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l Fellow in International Political Economics, Harvar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supervised by Richard Cooper)</w:t>
            </w:r>
            <w:r/>
            <w:r>
              <w:rPr>
                <w:sz w:val="21"/>
                <w:szCs w:val="21"/>
                <w:rFonts w:cs="Verdana" w:ascii="Verdana" w:hAnsi="Verdana"/>
                <w:lang w:val="en-GB"/>
              </w:rPr>
              <w:fldChar w:fldCharType="end"/>
            </w:r>
            <w:r>
              <w:rPr>
                <w:rFonts w:cs="Verdana" w:ascii="Verdana" w:hAnsi="Verdana"/>
                <w:sz w:val="21"/>
                <w:szCs w:val="21"/>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Public Administration, Harvard, Full-time</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supervised by Joseph Nye)</w:t>
            </w:r>
            <w:r/>
            <w:r>
              <w:rPr>
                <w:sz w:val="21"/>
                <w:szCs w:val="21"/>
                <w:rFonts w:cs="Verdana" w:ascii="Verdana" w:hAnsi="Verdana"/>
                <w:lang w:val="en-GB"/>
              </w:rPr>
              <w:fldChar w:fldCharType="end"/>
            </w:r>
            <w:r>
              <w:rPr>
                <w:rFonts w:cs="Verdana" w:ascii="Verdana" w:hAnsi="Verdana"/>
                <w:sz w:val="21"/>
                <w:szCs w:val="21"/>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Foreign Studies University, professor, direc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ty University of Hong Kong, research fello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n Strategy and Leadership Institute, research fellow,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uala Lumpur</w:t>
            </w:r>
            <w:r>
              <w:rPr>
                <w:rFonts w:cs="Verdana" w:ascii="Verdana" w:hAnsi="Verdana"/>
                <w:sz w:val="21"/>
                <w:szCs w:val="21"/>
                <w:lang w:val="en-GB" w:eastAsia="en-US"/>
              </w:rPr>
              <w:t>, Malay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Nations, Canada, research fellow,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Peace, Security and Developmental Studies, senior advis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arachi, Pakist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lberg Advisors, research fellow,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prese</w:t>
            </w:r>
            <w:r>
              <w:rPr>
                <w:rFonts w:cs="Verdana" w:ascii="Verdana" w:hAnsi="Verdana"/>
                <w:sz w:val="21"/>
                <w:szCs w:val="21"/>
                <w:lang w:val="en-GB" w:eastAsia="en-US"/>
              </w:rPr>
              <w:t xml:space="preserv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akry, Guine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Jiaotong University, Associate professor, full-time</w:t>
              <w:tab/>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ilin University, lecturer, full-time</w:t>
              <w:tab/>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199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angchun, Jilin Province, Ch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not holding and will not hold any position in the Government. Further, I am not part of and will not join any other human rights organization at national, regional or levels. Therefore, there is no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u ch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0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Times New Roman PSMT"/>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member from Asia-Pacific States</w:t>
          </w:r>
        </w:p>
        <w:p>
          <w:pPr>
            <w:pStyle w:val="Normal"/>
            <w:spacing w:before="60" w:after="120"/>
            <w:jc w:val="center"/>
            <w:rPr>
              <w:rFonts w:ascii="Verdana" w:hAnsi="Verdana" w:cs="Verdana"/>
              <w:bCs/>
              <w:i/>
              <w:i/>
              <w:sz w:val="20"/>
              <w:szCs w:val="20"/>
              <w:lang w:val="en-GB"/>
            </w:rPr>
          </w:pPr>
          <w:r>
            <w:rPr>
              <w:rFonts w:eastAsia="Times New Roman;Times New Roman PSMT"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宋体;SimSun" w:cs="Times New Roman;Times New Roman PSMT"/>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普通(网站)"/>
    <w:basedOn w:val="Normal"/>
    <w:qFormat/>
    <w:pPr>
      <w:spacing w:before="280" w:after="280"/>
    </w:pPr>
    <w:rPr>
      <w:rFonts w:eastAsia="Times New Roman;Times New Roman PSMT"/>
    </w:rPr>
  </w:style>
  <w:style w:type="paragraph" w:styleId="Default">
    <w:name w:val="Default"/>
    <w:qFormat/>
    <w:pPr>
      <w:widowControl/>
      <w:autoSpaceDE w:val="false"/>
      <w:bidi w:val="0"/>
    </w:pPr>
    <w:rPr>
      <w:rFonts w:ascii="Times New Roman;Times New Roman PSMT" w:hAnsi="Times New Roman;Times New Roman PSMT" w:eastAsia="宋体;SimSun" w:cs="Times New Roman;Times New Roman PSMT"/>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修订"/>
    <w:qFormat/>
    <w:pPr>
      <w:widowControl/>
      <w:bidi w:val="0"/>
    </w:pPr>
    <w:rPr>
      <w:rFonts w:ascii="Times New Roman;Times New Roman PSMT" w:hAnsi="Times New Roman;Times New Roman PSMT" w:eastAsia="宋体;SimSun" w:cs="Times New Roman;Times New Roman PSMT"/>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17953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5:00Z</dcterms:created>
  <dc:creator>OHCHR</dc:creator>
  <dc:description/>
  <cp:keywords/>
  <dc:language>en-US</dc:language>
  <cp:lastModifiedBy>France</cp:lastModifiedBy>
  <cp:lastPrinted>2018-11-05T09:38:00Z</cp:lastPrinted>
  <dcterms:modified xsi:type="dcterms:W3CDTF">2023-01-04T10:06:00Z</dcterms:modified>
  <cp:revision>15</cp:revision>
  <dc:subject/>
  <dc:title>HUMAN RIGHTS COUNCIL SECRETARIAT (STANDARDIZED FORM)</dc:title>
</cp:coreProperties>
</file>