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sael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hmou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r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I have pursued a Ph.D. in Political Science with a concentration on the ethical theory of IR, another Ph.D. in Philosophy focused on political ethics, and my post-doc on ethics and IR. Almost 36 years ago, I authored a book on human rights in Farsi, when I was living in Iran. After moving to Canada, I had the opportunity to work further on human rights issues. I taught "ethics and human rights" at St. Paul University in Ottawa (graduate level. Then taught the topic at Carleton and Ottawa universities, as well as at ItanAcademia in the Hague. I have published over 80 academic articles on HR in language for Iranian and Afghanistani academics. Since 2018, I started authoring 14 volume books on human rights: three of them published, five are in the process of being published, and six books are halfway done. These books and articles are authored and published for the purpose of enlightening the mind of the youth. I am a Kantian person and often act based on deontology ethics; zero personal benefits. I have also created an international think tank called Alternative Perspectives and Global Concerns (ap-gc.net). We have Consultative Status with ECOSOC. I have one hour TV talk and a weekly radio talk called "Reflections on Human Rights". Due to a long period of teaching, research, and advocacy on HR, I feel quite competent in this area either philosophically/ethically or in international HR l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International HR instruments, norms, and principles are quite known to me because I have been teaching them for a long time. It might be useful to say that even in my current course at Carleton University, GINS 3300 "HR in Theory and Practice", I teach students how to prepare and submit reports on human rights cases or situations to the monitoring bodies including Human Rights Council or Human Rights Committee, or other organs monitoring behavior of states. My long experience of teaching LAWS3604 "Law of International Organizations" at Carleton University, qualifies me as a person who knows human rights in the framework of international organizations notably the UN, and I know how to do research on related matters. Practically, I am engaged in civil society and am teaching advocacy groups human rights issues in international law. Recently, I had over six TV and radio talks in Farsi language about HR Council and how it works. I have especially concentrated on the legal aspects of the work of the HR Council.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w:t>
      </w:r>
      <w:r>
        <w:rPr>
          <w:rFonts w:cs="Verdana" w:ascii="Verdana" w:hAnsi="Verdana"/>
          <w:sz w:val="21"/>
          <w:szCs w:val="21"/>
          <w:lang w:val="en-US" w:eastAsia="en-US"/>
        </w:rPr>
        <w:t>ve taught the topic at Carleton and Ottawa universities, as well as at ItanAcademia in the Hague. I have published over 80 academic articles on HR in language for Iranian and Afghanistani academics. Since 2018, I started authoring 14 volume books on human rights: three of them published, five are in the process of being published, and six books are halfway done. These books and articles are authored and published for the purpose of enlightening the mind of the youth. I am a Kantian person and often act based on deontology ethics; zero personal benefits. I have also created an international think tank called Alternative Perspectives and Global Concerns (ap-gc.net). We have Consultative Status with ECOSOC. I have one hour TV talk and a weekly radio talk called "Reflections on Human Rights". Due to a long period of teaching, research, and advocacy on HR, I feel quite competent in this area either philosophically/ethically or in international HR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Foundations of Freedom and Rights in International Political Theo</w:t>
      </w:r>
      <w:r>
        <w:rPr>
          <w:rFonts w:cs="Verdana" w:ascii="Verdana" w:hAnsi="Verdana"/>
          <w:sz w:val="21"/>
          <w:szCs w:val="21"/>
          <w:lang w:val="en-GB" w:eastAsia="en-US"/>
        </w:rPr>
        <w:t xml:space="preserve">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 Academia, the Ha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t>
      </w:r>
      <w:r>
        <w:rPr>
          <w:rFonts w:cs="Verdana" w:ascii="Verdana" w:hAnsi="Verdana"/>
          <w:sz w:val="21"/>
          <w:szCs w:val="21"/>
          <w:lang w:val="en-GB" w:eastAsia="en-US"/>
        </w:rPr>
        <w:t>//a-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the Conception of the Common G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n Academia, the Ha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t>
      </w:r>
      <w:r>
        <w:rPr>
          <w:rFonts w:cs="Verdana" w:ascii="Verdana" w:hAnsi="Verdana"/>
          <w:sz w:val="21"/>
          <w:szCs w:val="21"/>
          <w:lang w:val="en-GB" w:eastAsia="en-US"/>
        </w:rPr>
        <w:t>//ap-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iple of Humanity: A Timeless Aspiration for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GC Publ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p-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w:t>
        <w:tab/>
        <w:t>Masaeli, M. et al. (Eds.). (2023). Wellbeing in African Philosophy: Insights for a Global Ethics of Development. Rowman &amp; Littlefield.</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asaeli, M. et al. (Eds.). (2023). Beauty in African Thought: Critique of the Western Idea of Development.Rowman &amp; Littlefield.</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Masaeli, M. (2023). Radical Perspectives on Human Rights. In Farsi language, in the process of being published by APGC Publication.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Masaeli, M. (2023). Foundations and Sources of International Human Rights Law. In Farsi language, in the process of being published by APGC.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asaeli, M. (2023). State and Politics in Human Rights. In Farsi language, in the process of being published by APGC Publicatio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asaeli, M. (2023). Ethical Questions in Human Rights. In Farsi language, in the process of being published by APGC Publication.</w:t>
      </w:r>
    </w:p>
    <w:p>
      <w:pPr>
        <w:pStyle w:val="Normal"/>
        <w:rPr>
          <w:rFonts w:ascii="Verdana" w:hAnsi="Verdana" w:cs="Verdana"/>
          <w:sz w:val="21"/>
          <w:szCs w:val="21"/>
        </w:rPr>
      </w:pPr>
      <w:r>
        <w:rPr>
          <w:rFonts w:cs="Verdana" w:ascii="Verdana" w:hAnsi="Verdana"/>
          <w:sz w:val="21"/>
          <w:szCs w:val="21"/>
          <w:lang w:val="fr-FR"/>
        </w:rPr>
        <w:t>•</w:t>
      </w:r>
      <w:r>
        <w:rPr>
          <w:rFonts w:cs="Verdana" w:ascii="Verdana" w:hAnsi="Verdana"/>
          <w:sz w:val="21"/>
          <w:szCs w:val="21"/>
          <w:lang w:val="fr-FR"/>
        </w:rPr>
        <w:tab/>
        <w:t xml:space="preserve">Masaeli, M. et al. (Eds.). (2020). </w:t>
      </w:r>
      <w:r>
        <w:rPr>
          <w:rFonts w:cs="Verdana" w:ascii="Verdana" w:hAnsi="Verdana"/>
          <w:sz w:val="21"/>
          <w:szCs w:val="21"/>
        </w:rPr>
        <w:t>Faith in Democracy.  Antwerp, Belgium: Gompel and Svaina</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asaeli, M. &amp; Sneller, R. (Eds.). (2020). The Return of Ethics and Spirituality in Global Development. Antwerp. Belgium: Gompel and Svacina.</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asaeli, M. &amp; Sneller, R. (Eds.). (2020). The Response of Mysticism to Religious Terrorism; Sufism and Beyond. Antwerp. Belgium: Gompel and Svaina.</w:t>
      </w:r>
    </w:p>
    <w:p>
      <w:pPr>
        <w:pStyle w:val="Normal"/>
        <w:rPr>
          <w:rFonts w:ascii="Verdana" w:hAnsi="Verdana" w:cs="Verdana"/>
          <w:sz w:val="21"/>
          <w:szCs w:val="21"/>
        </w:rPr>
      </w:pPr>
      <w:r>
        <w:rPr>
          <w:rFonts w:cs="Verdana" w:ascii="Verdana" w:hAnsi="Verdana"/>
          <w:sz w:val="21"/>
          <w:szCs w:val="21"/>
        </w:rPr>
        <w:t>There more books and oven 80 articles.</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ue Diligence Principle" and the Failure of the I.R. of Iran to Com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Iran and Turn of the Centu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27/08/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rga Omnes Obligations and Human Rights Discour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banese University of Beiru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Human Rights Ethics of Water Consump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ampton University.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6/06/2022</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w:t>
        <w:tab/>
        <w:t>Fragile States and Rights to Development: Case of Afghanistan, Avicenna University, Kabul, Afghanistan, December 13, 2022.</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Freedom, Capability and Empowerment, Boston College, USA, November 30th, 2021.</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Kindness as the Source of Human Rights, the 52nd International virtual conference entitled “Persian Thanksgiving Festivals: Love, Affection, and Friendship”, October 1st and 2nd, 2021.</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Spirituality reinforcing the Inner Dimension of Human Rights Law”, 42nd Seminar on Spiritual Perspectives on Human Rights Discourse, June 25th, 2021.</w:t>
      </w:r>
    </w:p>
    <w:p>
      <w:pPr>
        <w:pStyle w:val="Normal"/>
        <w:rPr>
          <w:rFonts w:ascii="Verdana" w:hAnsi="Verdana" w:cs="Verdana"/>
          <w:sz w:val="21"/>
          <w:szCs w:val="21"/>
        </w:rPr>
      </w:pPr>
      <w:r>
        <w:rPr>
          <w:rFonts w:cs="Verdana" w:ascii="Verdana" w:hAnsi="Verdana"/>
          <w:sz w:val="21"/>
          <w:szCs w:val="21"/>
        </w:rPr>
        <w:t xml:space="preserve">Africa’s Philosophic Elegance: The Intrinsic Rights of People”, lead paper, international Conference on African Ideologies and Innovative Trends and Advances, Association for Promotion of African Studies, In Collaboration with UNESCO Inclusive Policy Lab, Nigeria, May 25th, 2021.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The Principle of Humanity in International Human Rights Law”, Kutafin Moscow Law State University, April 16th, 2021.</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Pluralism in Human Rights”, How to Integrate Muslim Youth into Canadian Society, Saturday, February 28th, 2021.</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Virtual presentation: “Philosophy of Education in Human Rights”, 37th seminar on Philosophy of Education in the Pandemic Time, Friday, February 26, 2021.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Virtual presentation: “Human’s Capacity to Understand”, Ottawa Intellectual Dialogue, February 202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can dedicate an estimated time of up to six months per year to the work of the mandate depending on the workloa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32991089"/>
      <w:bookmarkStart w:id="1" w:name="__Fieldmark__38_403299108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32991089"/>
      <w:bookmarkStart w:id="3" w:name="__Fieldmark__39_403299108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32991089"/>
      <w:bookmarkStart w:id="5" w:name="__Fieldmark__40_403299108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32991089"/>
      <w:bookmarkStart w:id="7" w:name="__Fieldmark__41_403299108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32991089"/>
      <w:bookmarkStart w:id="9" w:name="__Fieldmark__42_403299108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32991089"/>
      <w:bookmarkStart w:id="11" w:name="__Fieldmark__43_403299108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32991089"/>
      <w:bookmarkStart w:id="13" w:name="__Fieldmark__44_403299108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For a long time I have been teaching Kant's Ethical Theory, hence I have been inspired by this ethical perspective. This main idea originates from deontology ethics, ie. moving and acting from a pure duty for humanity, no matter what the consequences are. This perspective stands behind my human rights teaching, research, and advocacy. I have been able to create Alternative Perspectives and Global Concerns. Due to my commitment and love of humanity, this think tank received consultative status from ECOSOC.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ublished 19 books, all of the not-for-any profit; only for the love of humanity. I have initiated and organized (sometimes as a co-organizer) 17 international conferences in Brazil, Colombia, the USA, Canada, Belgium, Greece, India, and Nigeria. These are my own initiatives and have been done with no support in the formal sense of the word, rather only voluntari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authored over 100 academic articles of between 2000 to 5000 words to improve the sense of humanity and compassion in the world of agony. My weekly radio and TV talks are motivated by the very love of human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ast contact, as a think tank leader with scholars in South America, Canada, the USA, some European countries, Africa, Turkey and Iran, Central Asia, and India, has brought a wealthy experience to human life. I am proud of this extensive voluntary activ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conference presentations, often as a keynote speaker, contribution to the debates on human suffering, how it can be reduced, and how to improve people's capability to understand who they are, and reflects how motivated I a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Master's online teaching for academics in Iran, Afghanistan, and Tajikistan in Farsi language, has all been down voluntarily. The website of our think tank shows this line of voluntary activ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tact with Canadian officials with the aim of providing opportunities for improving human rights has always been associated with my regular life. In this regard, I have initiated local workshops, as on the 21st of January I have to be in another event at the uOttawa, in February at Boston College, in April in Beirut, and in May in Nigeria. These are NOT motivated for a job promotion etc., but rather a pure love for my human beings fello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is very short explanation could show how motivated I am. No one tells me about all these initiatives, I follow an inner inspiration that gives me a sense of who I a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Fars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Political Science, Carleton University, Full time     </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Relations, Tehran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h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tchler in Political Science, Allameh University of Tehran, part-time</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1984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hran</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h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 professor of human rights/international law and relation, Carleton Universit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lacement, then visiting professor, full-time, teaching undergraduate courses on global and development studies, University of Ottaw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professor, teaching ethics and human rights as well as Kant's ethical theory, Saint Pau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in international law, Institute for Political and International Studies of tehra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h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measu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hmoud Masae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0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37:00Z</dcterms:created>
  <dc:creator>OHCHR</dc:creator>
  <dc:description/>
  <cp:keywords/>
  <dc:language>en-US</dc:language>
  <cp:lastModifiedBy>PELLADO Matias</cp:lastModifiedBy>
  <cp:lastPrinted>2018-11-05T09:38:00Z</cp:lastPrinted>
  <dcterms:modified xsi:type="dcterms:W3CDTF">2023-01-03T01:37:00Z</dcterms:modified>
  <cp:revision>2</cp:revision>
  <dc:subject/>
  <dc:title>HUMAN RIGHTS COUNCIL SECRETARIAT (STANDARDIZED FORM)</dc:title>
</cp:coreProperties>
</file>