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3 JANUARY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17953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ING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ANJI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W DELHI,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 strategic leader who brings in over 25 years of progressively responsible and diverse experience in management and operations of a large organizations, while serving as the Joint Secretary (Program &amp; Administration) at the National Human Rights Commission (NHRC), Government of India (2014-19) and in the Indian Army (1986-2014). He exemplifies principles and morals of both the organizations in his demeanor and knowledge. Presently, he is delivering talks and sharing knowledge with the scholars of various universities on the thematic human rights issues and social justic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His competencies are in providing inclusive leadership to his team, work in a dynamic and diverse environment, human resources management and operations, developing and implementing programs, Connect and Collaborate with multiple stakeholders at diverse locations, and institutional capacity building.</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Qualifications: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Doctorate in Human Rights (Year 2012) – Theme: “Human Rights and security Forces: Legal &amp; Operational Dimensions” Jamia Hamdard University, N Delhi.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 MSc Disaster Mitigation: Sikkim Manipal University (2010)</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 3TP Management Program for senior officers (3 weeks), IIM Ahmedabad (2007)</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Masters Diploma in Business Administration- MDBA, Symbiosis, Pune (2006)</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 Military Senior Command Course, Army War College, Mhow (2005)</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ab/>
        <w:t xml:space="preserve"> Diploma Envt Law</w:t>
      </w:r>
    </w:p>
    <w:p>
      <w:pPr>
        <w:pStyle w:val="Normal"/>
        <w:rPr>
          <w:rFonts w:ascii="Verdana" w:hAnsi="Verdana" w:cs="Verdana"/>
          <w:sz w:val="21"/>
          <w:szCs w:val="21"/>
          <w:lang w:val="en-US" w:eastAsia="en-US"/>
        </w:rPr>
      </w:pPr>
      <w:r>
        <w:rPr>
          <w:rFonts w:cs="Verdana" w:ascii="Verdana" w:hAnsi="Verdana"/>
          <w:sz w:val="21"/>
          <w:szCs w:val="21"/>
          <w:lang w:val="en-US" w:eastAsia="en-US"/>
        </w:rPr>
        <w:t>Langueges- English, Hindi, Urdu</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1. Total 11 years</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2. </w:t>
      </w:r>
      <w:r>
        <w:rPr>
          <w:rFonts w:cs="Verdana" w:ascii="Verdana" w:hAnsi="Verdana"/>
          <w:sz w:val="21"/>
          <w:szCs w:val="21"/>
          <w:lang w:val="en-US" w:eastAsia="en-US"/>
        </w:rPr>
        <w:t>As a Joint Secretary (Level 14) and head of the division at NHRC (2014-19), which is an ‘A’ status UN institution, he provided leadership to his division for promotion of human rights, media and communication, recruitment, program management, financial and human resources, review and analysis of public policy, coordination with the Governments, Regional Commissions, NGOs and the United Nations. At the international level, he led the international cooperation and was the social development interface with the other National Human Rights Institutions (NHRIs) on the issues of mutual interest like BHR, women empowerment and child issues. He brings thorough working of UN, GANHRI and actively worked on human rights issues with the UN working groups, diplomats, UNDP, UNIC, EU, ILO, UN Women, and the NHRIs of Thailand, Australia, Bangladesh, Nepal, Qatar, Afghanistan, Maldives, Indonesia, Sri Lanka and other countries.</w:t>
      </w:r>
    </w:p>
    <w:p>
      <w:pPr>
        <w:pStyle w:val="Normal"/>
        <w:rPr>
          <w:rFonts w:ascii="Verdana" w:hAnsi="Verdana" w:cs="Verdana"/>
          <w:sz w:val="21"/>
          <w:szCs w:val="21"/>
        </w:rPr>
      </w:pPr>
      <w:r>
        <w:rPr>
          <w:rFonts w:cs="Verdana" w:ascii="Verdana" w:hAnsi="Verdana"/>
          <w:sz w:val="21"/>
          <w:szCs w:val="21"/>
          <w:lang w:val="en-US" w:eastAsia="en-US"/>
        </w:rPr>
        <w:t xml:space="preserve">3. In Indian Army, Commanded a Batallion, Colonel administration of Division &amp; Colonel Human Rights in military Corps in conflict region of Jammu &amp; Kashmi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eastAsia="Verdana" w:cs="Verdana" w:ascii="Verdana" w:hAnsi="Verdana"/>
          <w:lang w:val="en-US" w:eastAsia="en-US"/>
        </w:rPr>
        <w:fldChar w:fldCharType="separate"/>
      </w:r>
      <w:r>
        <w:rPr>
          <w:rFonts w:eastAsia="Verdana" w:cs="Verdana" w:ascii="Verdana" w:hAnsi="Verdana"/>
          <w:sz w:val="21"/>
          <w:szCs w:val="21"/>
          <w:lang w:val="en-US" w:eastAsia="en-US"/>
        </w:rPr>
        <w:t xml:space="preserve">  </w:t>
      </w:r>
      <w:r>
        <w:rPr>
          <w:rFonts w:cs="Verdana" w:ascii="Verdana" w:hAnsi="Verdana"/>
          <w:sz w:val="21"/>
          <w:szCs w:val="21"/>
          <w:lang w:val="en-US" w:eastAsia="en-US"/>
        </w:rPr>
        <w:t>Example1. As Joint Secretary, NHRI, India,   I represented the Chairperson  in dealing with UN bodies, 25 State commissions in India &amp; government departments like Home, women &amp; Child, corporate affairs, Social Justice etc. This resulted in building relationship of trust with stakeholders, sharing of best practices &amp; strengthening an interface with them. This also resulted in strengthening good governance and constructive  experience ensuring compliance with support-related regulations in a decentralized  environment spread in States of India.</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I Identified priorities within the Commissions mandate, which contributed in raising human rights awareness and in mainstreaming human rights centric approach in the public policy. To cite an example, organized 21 sensitization &amp; awareness workshops in four years in align with SDG Goals with all  stake holders on forced labor, child labor, human trafficking &amp; migration in India, which  resulted in raising awareness/ decreasing in such cases at field level.</w:t>
      </w:r>
    </w:p>
    <w:p>
      <w:pPr>
        <w:pStyle w:val="Normal"/>
        <w:rPr>
          <w:rFonts w:ascii="Verdana" w:hAnsi="Verdana" w:cs="Verdana"/>
          <w:sz w:val="21"/>
          <w:szCs w:val="21"/>
        </w:rPr>
      </w:pPr>
      <w:r>
        <w:rPr>
          <w:rFonts w:cs="Verdana" w:ascii="Verdana" w:hAnsi="Verdana"/>
          <w:sz w:val="21"/>
          <w:szCs w:val="21"/>
          <w:lang w:val="en-US" w:eastAsia="en-US"/>
        </w:rPr>
        <w:t xml:space="preserve">Example2. As a Colonel Human Rights in Corps (2012-14) in conflict region of Jammu &amp; Kashmir, I  provided leadership from  the front for execution of Operation Sadbhavna  in collaboration with more than 100 formations &amp; Units in counter terrorism  grid  to ensure timely implementation of the delivery, monitoring &amp; assessment of the humanitarian  programs like skill development, education et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rPr>
        <w:t>“Magna Carta:  Celebrating 800 Years”, co-authored with Amit G Thakre, published in the Journal of the National Human Rights Commission of India. Volume 14, 2015.</w:t>
      </w:r>
    </w:p>
    <w:p>
      <w:pPr>
        <w:pStyle w:val="Normal"/>
        <w:rPr>
          <w:rFonts w:ascii="Verdana" w:hAnsi="Verdana" w:cs="Verdana"/>
          <w:sz w:val="21"/>
          <w:szCs w:val="21"/>
        </w:rPr>
      </w:pPr>
      <w:r>
        <w:rPr>
          <w:rFonts w:cs="Verdana" w:ascii="Verdana" w:hAnsi="Verdana"/>
          <w:sz w:val="21"/>
          <w:szCs w:val="21"/>
          <w:lang w:val="en-GB"/>
        </w:rPr>
        <w:t>Co - Dr. Ranjit Singh &amp; Amit G Thakr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HRC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HR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Education: Promoting Gender Equality” published in the Journal of the National Human Rights Commission of India. Volume-13,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HRC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Face of the Armed Forces”, published in Indian Journal of Federal Studies- 2/2010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an Journal of Federal Studies- 2/2010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Semin</w:t>
      </w:r>
      <w:r>
        <w:rPr>
          <w:rFonts w:cs="Verdana" w:ascii="Verdana" w:hAnsi="Verdana"/>
          <w:sz w:val="21"/>
          <w:szCs w:val="21"/>
          <w:lang w:val="en-GB" w:eastAsia="en-US"/>
        </w:rPr>
        <w:t xml:space="preserve">ar on Bonded Labour in New Delh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ational Human Rights Commission of Ind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15 Feb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National Human Rights Commission is organising an Open House Discussion on Under Trial Prisoners and other prisoners' issues on 29th of Jun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HRC, Ind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Jun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CHR Interregional Dialogue : Sharing Practices on Business and Human Rights – Bangk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ICHR Bangko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7 June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nternational Cooperation &amp; activiities undertaken as Joint Secretary NHRC India:</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CFNHRI Beinnial meeting and Commonwealth Women’s Forum – London (16-18 April, 201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UN Working Group an Ageing –New York (5-7 July- 2017)</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GANHRI Special Session on Working Group on Ageing in Seoul, S. Korea12-17 June-2016</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29th ICC Annual General Meeting in Geneva19-24 March-2016</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APF Round Table discussion on human rights and shrinking civic space in Bangkok 10-11 August -2015.</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APF Face to Face discussion in Bangkok on Business and Human Rights 5-7 May-2015</w:t>
      </w:r>
    </w:p>
    <w:p>
      <w:pPr>
        <w:pStyle w:val="Normal"/>
        <w:rPr>
          <w:rFonts w:ascii="Verdana" w:hAnsi="Verdana" w:cs="Verdana"/>
          <w:sz w:val="21"/>
          <w:szCs w:val="21"/>
          <w:lang w:val="en-US" w:eastAsia="en-US"/>
        </w:rPr>
      </w:pPr>
      <w:r>
        <w:rPr>
          <w:rFonts w:cs="Verdana" w:ascii="Verdana" w:hAnsi="Verdana"/>
          <w:sz w:val="21"/>
          <w:szCs w:val="21"/>
          <w:lang w:val="en-US" w:eastAsia="en-US"/>
        </w:rPr>
        <w:t>RECENT ONES</w:t>
      </w:r>
    </w:p>
    <w:p>
      <w:pPr>
        <w:pStyle w:val="Normal"/>
        <w:rPr/>
      </w:pPr>
      <w:r>
        <w:rPr>
          <w:rFonts w:cs="Verdana" w:ascii="Verdana" w:hAnsi="Verdana"/>
          <w:sz w:val="21"/>
          <w:szCs w:val="21"/>
          <w:lang w:val="en-US" w:eastAsia="en-US"/>
        </w:rPr>
        <w:t>* Understanding Gandhi and gender- Panel of Experts  at Jamia Milia Islamia1 University, New Delhi on 19 Oct 2022</w:t>
      </w:r>
    </w:p>
    <w:p>
      <w:pPr>
        <w:pStyle w:val="Normal"/>
        <w:rPr>
          <w:rFonts w:ascii="Verdana" w:hAnsi="Verdana" w:cs="Verdana"/>
          <w:sz w:val="21"/>
          <w:szCs w:val="21"/>
        </w:rPr>
      </w:pPr>
      <w:r>
        <w:rPr>
          <w:rFonts w:cs="Verdana" w:ascii="Verdana" w:hAnsi="Verdana"/>
          <w:sz w:val="21"/>
          <w:szCs w:val="21"/>
          <w:lang w:val="en-US" w:eastAsia="en-US"/>
        </w:rPr>
        <w:t>*Expert Human Rights on Human Rights Day at Jamia Milia Islamia University, New Delhi on 10 Dec2022( On invite of Prof Najma Akhtar, Vice Chancellor Universit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vailable, have time and high energy levels to perform the functions of the mandate, its requirements and participate in HRCand GA sessions in New Yo</w:t>
      </w:r>
      <w:r>
        <w:rPr>
          <w:rFonts w:cs="Verdana" w:ascii="Verdana" w:hAnsi="Verdana"/>
          <w:sz w:val="21"/>
          <w:szCs w:val="21"/>
          <w:lang w:val="en-US" w:eastAsia="en-US"/>
        </w:rPr>
        <w:t>rk. I  understand the nunaces of human rights violations and follow due course of law to meet ends of justice. I can dedicate complete year to complete the given task and structurally organise consultations with the stake holders.I give feed-back/ updates to the aoutority.  I ensure the highest levels of integrity, motivates and inspires my team members to work towards organizational goals, and take ownership of the mission. I have a vast experience in managing change and cross-cultural interpersonal skills.  I am  willing to travel  frequently as per the organizational needs and ready to join at a short notice. I hold a valid Indian Passport with US and Schengen visas. I have taken COVID vaccin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901237735"/>
      <w:bookmarkStart w:id="1" w:name="__Fieldmark__38_190123773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901237735"/>
      <w:bookmarkStart w:id="3" w:name="__Fieldmark__39_190123773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901237735"/>
      <w:bookmarkStart w:id="5" w:name="__Fieldmark__40_190123773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901237735"/>
      <w:bookmarkStart w:id="7" w:name="__Fieldmark__41_190123773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901237735"/>
      <w:bookmarkStart w:id="9" w:name="__Fieldmark__42_190123773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901237735"/>
      <w:bookmarkStart w:id="11" w:name="__Fieldmark__43_190123773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901237735"/>
      <w:bookmarkStart w:id="13" w:name="__Fieldmark__44_190123773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Respected Sir.</w:t>
      </w:r>
    </w:p>
    <w:p>
      <w:pPr>
        <w:pStyle w:val="Normal"/>
        <w:rPr>
          <w:rFonts w:ascii="Verdana" w:hAnsi="Verdana" w:cs="Verdana"/>
          <w:sz w:val="21"/>
          <w:szCs w:val="21"/>
          <w:lang w:val="en-US" w:eastAsia="en-US"/>
        </w:rPr>
      </w:pPr>
      <w:r>
        <w:rPr>
          <w:rFonts w:cs="Verdana" w:ascii="Verdana" w:hAnsi="Verdana"/>
          <w:sz w:val="21"/>
          <w:szCs w:val="21"/>
          <w:lang w:val="en-US" w:eastAsia="en-US"/>
        </w:rPr>
        <w:t>Greetings from India.</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 am a veteran, brings in an experience of progressively responsible positions of senior leadership in the Army (2002-14) which included a command of a Battalion (600 Persons) and as a Joint Secretary in the National Human Rights Commission (NHRC) of India (2014-19). The  NHRC is an accredited ‘A’ Status GANHRI (UN) institution comparable to any international organization. Presently, I am working on part time basis as visiting faculty to various universities in Delhi and taking lectures on the thematic issues of human rights. I am motivated and by virtue of field experience and academic knowledge (PhD, in Human Rights) contribute towards the mandate.</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The NHRC gave me an international exposure and as a head of the division hands on experience in nuances of human rights, direct and manage programs, contributed to the formulation of the NHRC strategies and policies, administration, budget, human resources, training, legal,capacity building, review UPR process, international cooperation, and coordination with the government, UN &amp; CSOs.</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My diverse exposure along with my ‘Doctorate Degree in the field of Human Rights’ gives me a comprehensive knowledge of human rights principles, political overtones in the region and international mechanisms, including protection of civilians, justice and accountability mechanisms,    integrate human rights in  humanitarian aid,   rule of law  and conflict management in post conflict environments. This gives me a strong sense of responsibility to integrate human rights issues in development plans  with impartiality, diplomacy and discretion.  </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n the NHRC, I was part of the senior management team to the Chairperson (Ex Chief Justice of India) and SG on the issues related to human rights programs, international cooperation &amp; coordination with the UN agencies. This gave me an international exposure to deal extensively with GANHRI, APF &amp; OHCHR and UN entities. As a head of the division in NHRC, I got a  hands on experience on the capacity to integrate human rights issues in our plans, review UPR Process,  coordinate development programs &amp; legislative reforms which also gave me a  good knowledge of organizational mandate &amp; guidelines  related to human rights framework.</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My vast military field experience of working in field regions gave me an insight into the dynamics related  to humanitarian programs and  sound knowledge in  carrying out of human rights monitoring and programmes.</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I will cite an example of field programmes, while   I was serving as Colonel Human Rights (Director) in the conflict region of Jammu and Kashmir, India in  the Corps HQs (2012-14). I was responsible for human rights programs, monitoring, investigations, data management, reporting gross violations of human right to the authorities, analysis and advocacy   on  thematic human rights issues. This was a case of management of large teams by taking key stakeholders on board    and capacity building. I analyzed  the human rights concerns related to gender,  custodial deaths, torture, displacement of civilians, migrations etc. I along with my teams, I raised awareness and build the capacity of key stakeholders on the above mentioned issues. This was achieved by ascertaining the ground realities of the human rights situation in the  region and sound knowledge of the  human rights principles, national and  international mechanisms. Thus sustained cooperation with civil society and other key stakeholders,  which in turn resulted  in building trust of common man in the System,    stabilizing the security situation and development of the region .</w:t>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am a motivated leader of a minority Sikh community and looking forward for this prestigious assignment.  I am PhD in the field of human rights and a Masters in Disaster Mitigation.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st regards. Stay safe. </w:t>
      </w:r>
    </w:p>
    <w:p>
      <w:pPr>
        <w:pStyle w:val="Normal"/>
        <w:rPr>
          <w:rFonts w:ascii="Verdana" w:hAnsi="Verdana" w:cs="Verdana"/>
          <w:b/>
          <w:b/>
          <w:bCs/>
          <w:sz w:val="21"/>
          <w:szCs w:val="21"/>
        </w:rPr>
      </w:pPr>
      <w:r>
        <w:rPr>
          <w:rFonts w:cs="Verdana" w:ascii="Verdana" w:hAnsi="Verdana"/>
          <w:sz w:val="21"/>
          <w:szCs w:val="21"/>
          <w:lang w:val="en-US" w:eastAsia="en-US"/>
        </w:rPr>
        <w:t>Dr. Ranjit Sing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Hind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3"/>
        <w:gridCol w:w="1833"/>
        <w:gridCol w:w="1251"/>
        <w:gridCol w:w="2247"/>
      </w:tblGrid>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HD in human rights,Topic- “Human Rights and Security Forces: Legal and Operational Dimensions”. </w:t>
            </w:r>
            <w:r>
              <w:rPr>
                <w:rFonts w:cs="Verdana" w:ascii="Verdana" w:hAnsi="Verdana"/>
                <w:sz w:val="21"/>
                <w:szCs w:val="21"/>
                <w:lang w:val="en-GB" w:eastAsia="en-US"/>
              </w:rPr>
              <w:t xml:space="preserve">Jamia Hamdard </w:t>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University , </w:t>
            </w:r>
          </w:p>
          <w:p>
            <w:pPr>
              <w:pStyle w:val="Normal"/>
              <w:rPr>
                <w:rFonts w:ascii="Verdana" w:hAnsi="Verdana" w:cs="Verdana"/>
                <w:sz w:val="21"/>
                <w:szCs w:val="21"/>
                <w:lang w:val="en-GB"/>
              </w:rPr>
            </w:pPr>
            <w:r>
              <w:rPr>
                <w:rFonts w:cs="Verdana" w:ascii="Verdana" w:hAnsi="Verdana"/>
                <w:sz w:val="21"/>
                <w:szCs w:val="21"/>
                <w:lang w:val="en-GB" w:eastAsia="en-US"/>
              </w:rPr>
              <w:t>New Delhi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ew Delhi, Ind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Science in  Disaster Mitigation  (Distance Mode-part time)Sikkim Manipal University- Field of Study-   -</w:t>
              <w:tab/>
              <w:t xml:space="preserve">Disaster Mitigation: Natural &amp; artificial disaster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kkim,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s Diploma in Business Administration - (part time)Symbiosis Institute of Management Studies, Pun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n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y War College  , Mhow</w:t>
              <w:tab/>
              <w:t xml:space="preserve">- Senior Command Course-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how, MP,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ndicherry University </w:t>
              <w:tab/>
              <w:t>Master of Human Rights( Distance Mod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ndicherry,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rPr>
              <w:t>SELF EMPLOYED ON PART TIME BASIS AS VISITING FACULTY TO UNIVERSTIES IN DELHI----</w:t>
            </w:r>
            <w:r>
              <w:rPr>
                <w:rFonts w:cs="Verdana" w:ascii="Verdana" w:hAnsi="Verdana"/>
                <w:sz w:val="21"/>
                <w:szCs w:val="21"/>
                <w:lang w:val="en-GB" w:eastAsia="en-US"/>
              </w:rPr>
              <w:t>I am providing awareness generation and capacity building of the research scholars and faculty of the university in the field of human rights, social inclusion, forced/bonded Labour, humanitarian aid, conflict management and protection strategy during natural and artificial disasters for treatment of persons of concern especially women and children.</w:t>
            </w:r>
          </w:p>
          <w:p>
            <w:pPr>
              <w:pStyle w:val="Normal"/>
              <w:rPr/>
            </w:pPr>
            <w:r>
              <w:rPr>
                <w:rFonts w:eastAsia="Verdana" w:cs="Verdana" w:ascii="Verdana" w:hAnsi="Verdana"/>
                <w:sz w:val="21"/>
                <w:szCs w:val="21"/>
                <w:lang w:val="en-GB" w:eastAsia="en-US"/>
              </w:rPr>
              <w:t xml:space="preserve"> </w:t>
            </w:r>
            <w:r>
              <w:rPr>
                <w:rFonts w:cs="Verdana" w:ascii="Verdana" w:hAnsi="Verdana"/>
                <w:sz w:val="21"/>
                <w:szCs w:val="21"/>
                <w:lang w:val="en-GB" w:eastAsia="en-US"/>
              </w:rPr>
              <w:t>Presently, raising awareness in the  post-pandemic period that  presents an opportunity to understand the  emerging new world order  related to vulnerable especially women, men, elders and person with disabilities, climate change, ESG, sustainability , migrant workers, BHR, SDGs, Agenda 2030,  climate change and security.</w:t>
            </w:r>
          </w:p>
          <w:p>
            <w:pPr>
              <w:pStyle w:val="Normal"/>
              <w:rPr>
                <w:rFonts w:ascii="Verdana" w:hAnsi="Verdana" w:cs="Verdana"/>
                <w:sz w:val="21"/>
                <w:szCs w:val="21"/>
                <w:lang w:val="en-GB"/>
              </w:rPr>
            </w:pPr>
            <w:r>
              <w:rPr>
                <w:rFonts w:cs="Verdana" w:ascii="Verdana" w:hAnsi="Verdana"/>
                <w:sz w:val="21"/>
                <w:szCs w:val="21"/>
                <w:lang w:val="en-GB" w:eastAsia="en-US"/>
              </w:rPr>
              <w:t>I am learning and sharing my knowledge of PhD.  in human rights (Federal Studies), Masters in Disaster Mitigation   along with field experiences   with the scholars on economic, social and cultural rights. Thus progressively raising awareness and sensitization of  multi-stakeholders including scholars, NGOs and civil society -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Joint Secretary, National Human Rights Commission, India</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Head of Program and Administrative Division (75 person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ssist the Chair &amp; SG on strategic goals, programs and objectives in the country</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Oversees and contributes to the formulation of the department’s overall strategies and policies and preparing documents on policy issu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otection and promotion of human rights, mainstreaming of human rights and the implementation of a human rights-based approach.</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dvice and operational support to Divis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Program &amp; Legal advice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source based managemen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ordinate inter agency programs with heads of national/ international organizations, UN agencies, and high officials/ ministers in the national govern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Build &amp; maintain cooperation with UN entities, diplomats, GANHRI , NHRIs, EU and UN bodie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 Provide advice and guidance on matters of doctrine and policy to SG/Chai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Develop a Protection Management Framework for vulnerabl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dvocacy &amp; provide guidance to stakeholders and leadership to the team</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Research, keep abreast of and analyze trends on human righ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Ensure compliance of programs, finance and human resources and security policie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Financial management &amp; budge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Client relationship management and  coordination &amp; capacity building with State Governments, Courts, 25 Regional Commission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Field operations managemen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Undertake programmatic/administrative task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Recruitment  &amp; training of  staff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Chairs meetings, represents the Organization at international, regional seminars and conferenc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Ensure coordination of Universal Periodic Review</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Brief diplomatic community/ delegates on human rights &amp; humanitarian work            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lhi, India (visting Geneva frequent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lonel Administrative Commanda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mritsar Military Station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incipal Staff Officer to the Division Commander on matters relating to the station development, humanitarian operations, construction of housing complexes, security, and environment protect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view and validate operating security standard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Reviews, analyses and finalizes the preparation of the program plan and its revisions on the basis of departmental submission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Humanitarian aid &amp; civil-military coordinati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Develop &amp; implement a Protection Management Framework for vulnerable during the disasters and calamiti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upervises the administrative operations of the Stat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cruit contractual staff taking due account gender balance and other institutional val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nage, guides, develop and trains staff under supervisi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Responsible for environmental policy formation &amp; analyze environmental issues associated with water supply, wastewater and urban development projec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dministrative tasks, cyber security, mentoring &amp; PA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Maintain multi-sectoral partnerships with senior government officers, NGOs, academia, and media for development plans of station.  </w:t>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ritsar,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lonel Human Rights Corps HQ (2012-14) Jammu &amp; Kashmir, India</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rincipal Staff Officer &amp; Advisor to the Corps Commander (Lt General) on all matters related to human rights &amp; humanitarian relief work.</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Human rights compliance, process investigation and coordinate prosecution with Central Govern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gram and legal advice to General Officer</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ssist the  General Officer on strategic goals and objectives in the reg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Ensure compliance of programme, finance and human resources and security policies and standards.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lanning, coordination and execution of Army goodwill Sadbhavana programs/ humanitarian projects i.e Policy of wining hearts and minds of people with civil society and Govern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Promote human rights by upholding international norms and standards through advocacy and awareness-raising.</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 Compliance on Protection Management Framework for vulnerable</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Part of  core group - Think Tank to  organize seminars and conferences related to human righ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entor, evaluate field units to develop and implement a relevant human rights  training programs, capacity building, international humanitarian law, democracy and the rule of law</w:t>
            </w:r>
          </w:p>
          <w:p>
            <w:pPr>
              <w:pStyle w:val="Normal"/>
              <w:rPr>
                <w:rFonts w:ascii="Verdana" w:hAnsi="Verdana" w:cs="Verdana"/>
                <w:sz w:val="21"/>
                <w:szCs w:val="21"/>
                <w:lang w:val="en-GB"/>
              </w:rPr>
            </w:pPr>
            <w:r>
              <w:rPr>
                <w:rFonts w:cs="Verdana" w:ascii="Verdana" w:hAnsi="Verdana"/>
                <w:sz w:val="21"/>
                <w:szCs w:val="21"/>
                <w:lang w:val="en-GB" w:eastAsia="en-US"/>
              </w:rPr>
              <w:t>•</w:t>
            </w:r>
            <w:r>
              <w:rPr>
                <w:rFonts w:cs="Verdana" w:ascii="Verdana" w:hAnsi="Verdana"/>
                <w:sz w:val="21"/>
                <w:szCs w:val="21"/>
                <w:lang w:val="en-GB" w:eastAsia="en-US"/>
              </w:rPr>
              <w:tab/>
              <w:t>Coordination humanitarian aid with civil administration &amp; CSOs/NGOs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mmu &amp; Kashmir,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lonel ‘A’ (18 Persons)- Administration Division HQs in Field (2008-10)</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Principal Staff Officer to the General Officer Commanding on matters related to administration, discipline, safety, program &amp; development project management, humanitarian relief work, medical &amp; health care, budget forecast &amp; implementation, financial management, strengthen human rights framework, disaster management, DRR, military police and traffic managemen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Advocacy &amp; raising awareness on human rights  compliance, investigation and  coordinate prosecution with Central Governmen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Maintain close liaison with civil administration.</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Monitor &amp; evaluate progress of  human rights and discipline   cas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ordinates the  development projects with NGOs, civil military liaison &amp; intergovernmental bodie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 Execute, monitor and evaluate formation partnerships and resource mobilization strategies for the humanitarian &amp; disaster manage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Undertake programmatic/administrative task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ead and supervise the organization of meetings, seminars, etc      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eilly,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Commanding Officer-  Anti Tank Missile Battalion </w:t>
            </w: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Commanded a body of 600 persons for the  operations, administration, logistics, financial management, humanitarian aid, security, human rights, training and maintain high morale of Unit.</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Strategic and policy advice on missile deployment  to General Officer.</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Brief General Officer on security, operation readiness &amp; threat perception.</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Lead &amp; produce major reports with timely inpu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yber security</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Administration and logistics related to personnel, security and functioning of over 200 vehicl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Liaise, rehearse and coordinate civil-military liaison.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     Organize basic &amp; refresher training cadres in counter terrorism, human rights &amp; disaster risk reduction.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  Integrate human rights in humanitarian response, disaster management and post-crisis recovery in aid to civil authority &amp; rule of law.</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   Human Resources &amp; Financial Manage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Organize &amp; attend   regional &amp; national meet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 Represent in ceremonial military parades</w:t>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hmedabad/ Field.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ieutenant Colonel General Staff Officer 1 (Liaison &amp; Coordination) of Army Training Command in Army HQs (2002-0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 Responsible for the overall management of the liaison team (11 persons) for liaison  &amp; coordination with Government, Ministry of Defense,   Directorates of the Army, Navy &amp; Airforce, and give their inputs to Army Training Command. </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Act like a principal coordinating officer on behalf of Army Training Command to laisse and coordinate with the key stakeholders for protocol and administrative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Build alliances &amp; partnerships, and resource mobilization for training events.</w:t>
            </w:r>
          </w:p>
          <w:p>
            <w:pPr>
              <w:pStyle w:val="Normal"/>
              <w:rPr/>
            </w:pPr>
            <w:r>
              <w:rPr>
                <w:rFonts w:cs="Verdana" w:ascii="Verdana" w:hAnsi="Verdana"/>
                <w:sz w:val="21"/>
                <w:szCs w:val="21"/>
                <w:lang w:val="en-GB" w:eastAsia="en-US"/>
              </w:rPr>
              <w:t></w:t>
            </w:r>
            <w:r>
              <w:rPr>
                <w:rFonts w:cs="Verdana" w:ascii="Verdana" w:hAnsi="Verdana"/>
                <w:sz w:val="21"/>
                <w:szCs w:val="21"/>
                <w:lang w:val="en-GB" w:eastAsia="en-US"/>
              </w:rPr>
              <w:tab/>
              <w:t xml:space="preserve">Act as secretariat for senior officers meetings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ordinate disaster risk reduction and disaster manage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ordinate programs &amp; obtain updates  with key stakeholder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Organize conferences and meet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Coordinate aircraft, helicopter and transport for the Army commande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 xml:space="preserve">Ensure facilities management </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cs="Verdana" w:ascii="Verdana" w:hAnsi="Verdana"/>
                <w:sz w:val="21"/>
                <w:szCs w:val="21"/>
                <w:lang w:val="en-GB" w:eastAsia="en-US"/>
              </w:rPr>
              <w:tab/>
              <w:t>Representative functions</w:t>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Delhi,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adakh Scouts Battalion Second in Command -Field High Altitude Area (2000-02)</w:t>
            </w:r>
            <w:r>
              <w:rPr>
                <w:rFonts w:cs="Verdana" w:ascii="Verdana" w:hAnsi="Verdana"/>
                <w:sz w:val="21"/>
                <w:szCs w:val="21"/>
                <w:lang w:val="en-GB"/>
              </w:rPr>
            </w:r>
          </w:p>
          <w:p>
            <w:pPr>
              <w:pStyle w:val="Normal"/>
              <w:rPr/>
            </w:pPr>
            <w:r>
              <w:rPr>
                <w:rFonts w:cs="Verdana" w:ascii="Verdana" w:hAnsi="Verdana"/>
                <w:sz w:val="21"/>
                <w:szCs w:val="21"/>
                <w:lang w:val="en-GB"/>
              </w:rPr>
              <w:t></w:t>
            </w:r>
            <w:r>
              <w:rPr>
                <w:rFonts w:cs="Verdana" w:ascii="Verdana" w:hAnsi="Verdana"/>
                <w:sz w:val="21"/>
                <w:szCs w:val="21"/>
                <w:lang w:val="en-GB"/>
              </w:rPr>
              <w:tab/>
              <w:t xml:space="preserve">Ensure integrated supply chain management, procurement  &amp; logistics to sustain field operations to a body of  800 personnel split in different locations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 Ensure rear area security </w:t>
            </w:r>
          </w:p>
          <w:p>
            <w:pPr>
              <w:pStyle w:val="Normal"/>
              <w:rPr/>
            </w:pPr>
            <w:r>
              <w:rPr>
                <w:rFonts w:cs="Verdana" w:ascii="Verdana" w:hAnsi="Verdana"/>
                <w:sz w:val="21"/>
                <w:szCs w:val="21"/>
                <w:lang w:val="en-GB"/>
              </w:rPr>
              <w:t></w:t>
            </w:r>
            <w:r>
              <w:rPr>
                <w:rFonts w:cs="Verdana" w:ascii="Verdana" w:hAnsi="Verdana"/>
                <w:sz w:val="21"/>
                <w:szCs w:val="21"/>
                <w:lang w:val="en-GB"/>
              </w:rPr>
              <w:tab/>
              <w:t>Manage timely operational support including replenishment of ammunition, rations, water, medical &amp; supplie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Implement the design, development, delivery and evaluation of training programs </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Ensures effective supervision, evaluation and mentoring of staff.</w:t>
            </w:r>
          </w:p>
          <w:p>
            <w:pPr>
              <w:pStyle w:val="Normal"/>
              <w:rPr/>
            </w:pPr>
            <w:r>
              <w:rPr>
                <w:rFonts w:cs="Verdana" w:ascii="Verdana" w:hAnsi="Verdana"/>
                <w:sz w:val="21"/>
                <w:szCs w:val="21"/>
                <w:lang w:val="en-GB"/>
              </w:rPr>
              <w:t></w:t>
            </w:r>
            <w:r>
              <w:rPr>
                <w:rFonts w:cs="Verdana" w:ascii="Verdana" w:hAnsi="Verdana"/>
                <w:sz w:val="21"/>
                <w:szCs w:val="21"/>
                <w:lang w:val="en-GB"/>
              </w:rPr>
              <w:tab/>
              <w:t>Planning, monitoring, and evaluation of humanitarian aid programs.</w:t>
            </w:r>
          </w:p>
          <w:p>
            <w:pPr>
              <w:pStyle w:val="Normal"/>
              <w:rPr/>
            </w:pPr>
            <w:r>
              <w:rPr>
                <w:rFonts w:cs="Verdana" w:ascii="Verdana" w:hAnsi="Verdana"/>
                <w:sz w:val="21"/>
                <w:szCs w:val="21"/>
                <w:lang w:val="en-GB"/>
              </w:rPr>
              <w:t></w:t>
            </w:r>
            <w:r>
              <w:rPr>
                <w:rFonts w:cs="Verdana" w:ascii="Verdana" w:hAnsi="Verdana"/>
                <w:sz w:val="21"/>
                <w:szCs w:val="21"/>
                <w:lang w:val="en-GB"/>
              </w:rPr>
              <w:tab/>
              <w:t>Coordinates the mobilization of networks of NGOs,  community  &amp; local authorities for  development  project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Practice disaster risk reduction plans &amp; environment protection</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Organize  casualty evacuation</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Financial management.</w:t>
            </w:r>
          </w:p>
          <w:p>
            <w:pPr>
              <w:pStyle w:val="Normal"/>
              <w:rPr/>
            </w:pPr>
            <w:r>
              <w:rPr>
                <w:rFonts w:cs="Verdana" w:ascii="Verdana" w:hAnsi="Verdana"/>
                <w:sz w:val="21"/>
                <w:szCs w:val="21"/>
                <w:lang w:val="en-GB"/>
              </w:rPr>
              <w:t></w:t>
            </w:r>
            <w:r>
              <w:rPr>
                <w:rFonts w:cs="Verdana" w:ascii="Verdana" w:hAnsi="Verdana"/>
                <w:sz w:val="21"/>
                <w:szCs w:val="21"/>
                <w:lang w:val="en-GB"/>
              </w:rPr>
              <w:tab/>
              <w:t>Organise meetings &amp; conferences.</w:t>
            </w:r>
          </w:p>
          <w:p>
            <w:pPr>
              <w:pStyle w:val="Normal"/>
              <w:rPr/>
            </w:pPr>
            <w:r>
              <w:rPr>
                <w:rFonts w:cs="Verdana" w:ascii="Verdana" w:hAnsi="Verdana"/>
                <w:sz w:val="21"/>
                <w:szCs w:val="21"/>
                <w:lang w:val="en-GB"/>
              </w:rPr>
              <w:t></w:t>
            </w:r>
            <w:r>
              <w:rPr>
                <w:rFonts w:cs="Verdana" w:ascii="Verdana" w:hAnsi="Verdana"/>
                <w:sz w:val="21"/>
                <w:szCs w:val="21"/>
                <w:lang w:val="en-GB"/>
              </w:rPr>
              <w:tab/>
              <w:t>Ensure the Office produces timely, high-quality outputs.</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ab/>
              <w:t xml:space="preserve">Manage outreach, advocacy &amp; awareness activities </w:t>
            </w:r>
          </w:p>
          <w:p>
            <w:pPr>
              <w:pStyle w:val="Normal"/>
              <w:rPr>
                <w:rFonts w:ascii="Verdana" w:hAnsi="Verdana" w:cs="Verdana"/>
                <w:sz w:val="21"/>
                <w:szCs w:val="21"/>
                <w:lang w:val="en-GB"/>
              </w:rPr>
            </w:pPr>
            <w:r>
              <w:rPr>
                <w:rFonts w:cs="Verdana" w:ascii="Verdana" w:hAnsi="Verdana"/>
                <w:sz w:val="21"/>
                <w:szCs w:val="21"/>
                <w:lang w:val="en-GB"/>
              </w:rPr>
              <w:t xml:space="preserve">FULL TIME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0-0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dakh, High Altitude, Ind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not applicable </w:t>
      </w:r>
      <w:r>
        <w:rPr>
          <w:rFonts w:cs="Verdana" w:ascii="Verdana" w:hAnsi="Verdana"/>
          <w:sz w:val="21"/>
          <w:szCs w:val="21"/>
          <w:lang w:val="en-GB" w:eastAsia="en-US"/>
        </w:rPr>
        <w:t xml:space="preserve">  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njit Sing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Jan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8</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 xml:space="preserve">Working Group of Experts on People of African Descent, </w:t>
            <w:br/>
            <w:t>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17953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17:00Z</dcterms:created>
  <dc:creator>OHCHR</dc:creator>
  <dc:description/>
  <cp:keywords/>
  <dc:language>en-US</dc:language>
  <cp:lastModifiedBy>Dell</cp:lastModifiedBy>
  <cp:lastPrinted>2018-11-05T09:38:00Z</cp:lastPrinted>
  <dcterms:modified xsi:type="dcterms:W3CDTF">2023-01-03T17:37:00Z</dcterms:modified>
  <cp:revision>7</cp:revision>
  <dc:subject/>
  <dc:title>HUMAN RIGHTS COUNCIL SECRETARIAT (STANDARDIZED FORM)</dc:title>
</cp:coreProperties>
</file>