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kyesilm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zi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dya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urke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roughout my career, I have dedicated myself to advancing human rights in various capacities. As a professor I have toughed human rights politics, philosophy and law courses in universities and in NGO activities in the last 20 years. As a researcher, I have conducted extensive studies on various human rights issues, including right to development, TNCS and human rights, human rights in conflict situations and human rights in digital world. As an activist, I have organized workshops, round-table discussions, seminars, conferences, campaigns and events to raise awareness of human rights issues and promote social justice.</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n addition to my experience, I possess excellent communication skills, both written and verbal in English, which I believe will be crucial in effectively communicating with various stakeholders and presenting complex human rights issues in a clear and concise manner. I am also highly organized and able to work well under pressure, which I believe will be essential in managing the demands of this ro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ceived a very comprehensive training in the field of human rights. I conducted my master's and doctorate education and theses on human rights. I received my master's degree from the University of Essex Human Rights Center, one of the world's leading educational institutions in the field of human rights. I have written numerous articles, book chapters and books in the field of human rights. While I was an MA student, I was the university representative of Amnesty International(AI) and I have been the President of the Human Rights Education Association(HREA) in Turkey since 2014. I was deputy chair of Human rights Research Center in Selcuk University for three years. Also Chairing Peace Research centre in the University for two years. I worked as an expert in projects on human rights education and gender equality, carried out in partnership with the Council of Europe, the European Union and the Ministry of Education in Turke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A on Human Right - University of Essex - the UK</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Ph.D. on Human Rights - Middle east Technical University - Türkiye</w:t>
      </w:r>
    </w:p>
    <w:p>
      <w:pPr>
        <w:pStyle w:val="Normal"/>
        <w:rPr>
          <w:rFonts w:ascii="Verdana" w:hAnsi="Verdana" w:cs="Verdana"/>
          <w:sz w:val="21"/>
          <w:szCs w:val="21"/>
        </w:rPr>
      </w:pPr>
      <w:r>
        <w:rPr>
          <w:rFonts w:cs="Verdana" w:ascii="Verdana" w:hAnsi="Verdana"/>
          <w:sz w:val="21"/>
          <w:szCs w:val="21"/>
        </w:rPr>
        <w:t>Human rights Pedagogy - Raoull Wallenberg Institute - Swede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Politics, Phylosophy and Law (in Turkis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ion Publi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orionkitabevi.com.tr/kitap/insan-haklari-(767188).as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UN as a security and Human rights Institu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emokrasi Platform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cademia.edu/21264362/Bir_Insan_Haklari_ve_Guvenlik_Kurumu_Olarak_Birlesmis_Milletl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Mechanism of European union: An anarchic Ord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Journal of Economic and Politic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elcuk.academia.edu/NezirAkyesil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Books</w:t>
      </w:r>
    </w:p>
    <w:p>
      <w:pPr>
        <w:pStyle w:val="Normal"/>
        <w:rPr>
          <w:rFonts w:ascii="Verdana" w:hAnsi="Verdana" w:cs="Verdana"/>
          <w:sz w:val="21"/>
          <w:szCs w:val="21"/>
          <w:lang w:val="en-US" w:eastAsia="en-US"/>
        </w:rPr>
      </w:pPr>
      <w:r>
        <w:rPr>
          <w:rFonts w:cs="Verdana" w:ascii="Verdana" w:hAnsi="Verdana"/>
          <w:sz w:val="21"/>
          <w:szCs w:val="21"/>
          <w:lang w:val="en-US" w:eastAsia="en-US"/>
        </w:rPr>
        <w:t>1.</w:t>
        <w:tab/>
        <w:t xml:space="preserve">Akyesilmen, N. and Sambur, B. (ed.), Right to Peace, Konya: Selcuk Universitesi İnsan Hakları Merkezi, 2015.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w:t>
        <w:tab/>
        <w:t xml:space="preserve">Akyesilmen, N., Who is Responsible for Human Rights: The State or Corporations, Ankara: Orion Publications, 200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ook's Chapt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1.</w:t>
        <w:tab/>
        <w:t xml:space="preserve">Akyesilmen, N., Discrimination and equality in Human Rights: A Conceptual Analysis  in Akyesilmen, N., Bölükbaş Özger, Ö. and Buğan, M. (ed.), Ayrımcılık, Ankara: Orion Yayınları, 2016. </w:t>
      </w:r>
    </w:p>
    <w:p>
      <w:pPr>
        <w:pStyle w:val="Normal"/>
        <w:rPr>
          <w:rFonts w:ascii="Verdana" w:hAnsi="Verdana" w:cs="Verdana"/>
          <w:sz w:val="21"/>
          <w:szCs w:val="21"/>
          <w:lang w:val="en-US" w:eastAsia="en-US"/>
        </w:rPr>
      </w:pPr>
      <w:r>
        <w:rPr>
          <w:rFonts w:cs="Verdana" w:ascii="Verdana" w:hAnsi="Verdana"/>
          <w:sz w:val="21"/>
          <w:szCs w:val="21"/>
          <w:lang w:val="en-US" w:eastAsia="en-US"/>
        </w:rPr>
        <w:t>2.</w:t>
        <w:tab/>
        <w:t>Akyesilmen, N., Human Rights in Foreign Policy of Turkey: A Story of Transformation from a Conflict into a Value?  in İdris Demir (ed.)., Türkiye’nin Dış Politikası, Bursa: Dora Yay.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rticles</w:t>
      </w:r>
    </w:p>
    <w:p>
      <w:pPr>
        <w:pStyle w:val="Normal"/>
        <w:rPr/>
      </w:pPr>
      <w:r>
        <w:rPr>
          <w:rFonts w:cs="Verdana" w:ascii="Verdana" w:hAnsi="Verdana"/>
          <w:sz w:val="21"/>
          <w:szCs w:val="21"/>
          <w:lang w:val="en-US" w:eastAsia="en-US"/>
        </w:rPr>
        <w:t>1.</w:t>
        <w:tab/>
        <w:t>Akyeşilmen, N., Cybersecurity and Human Rights: Need for a New Paradigm?, CyberpolitikJournal, Vol.1, No.1, Winter 2016.</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w:t>
        <w:tab/>
        <w:t>Akyesilmen, N.,  Higher Education and Human Rights: An Unending Debate, in Ombudsman Akademik, Cilt I, no.2, 201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3.</w:t>
        <w:tab/>
        <w:t>Akyeşilmen, N., International Human Rights Regulations and education: A Rights-based Approach to Education, Milli Eğitim, No.201, Winter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4.</w:t>
        <w:tab/>
        <w:t>Akyesilmen, N., Transnational Corporations and Human Rights : An Ongoing Debate in Foreign Policy, Year End Issue, 200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5.</w:t>
        <w:tab/>
        <w:t>Akyesilmen, N., Realism and Human Rights in International Relations: A Possible partnership in the Future in EUROPA, Vol. 15, January 2004.</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e Human Rights Violations Threat to Human Security" presented a</w:t>
      </w:r>
      <w:r>
        <w:rPr>
          <w:rFonts w:cs="Verdana" w:ascii="Verdana" w:hAnsi="Verdana"/>
          <w:sz w:val="21"/>
          <w:szCs w:val="21"/>
          <w:lang w:val="en-GB" w:eastAsia="en-US"/>
        </w:rPr>
        <w:t>t Human security Conference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dir Has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 xml:space="preserve">“Human Rights Dimensions of Turkey-EU Relations”, presented in “SLS Annual Conference: The Human Rights Act Ten Years 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uman Rights and Development: An Analysis of South</w:t>
      </w:r>
    </w:p>
    <w:p>
      <w:pPr>
        <w:pStyle w:val="Normal"/>
        <w:rPr>
          <w:rFonts w:ascii="Verdana" w:hAnsi="Verdana" w:cs="Verdana"/>
          <w:sz w:val="21"/>
          <w:szCs w:val="21"/>
        </w:rPr>
      </w:pPr>
      <w:r>
        <w:rPr>
          <w:rFonts w:cs="Verdana" w:ascii="Verdana" w:hAnsi="Verdana"/>
          <w:sz w:val="21"/>
          <w:szCs w:val="21"/>
          <w:lang w:val="en-GB" w:eastAsia="en-US"/>
        </w:rPr>
        <w:t>East Anatolian Project in the Light of Human Rights and Panel Analysis" presented at •</w:t>
        <w:tab/>
        <w:t>Second Metu Conference On Internatıonal Relatı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 Eat Technical University (MET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cplayer.biz.tr/21147544-Second-metu-conference-on-international-relations-program-23-june-2003-23-haziran-200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ork as a professor for Department of International relatons at selcuk universty in Turkey. I have few hours lectures per semester. I believe I can find time more than enough tocarry out the task.I have no problem with travelling internationally, that I oftenly d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945924182"/>
      <w:bookmarkStart w:id="1" w:name="__Fieldmark__38_29459241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945924182"/>
      <w:bookmarkStart w:id="3" w:name="__Fieldmark__39_29459241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945924182"/>
      <w:bookmarkStart w:id="5" w:name="__Fieldmark__40_29459241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945924182"/>
      <w:bookmarkStart w:id="7" w:name="__Fieldmark__41_29459241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945924182"/>
      <w:bookmarkStart w:id="9" w:name="__Fieldmark__42_294592418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945924182"/>
      <w:bookmarkStart w:id="11" w:name="__Fieldmark__43_294592418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945924182"/>
      <w:bookmarkStart w:id="13" w:name="__Fieldmark__44_294592418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Dear Hiring Committe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writing to express my strong interest in the position of UN Independent Expert on human rights and international solidarity. As a passionate advocate for human rights, I am excited about the opportunity to contribute to the UN's efforts to promote and protect these fundamental principles on a global scale.</w:t>
      </w:r>
    </w:p>
    <w:p>
      <w:pPr>
        <w:pStyle w:val="Normal"/>
        <w:rPr/>
      </w:pPr>
      <w:r>
        <w:rPr>
          <w:rFonts w:cs="Verdana" w:ascii="Verdana" w:hAnsi="Verdana"/>
          <w:sz w:val="21"/>
          <w:szCs w:val="21"/>
          <w:lang w:val="en-US" w:eastAsia="en-US"/>
        </w:rPr>
        <w:t xml:space="preserve">Throughout my career, I have dedicated myself to advancing human rights in various capacities. As a professor I have toughed human rights politics, philosophy and law courses in universities and in NGO activities in the last 20 years. As a researcher, I have conducted extensive studies on various human rights issues, including right to development, TNCS and human rights, human rights in conflict situations and human rights in digital world. As an activist, I have organized workshops, round-table discussions, seminars, conferences, campaigns and events to raise awareness of human rights issues and promote social justice. </w:t>
      </w:r>
    </w:p>
    <w:p>
      <w:pPr>
        <w:pStyle w:val="Normal"/>
        <w:rPr/>
      </w:pPr>
      <w:r>
        <w:rPr>
          <w:rFonts w:cs="Verdana" w:ascii="Verdana" w:hAnsi="Verdana"/>
          <w:sz w:val="21"/>
          <w:szCs w:val="21"/>
          <w:lang w:val="en-US" w:eastAsia="en-US"/>
        </w:rPr>
        <w:t>I believe that my diverse experience and skills make me well-suited for the mandate of UN Independent Expert on human rights and international solidarity. I am committed to upholding the principles of the UN Charter and the Universal Declaration of Human Rights, and I am eager to work collaboratively with stakeholders from around the world to ensure that these principles are respected and upheld.</w:t>
      </w:r>
    </w:p>
    <w:p>
      <w:pPr>
        <w:pStyle w:val="Normal"/>
        <w:rPr/>
      </w:pPr>
      <w:r>
        <w:rPr>
          <w:rFonts w:cs="Verdana" w:ascii="Verdana" w:hAnsi="Verdana"/>
          <w:sz w:val="21"/>
          <w:szCs w:val="21"/>
          <w:lang w:val="en-US" w:eastAsia="en-US"/>
        </w:rPr>
        <w:t>In addition to my experience, I possess excellent communication skills, both written and verbal, which I believe will be crucial in effectively communicating with various stakeholders and presenting complex human rights issues in a clear and concise manner. I am also highly organized and able to work well under pressure, which I believe will be essential in managing the demands of this role.</w:t>
      </w:r>
    </w:p>
    <w:p>
      <w:pPr>
        <w:pStyle w:val="Normal"/>
        <w:rPr/>
      </w:pPr>
      <w:r>
        <w:rPr>
          <w:rFonts w:cs="Verdana" w:ascii="Verdana" w:hAnsi="Verdana"/>
          <w:sz w:val="21"/>
          <w:szCs w:val="21"/>
          <w:lang w:val="en-US" w:eastAsia="en-US"/>
        </w:rPr>
        <w:t>Overall, I am extremely enthusiastic about the opportunity to contribute to the UN's efforts to promote and protect human rights and international solidarity. I am confident that my experience, skills, and passion make me a strong candidate for this position, and I look forward to the opportunity to discuss my qualifications in further detail.</w:t>
      </w:r>
    </w:p>
    <w:p>
      <w:pPr>
        <w:pStyle w:val="Normal"/>
        <w:rPr>
          <w:rFonts w:ascii="Verdana" w:hAnsi="Verdana" w:cs="Verdana"/>
          <w:sz w:val="21"/>
          <w:szCs w:val="21"/>
          <w:lang w:val="en-US" w:eastAsia="en-US"/>
        </w:rPr>
      </w:pPr>
      <w:r>
        <w:rPr>
          <w:rFonts w:cs="Verdana" w:ascii="Verdana" w:hAnsi="Verdana"/>
          <w:sz w:val="21"/>
          <w:szCs w:val="21"/>
          <w:lang w:val="en-US" w:eastAsia="en-US"/>
        </w:rPr>
        <w:t>Thank you for your consideration.</w:t>
      </w:r>
    </w:p>
    <w:p>
      <w:pPr>
        <w:pStyle w:val="Normal"/>
        <w:rPr>
          <w:rFonts w:ascii="Verdana" w:hAnsi="Verdana" w:cs="Verdana"/>
          <w:b/>
          <w:b/>
          <w:bCs/>
          <w:sz w:val="21"/>
          <w:szCs w:val="21"/>
        </w:rPr>
      </w:pPr>
      <w:r>
        <w:rPr>
          <w:rFonts w:cs="Verdana" w:ascii="Verdana" w:hAnsi="Verdana"/>
          <w:sz w:val="21"/>
          <w:szCs w:val="21"/>
          <w:lang w:val="en-US" w:eastAsia="en-US"/>
        </w:rPr>
        <w:t>Sincere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urdish and Turk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x</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sa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 East Technical University (MET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kara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s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th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S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 East Technical University (MET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kara -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uter technolo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dolu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tance Education</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skisehir-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lcuk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ofessor - Teaching, researching : My researches are focused on human rights, international conflict analysis, cybersecurity and digital politics.In Selcuk university I have taught the following courses at Ph.D., gradutae and undergraduate levels: Human Rights and its International Dimensions; Human Rights Politics, Philosophy and Law; Cybersecurity and Human Rights; Protecting human Rights in Digital world; Conflict Management and Negotiations Techniques; Peace Studies in International Relations and Cyber Conflicts in I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Konya-Turkey</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am Mickiewicz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 have been teaching International Political Relations, Conflict Management, Cybersecurity in I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onlin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znan-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liament of Turke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P Advisor : Assisting the MP in her legislation activities, researches and PR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kara-Turke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gital Citizenship Eduction (DCE) Expert. As a member of Policy development Working sub-Group I work on developing documents for policies on DCE at the national level for member states of the Council of Europe. Prepare also country profiles based on survey and country visits (a part of the work, yet to sta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ll</w:t>
      </w:r>
      <w:r>
        <w:rPr>
          <w:rFonts w:cs="Verdana" w:ascii="Verdana" w:hAnsi="Verdana"/>
          <w:sz w:val="21"/>
          <w:szCs w:val="21"/>
          <w:lang w:val="en-GB" w:eastAsia="en-US"/>
        </w:rPr>
        <w:t xml:space="preserve"> necessary ethical measures will be appli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zir Akyesil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ch </w:t>
      </w:r>
      <w:r>
        <w:rPr>
          <w:rFonts w:cs="Verdana" w:ascii="Verdana" w:hAnsi="Verdana"/>
          <w:sz w:val="21"/>
          <w:szCs w:val="21"/>
          <w:vertAlign w:val="superscript"/>
          <w:lang w:val="en-GB" w:eastAsia="en-US"/>
        </w:rPr>
        <w:t>23</w:t>
      </w:r>
      <w:r>
        <w:rPr>
          <w:rFonts w:cs="Verdana" w:ascii="Verdana" w:hAnsi="Verdana"/>
          <w:sz w:val="21"/>
          <w:szCs w:val="21"/>
          <w:lang w:val="en-GB" w:eastAsia="en-US"/>
        </w:rPr>
        <w:t>rd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OHCHR</dc:creator>
  <dc:description/>
  <cp:keywords/>
  <dc:language>en-US</dc:language>
  <cp:lastModifiedBy>PELLADO Matias</cp:lastModifiedBy>
  <cp:lastPrinted>2023-04-04T09:13:00Z</cp:lastPrinted>
  <dcterms:modified xsi:type="dcterms:W3CDTF">2023-04-04T07:14:00Z</dcterms:modified>
  <cp:revision>2</cp:revision>
  <dc:subject/>
  <dc:title>HUMAN RIGHTS COUNCIL SECRETARIAT (STANDARDIZED FORM)</dc:title>
</cp:coreProperties>
</file>