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DONOVS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V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KOPJE, NORTH MACEDO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TH MACEDO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background includes both theoretical and practical experience for the desired position. I held PhD in Law and I teach at the Faculty of Law in Stip, North Macedonia. Since 2015 I was also a member and co – chair of the Government body for Migration. I worked as IOM Key expert (consultant) in writing the National Strategy and the Action Plan for combating trafficking in human beings and illegal migration 2017 - 2020. Also I worked as IOM consultant in providing training for different stakeholders in application of the NS and AP as well as training for implementation of Standardized Operative Procedures (SOP) in migration and vulnerable groups of migrants. As expert and professor I took part in many specialized and scientific national and international events (conferences and trainings) related to migration. Also I held lectures for the Diplomatic Institute of the Ministry of foreign affairs of Bulgaria on migration. I am member of the International organization “Children on a move”. As od 2016 I work as a Deputy Ombudsman, as a Human Rights Defender and I feel highly motivated to give additional impetus on national and international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ring my studies, as well as after graduation, I have had continuous work engagement (the National Democratic Institute – internship programme at the Assembly; trainee solicitor; the Central Register of the Republic of Macedonia – head of Unit for Plan and Development and later, a deputy director; the Ministry of Foreign Affairs – head of Unit for Bilateral Cooperation with European Countries and a First Secretary in the Embassy of the Republic of Macedonia to Vienna; the Secretariat for European Affairs – State Counselor and State Secretary, Assistant Professor at the Faculty of Law, Deputy Ombudsman). As a former diplomat I was engaged as well as in the Department for International law. Additionally, as a Deputy Ombudsman I actively participate in the sessions of all international organizations where the Ombudsman institution is participating. Last but not least, in the practical work in our office, we refer to the international law and international human rights instruments. Becoming a highly successful ombudsman and helping people with their problems is my ultimate goal in life. My main job responsibilities were managing complaints, investigating at or her own initiative, and spending a considerable amount of time informing citizens about the appropriate procedures and rules in relation to the complai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erving for over seven years as Human Rights Defender, I worked on few thousand of complaints. Most of them were positively solved. According to our legislation, not only citizens of North Macedonia, but also foreigners are allowed to access our office. Living in a multy ethnic society is an asset because we demosnstrate impartiality. Coming from a region with turbulent past, we learned how to make balance in enhancing human rights. In May 2022, I visited Ukraine in a role of Human Rights Defender, meeting with the colleagues from the Ombuds office but also visiting some of the hot spots like Irpin and Bucha. My visit was not only used as an opportunity to witness the human tragedy but also to demonstrate support and to propose legal instruments for human rights protection. I would like to add that for my work I recived an plaque from the Jewish community of North Macedonia for special contribution in human rights developmen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
        <w:t>Protection of Unaccompanied Children in Migrant Crisis – Test for the 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Sofia, 2017, University “St. Clement of Ohrid, Hans Seidel Foundation, “Jean Monnet” Center of Excellence – with the support of “Erasmus+”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eeol.com/search/chapter-detail?id=95390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
        <w:t>Comparative Analysis of the Access to the Right to Asylum in the Republic of Macedonia and other Countries of the s.c. “Balkan Ro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sche Meinung, Konrad Adenauer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tween Promise and Delivery – Fundamental Rights in the 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
        <w:t>Sofia, 2018, “St. Clement of Ohrid, Hans Seidel Foundation, “Jean Monnet” Center of Excellence – with the support of “Erasmus+”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jeanmonnetexcellence.b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uthor of several scinetific articles, related to human rights such as: The Right of the adopted child to know its biological origin and the identity of the parents;  Artificial Intelligence and Human Rights – Legal Challenge for the EU; Judical System of North Macedonia - offical University school book; Rhetorics and Legal Argumentation - official University school book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tockholm Conference;PROMOTING GOOD PRACTICES IN PROTECTING MIGRANT AND ASYLUM SEEKING CHILDREN, ESPECIALLY UNACCOMPANIED CHILDREN, AND FINDING SOLUTIONS FOR THE CHILDREN, FAMILIES, SOCIETIES 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the Baltic States, Centaral European Initia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09.12.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hildrenatrisk.cbss.org/wp-content/uploads/2020/12/Stockholm_Conference_Report_8-9_Dec_2016_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bassy of Ukraine in North Macedon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mbudsman office of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ime.mk/c/a0dcb368ba/zamenikot-naroden-pravobranitel-andonovski-vo-kiev-ostvari-sredba-so-svojata-ukrainska-koleska-sivitska.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Enforcement AD, Annua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confirm my commit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60380662"/>
      <w:bookmarkStart w:id="1" w:name="__Fieldmark__38_12603806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60380662"/>
      <w:bookmarkStart w:id="3" w:name="__Fieldmark__39_12603806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60380662"/>
      <w:bookmarkStart w:id="5" w:name="__Fieldmark__40_12603806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60380662"/>
      <w:bookmarkStart w:id="7" w:name="__Fieldmark__41_12603806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60380662"/>
      <w:bookmarkStart w:id="9" w:name="__Fieldmark__42_12603806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60380662"/>
      <w:bookmarkStart w:id="11" w:name="__Fieldmark__43_12603806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60380662"/>
      <w:bookmarkStart w:id="13" w:name="__Fieldmark__44_12603806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excited to be applying for the Independent Expert on Human Rights. I have a PhD in Law and over 15 years of working experience out of them 7 in human rights field. I am passionate about human rights and believe that the United Nations is the perfect place for me to continue my professional development and to contribute for future development of the Human Rights System. I have worked in a variety of roles in the human rights field, including conducting human rights investigations, providing legal support to victims of human rights abuses, and conducting training workshops on human rights. I have also worked as a human rights consultant, providing advice to governments and NGOs on how to better protect human rights. I am highly skilled in conducting research, writing reports, and providing legal advice. I am also an excellent communicator and have experience working with a variety of stakeholders, including government officials, victims of human rights abuses, and the general public. I am confident that I have the skills and experience to be a successful Human Rights Expert at the United Nations. I look forward to meeting with you to discuss this opportunity further. Thank you for your time and consideration.There are several issues that are part of my vision such as: ‘transitional justice’, non-state actors, terrorism, poverty and environmental degradation including climate change, as well as the problem of implementation and enforcement. My idea is to put special focus on inequality and social rights and the right to a clean and healthy environment. One of the important topics is relate to business, human rights and corruption: corruption has significant negative impacts on the enjoyment of human rights, and that – conversely – the best way to prevent corruption is to strengthen respect for, and the promotion and protection of, human rights. I strongly believe that we should pay more attention to corruption and human rights: Corruption compromises States’ ability to fulfil their obligation to promote, respect, and protect the human rights of individuals within their jurisdictions. Human rights are indivisible and interdependent, and the consequences of corruption are multiple and touch on all human rights — civil and political rights; economic, social and cultural rights; and on the right to development. Yet, until now, it has been largely ignored as a human rights issue. Last but not least - Media perceptions: Transparency, visibility (public awareness) and accountability are essential to the credibility and effectiveness of the Human Rights Council and its mechanisms.</w:t>
      </w: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cedo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Iustinianus Primus”, Ss. Cyril and Methodius University of Skopj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Iustinianus Primus”, Ss. Cyril and Methodius University of Skopj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Iustinianus Primus”, Ss. Cyril and Methodius University of Skopj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mbudsman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Ombudsman - Human Rights Defender, working on promotion and protection of human rights. In my seventh uear in the office, so far I worked on several thousand of complai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University "Goce Delcev" Shtip,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teaching students and examine their know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tip,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iat for Europea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 Secretary and Councelor. During my term, I managed to get visa liberalisation with the EU for the citizens of my country, first recommendation for start of negotiation, five positive reports from the European Commission as well as acreditation on EU IPA funds. I chaired the Stabilisation and Assotiation Committee as a platform for dialogue between the EU and North Macedonia. Many substantial reforms were done during my mandate, such as Public Administration reform, reforms in the judicial system, legal aproximation of the national legislation with the EU e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Unit for Bilaterl Relations with European Countries. I was responsible for the bilateral relations between my country and the European countries. Organizing bilateral consultations, meetings, leading meetings with the Embassies and the fellow diplomats from the other countries, arranging bilateral agreements. For couple of months I served as acting Chief of staff of the Ministry and for half an year I served as a First Secretary in the Macedonian Embassy in 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 and 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entral Regist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Department for plan and development. I laed the One Stop Shop reform for the administration and managed to place the Central registry on the possition number 3 in the whole World as country where one can registar a company in one ho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pje, North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 mandate as Deputy ombudsman is finishing soon, so I will be on full disposal for this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van Andonovs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9:00Z</dcterms:created>
  <dc:creator>OHCHR</dc:creator>
  <dc:description/>
  <cp:keywords/>
  <dc:language>en-US</dc:language>
  <cp:lastModifiedBy>PELLADO Matias</cp:lastModifiedBy>
  <cp:lastPrinted>2023-02-21T10:02:00Z</cp:lastPrinted>
  <dcterms:modified xsi:type="dcterms:W3CDTF">2023-04-03T11:29:00Z</dcterms:modified>
  <cp:revision>2</cp:revision>
  <dc:subject/>
  <dc:title>HUMAN RIGHTS COUNCIL SECRETARIAT (STANDARDIZED FORM)</dc:title>
</cp:coreProperties>
</file>