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ll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d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giers / Al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r Nadia Bellal is a medical doctor. She acquired a real competence in the field of the right to health (having been Head of an epidemiology department,1989-1997), in particular regarding the health access of the most vulnerable people (women and children). Her interest in sustainable development led her to produce the Algeria's official document for the Earth Summit. Later, her consulting work allowed her to focus on the right to development and conflict resolution in developping countries. The right to non-discrimination, notably regarding gender equality issues as well as the non-stigmatisation of people living with HIV, the right to justice; to liberty and security of the person, to form trade unions and to freedom of expression, have been the corner stone of her work during more than 20 years. She has a strong knowledge of communication as she is trained in counselling and participatory approaches and teaches them extensively to both NGOs and state structures in Algeria and the Maghreb. She is fluent in Arabic, French and Engl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Nadia Bellal has a solid knowledge of international human rights instruments through the various studies she has carried out. Her interest in the right to non-discrimination and the non-stigmatisation of vulnerable people (such as those living with HIV or the population in poverty) led her to produce a document on the legal environment in terms of human rights and HIV. This study led to an in-depth analysis of the human rights' concepts, including civil and political rights, economic and social rights and also collective rights, while making a comparative study with Algerian laws and codes in this domain and issuing recommendations.  Similarly, in her study on governance, peace building and gender in North African countries for the AU/APRM, an analysis of human rights at the level of political, legislative and judicial powers, but at the media, was carried out as well as the commitments and the reserves of the 7 North African countries to the international human rights conventions (signature and ratification). She knows very well the UN system having been appointed as advisor in charge of parliamentary reinforcement, MDGs, HIV programs, gender equality to the UNDP Resident Representative (2000-2004) and as expert in diverse UN agencies (since 199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Bellal is an expert in gender, strategic planning and evaluation for over twenty years. She has extensive experience in conducting gender mainstreaming and evaluation/audit work for various international organisations (UNFPA, UNDP, ILO , UNICEF, European Commission (EC), international cooperation bodies: CIDA, IFAD, BTC, GIZ , etc.) and regional (UNECA , Sahel and Sahara Countries Office and African Union APRM) organizations. She was speaker at a panel (2018) at the European Parliament in Brussels on the issue of "Women between Islam and customs". She carried out the National Action Plan for the Promotion and Protection of Women (PANPIF) for the Ministry of Family and Women's Affairs (2014) as well as various other evaluations and the National Strategy for Human Rights and HIV/AIDS for the Ministry of Health (2021). Dr Bellal also has extensive experience in project management, in capacity building programmes and in results-based management (RBM) approaches as well as in monitoring and evaluation including human rights and gender. In December 2017, she was appointed President of the National Council for Family and Women (2017-2020) by the Algerian Ministry of National Solidarity, Family and Women. She is recognized as a competent expert in Europe, Africa and MENA reg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Stratégie nationale droits humains et VIH 2022-20</w:t>
      </w:r>
      <w:r>
        <w:rPr>
          <w:rFonts w:cs="Verdana" w:ascii="Verdana" w:hAnsi="Verdana"/>
          <w:sz w:val="21"/>
          <w:szCs w:val="21"/>
          <w:lang w:val="fr-FR" w:eastAsia="en-US"/>
        </w:rPr>
        <w:t>26.</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DP/ ONUSIDA/Algerian Health ministr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omen in Northern Africa.The nexus between governance, gender and peacebuildin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méliorer l’accès au financement pour renforcer l’autonomisation des femmes rurales en Afrique du Nord : bonnes pratiques et leçons à tirer/ cas de l'Egypte et de l'Algéri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n-GB"/>
        </w:rPr>
      </w:pPr>
      <w:r>
        <w:rPr>
          <w:rFonts w:cs="Verdana" w:ascii="Verdana" w:hAnsi="Verdana"/>
          <w:b/>
          <w:bCs/>
          <w:sz w:val="21"/>
          <w:szCs w:val="21"/>
          <w:lang w:val="fr-FR"/>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Global Gender Summi</w:t>
      </w:r>
      <w:r>
        <w:rPr>
          <w:rFonts w:cs="Verdana" w:ascii="Verdana" w:hAnsi="Verdana"/>
          <w:sz w:val="21"/>
          <w:szCs w:val="21"/>
          <w:lang w:val="fr-FR" w:eastAsia="en-US"/>
        </w:rPr>
        <w:t>t/Renforcer le lien entre genre, gouvernance et la consolidation de la paix</w:t>
      </w:r>
      <w:r>
        <w:rPr>
          <w:rFonts w:cs="Verdana" w:ascii="Verdana" w:hAnsi="Verdana"/>
          <w:sz w:val="21"/>
          <w:szCs w:val="21"/>
          <w:lang w:val="en-GB" w:eastAsia="en-US"/>
        </w:rPr>
        <w:t>. Kigali/Rw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AP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men and peace building process/ First Joint Retreat of the African Peer Review Mechanism and the African Union Peace and Security Council/ Durban- South Afric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APR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APR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roits des femmes en Islam, entre Islam et us et coutum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b League/ European Parlia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r Nadia Bellal can dedicate four or six months per year to the work of a mandate depending on its workl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5365625"/>
      <w:bookmarkStart w:id="1" w:name="__Fieldmark__38_31536562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5365625"/>
      <w:bookmarkStart w:id="3" w:name="__Fieldmark__39_31536562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5365625"/>
      <w:bookmarkStart w:id="5" w:name="__Fieldmark__40_31536562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5365625"/>
      <w:bookmarkStart w:id="7" w:name="__Fieldmark__41_31536562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5365625"/>
      <w:bookmarkStart w:id="9" w:name="__Fieldmark__42_31536562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5365625"/>
      <w:bookmarkStart w:id="11" w:name="__Fieldmark__43_31536562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5365625"/>
      <w:bookmarkStart w:id="13" w:name="__Fieldmark__44_31536562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d a career as a general physician and then I worked in epidemiology. This allowed me to have this double vision of suffering populations: to be very close to them to help them overcome their immediate difficulties and at the same time to be further back, through a factual epidemiological analysis of the situation and the examination for possible solutions on a larger scal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rough consulting and thanks to this rigorous and sensitive approach of my first job, I was able to integrate, first of all the fact that these intolerable discriminations and inequalities were not inevitable and that the fight to eliminate them was possible. Likewise poverty and underdevelopment are also not the natural destiny of a country. Moreover, quite naturally, being a woman, gender inequalities constituted my first interest, including violence against women. But I continued to work in this area until I became an expert in both the gender approach and in results-based management, leading to the design of strategies. Human Rights issues quickly imposed themselves on me when I worked for various United Nations agencies in Algiers, but also once for the headquarters in New York. It was easy for me to move on to evaluation, which became one of my main activities with UN agencies and other organizations around the world, in Europe, Africa and the MENA regio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position of Independent Expert on human rights and international solidarity would allow me, in addition to exercising my skills in human rights and gender, to use my communication skills to deepen the different human rights issues but also to listen to the population concerned on the solutions they would propose. It is important for me to understand that development is a right and international solidarity a tool that must be able to support countries for a given time, until they recover their political, social, economic and legal stability, mindful of human rights, with respect to people’s interests. </w:t>
      </w:r>
    </w:p>
    <w:p>
      <w:pPr>
        <w:pStyle w:val="Normal"/>
        <w:rPr>
          <w:rFonts w:ascii="Verdana" w:hAnsi="Verdana" w:cs="Verdana"/>
          <w:sz w:val="21"/>
          <w:szCs w:val="21"/>
          <w:lang w:val="en-US" w:eastAsia="en-US"/>
        </w:rPr>
      </w:pPr>
      <w:r>
        <w:rPr>
          <w:rFonts w:cs="Verdana" w:ascii="Verdana" w:hAnsi="Verdana"/>
          <w:sz w:val="21"/>
          <w:szCs w:val="21"/>
          <w:lang w:val="en-US" w:eastAsia="en-US"/>
        </w:rPr>
        <w:t>Various issues seem to me to be important in terms of human rights. Armed conflicts, displaced persons and refugees are all denials of human rights in general, but of those of women in particular, which deserve specific attention from the international expert. The issue of climate change, the scarcity of water or the conflicts in its distribution are as many factors at the origin of the obstacles to countries’ development. These situations would deserve a fair and equitable international united action. The international expert should be able to alert on the issue of people living with disabilities, who are often marginalized populations, sometimes with a deprivation of their rights in terms of access to health, information, social protection, training, work etc. My conviction is that peace and prosperity are the pillars of a just, equitable, peaceful society that respects the human rights of its citizens.</w:t>
      </w:r>
    </w:p>
    <w:p>
      <w:pPr>
        <w:pStyle w:val="Normal"/>
        <w:rPr>
          <w:rFonts w:ascii="Verdana" w:hAnsi="Verdana" w:cs="Verdana"/>
          <w:b/>
          <w:b/>
          <w:bCs/>
          <w:sz w:val="21"/>
          <w:szCs w:val="21"/>
        </w:rPr>
      </w:pPr>
      <w:r>
        <w:rPr>
          <w:rFonts w:cs="Verdana" w:ascii="Verdana" w:hAnsi="Verdana"/>
          <w:sz w:val="21"/>
          <w:szCs w:val="21"/>
          <w:lang w:val="en-US" w:eastAsia="en-US"/>
        </w:rPr>
        <w:t>I am totally motivated to exercise such a position in view of my commitment to human rights in general and those of women in particular.  Besides, I hope that my professional experience in analysis and strategies and my communication skills, will be added values that could be taken into consid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university degree in acupunctur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aris 13 (France) 2007-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10</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ertificate in The Sustainable Livelihoods Approa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and economic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Fund for Agricultural Development (IF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rtificate i</w:t>
            </w:r>
            <w:r>
              <w:rPr>
                <w:rFonts w:cs="Verdana" w:ascii="Verdana" w:hAnsi="Verdana"/>
                <w:sz w:val="21"/>
                <w:szCs w:val="21"/>
                <w:lang w:val="en-GB" w:eastAsia="en-US"/>
              </w:rPr>
              <w:t xml:space="preserve">n Project cycle management (PCM) including Result based management on the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and economic develop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legation of th</w:t>
            </w:r>
            <w:r>
              <w:rPr>
                <w:rFonts w:cs="Verdana" w:ascii="Verdana" w:hAnsi="Verdana"/>
                <w:sz w:val="21"/>
                <w:szCs w:val="21"/>
                <w:lang w:val="en-GB" w:eastAsia="en-US"/>
              </w:rPr>
              <w:t>e European Union in Algi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iers-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ertificate in counsellin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mmuni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International Planned Parenthood Federation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w:t>
            </w:r>
            <w:r>
              <w:rPr>
                <w:rFonts w:cs="Verdana" w:ascii="Verdana" w:hAnsi="Verdana"/>
                <w:sz w:val="21"/>
                <w:szCs w:val="21"/>
                <w:lang w:val="en-GB" w:eastAsia="en-US"/>
              </w:rPr>
              <w:t>t-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Tuni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ctora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Medicin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medicine of Algier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w:t>
            </w:r>
            <w:r>
              <w:rPr>
                <w:rFonts w:cs="Verdana" w:ascii="Verdana" w:hAnsi="Verdana"/>
                <w:sz w:val="21"/>
                <w:szCs w:val="21"/>
                <w:lang w:val="en-GB" w:eastAsia="en-US"/>
              </w:rPr>
              <w:t>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3-1979</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giers-Alger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I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ender and environmental strategies expert particularly in sustainable agriculture, biodiversity, climate change, waste management, employment and energ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iers-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based strategic planning and HIV expe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w:t>
            </w:r>
            <w:r>
              <w:rPr>
                <w:rFonts w:cs="Verdana" w:ascii="Verdana" w:hAnsi="Verdana"/>
                <w:sz w:val="21"/>
                <w:szCs w:val="21"/>
                <w:lang w:val="en-GB" w:eastAsia="en-US"/>
              </w:rPr>
              <w:t>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iers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FP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ender and evaluation expert in the final evaluation of the 6th UNFPA Algeria progra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iers -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frican Un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eer Review Mechanism ((AP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ender and evaluation expert in the APRM questionnaire including the gender toolkit and UN and AU human rights  and development normative framework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frican Un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eer Review Mechanism ((AP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der expert in the study on the link between gender, governance, and peace building in the 7 countries of the Northern Africa region (South Africa, Mauritania, Sahrawi Arab Republic, Morocco, Algeria, Tunisia, Libya, Egypt)including the impact of conflicts in this region particularly on displaced persons/refugees, poverty, security and the role of women in peace recovering processes including the civil societ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in th</w:t>
            </w:r>
            <w:r>
              <w:rPr>
                <w:rFonts w:cs="Verdana" w:ascii="Verdana" w:hAnsi="Verdana"/>
                <w:sz w:val="21"/>
                <w:szCs w:val="21"/>
                <w:lang w:val="en-GB" w:eastAsia="en-US"/>
              </w:rPr>
              <w:t>e gender analysis of the program between the Algerian government and the European Union, PADSEL NOA, relating to the establishment of integrated and supported strategies for vulnerable people, unemployed young people, people with disabilities, and unemployed women in rural are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iers-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I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ert in gender analysis regarding the renewable energies Algerian program, as well as a gender analysis of a program improving the employability of vocational training and university graduates in Alger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iers-Al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I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ert in gender analysis of the PASA program, supporting the agricultural sector, including water management, agro-industry, and agricultural pollution, of the European Union- Algerian govern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giers-Algeri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Name of employer: SOFRECO (2018- Paris-Algiers-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 Gender expert in a Mid-term review of the European Union's PAP-ENPARD programme in Algeria, which aims to contribute to people's livelihoods improvement by increasing income and employment particularly regarding poor women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Name of employer:GIZ (2018- Algiers-Alger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 Gender expert: Gender analysis of InnoDev "Innovation and Development program ": Integrating gender approach and analysis in all the phases of the SMES/SMIS program, objectives and indicators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Name of employer:Algerian Governmen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Ministry of National Solidarity, the Family and the Condition of Women (2017-2020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Appointed by the Algerian Government in accordance with Executive Decree No. 06-421 of 22 November 2006 establishing the National Council for the Family and Women, as Presiden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GIZ (2017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and evaluation expert. Design and facilitation of a training workshop on Result Based Management (RBM) approach including human rights and gender-sensitive monitoring for GIZ staff.</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ll or part-time: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UNESCO Maghreb (2017 Paris- Algie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and planning expert: Designer and facilitator of two training workshops for the benefit of youth associations, in RBM  HR and gender approach in the framework of the Net-Med Regional UNESCO Program for young peopl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GIZ (2017 Algie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analysis expert. Planning and gender expert: technical assistance in the program "waste management and circular economy": including a gender-disaggregated study of people behaviors, design and facilitator of training workshop and creation of a communication cell integrating participatory and gender approache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IREX (2016 Jordan-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Strategic planning expert. Strategic planningregarding the achievement of a strategic plan of the NADA Network of the rights of the Child, incorporating the gender dimension, including more than 25 NGOS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International Spainish cooperation (2016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and communication expert. Design and facilitation of a gender approach and interpersonal communication training for local political women, including a conflict management training as well as negotiation and moderation technique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eastAsia="en-US"/>
              </w:rPr>
              <w:t>Name of employer:Arab Leagu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European Parliament (2016- Brussels- Belgium)</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speaker at the panel on islamophobia.Communication at the European Parliament on the situation of women in the Arab world/ Islam versus habits and customs.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European Commission. (2015-2016 Brussels-Syria-Palestine-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Gender expert. The Global objective of this action was to strengthen the capacity of EU staff (Headquarters and Delegations)  working with the Neighbourhood South region to mainstream gender more systematically in all cooperation actions, at bilateral or regional level.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Media International Institute (MDI) (2015-2016 London- Algie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evaluation and HR expert. Final evaluation of a project: “The media for an inclusive society: to strengthen the presence of young people and marginalized voices in Algeria” related to media diversity for press outlets, radio, TV as well as for representatives of CSO in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GIZ (2015- Algeria)</w:t>
            </w:r>
          </w:p>
          <w:p>
            <w:pPr>
              <w:pStyle w:val="Normal"/>
              <w:spacing w:before="0" w:after="60"/>
              <w:rPr/>
            </w:pPr>
            <w:r>
              <w:rPr>
                <w:rFonts w:cs="Verdana" w:ascii="Verdana" w:hAnsi="Verdana"/>
                <w:sz w:val="21"/>
                <w:szCs w:val="21"/>
                <w:lang w:val="en-GB" w:eastAsia="en-US"/>
              </w:rPr>
              <w:t>Functional title and main functions of position:Sustainable development and HR and gender expert. Design of a capacity building plan on mainstreaming sustainable development , in particular regarding  the 3 conventions of Rio: the UN convention combatting desertification, the UN convention of biological diversity and the UN convention of climate changes,  for representatives of the Algerian government , integrating HR and the gender perspective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International Spanish Cooperation (2015- Algeria)</w:t>
            </w:r>
          </w:p>
          <w:p>
            <w:pPr>
              <w:pStyle w:val="Normal"/>
              <w:spacing w:before="0" w:after="60"/>
              <w:rPr/>
            </w:pPr>
            <w:r>
              <w:rPr>
                <w:rFonts w:cs="Verdana" w:ascii="Verdana" w:hAnsi="Verdana"/>
                <w:sz w:val="21"/>
                <w:szCs w:val="21"/>
                <w:lang w:val="en-GB" w:eastAsia="en-US"/>
              </w:rPr>
              <w:t>Functional title and main functions of position:HR and gender expert. Design and animation of a 3-day workshop on mainstreaming gender for members of Algerian Parliament –APN including the examination of current incoming laws in matter of protection of children, budget and violence against women (penal cod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GIZ (2015-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Gender expert. Gender analysis of the GIZ priority program related to sustainable development in Algeria in several domains: circular economy, biodiversity protection, climate change and green entrepreneurship</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CFD The feminist NGO for peace (2014- Switzerland-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evaluation expert. Evaluation of Balsam Network composed of Algerian NGOs working at listening centres for women victims of violence. The evaluation focused on governance, impact, communication and resource mobilizatio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UNDP (2013-2014 New York- Algie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Evaluation consultant and gender specialist. Member of the Assessments of Development Results (ADRs)” as gender expert, which aims to capture and demonstrate evaluative evidence of UNDP’s contributions to development results at the country level, as well as the effectiveness of UNDP’s strategy in facilitating and leveraging national effort for achieving development result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UNECA (United Nations Economic Commission for Africa)/ Office of North Africa (2013- Morocco- Egypt-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Gender expert. Studies on rural women’s finance access in Algeria and Egypt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Arab Women Organization (AWO) (2013- Cairo Egyp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peace and security consultant. Participation in a panel of experts on women’s issues on peace and security as well as on the elimination of violence against women in the Arab world through the development of a training program</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UNECA (United Nations Economic Commission for Africa)(2012-2013 Abidjan Ivory coast- Harare Zimbwab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expert in peace accords. Study on the peace process in Algeria after the terrorist period, in the framework of a global project on peace processes and post-conflict situations in Afric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fr-FR" w:eastAsia="en-US"/>
              </w:rPr>
            </w:pPr>
            <w:r>
              <w:rPr>
                <w:rFonts w:cs="Verdana" w:ascii="Verdana" w:hAnsi="Verdana"/>
                <w:sz w:val="21"/>
                <w:szCs w:val="21"/>
                <w:lang w:val="fr-FR" w:eastAsia="en-US"/>
              </w:rPr>
              <w:t>Name of employer: Santé Sud. (2012 Marseille-Algie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HR and evaluation consultant. Final evaluation implemented by 'Santé Sud' in Algeria on “the promotion of the rights of people living in situation of mental handicap in the Mediterranean regio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Solidaridad Intrernacional (2011- Algie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Training and HR Consultant. Design and facilitation of three training workshops for the Algerian federation of disabled persons (FAPH) on: i) concepts and HR and gender tools  ii) mainstreaming HR and gender in the project cycle management iii) institutionalizing gender in an organizatio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Name of employer: Foundation Paz y solidaridad / CCOO (Confederación Sindical comisiones Obreras) (2011-2012 Barcelone- Maghreb).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expert. Study on women’s position in trade unions in the Maghreb:  Morocco, Algeria, Mauritania and Tunis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BTC (Belgian Technical Cooperation). (2011-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and evaluation expert. Gender audit of the ministry of national solidarity, family and woman condition and design of five strategic plans for the institutionalization of gender in 5 ministries   : Education, Agriculture and Rural Development, Justice, Interior and vocational training</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INSTRAW (United Nations International Research and Training Institute for the Advancement of Women) 2010-2011. Algeria, Morocco and Tunis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expert. Capacity-building project for a group of trade unionists  women from the 3 Maghreb countries in integrating gender approach, gender-sensitive RBM approach, gender analysis, with the assistance of CAWTAR (Centre for Arab women for training and research), ISC(International Trade Union Confederation) and the Spanish organization “Peace and Solidarity</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National Democratic Rally (political party of the Prime Minister) 2010.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expert. Design and animation of a training workshop in leadership and gender analysis approach</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BTC (Belgian Technical Cooperation) 2010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evaluation and gender expert. Mid-term evaluation of the  mainstreaming gender program-CTB MDCFCF (Algerian Minister Delegate for Family and Women)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Ministry of Family and Women condition/ MDCFCF 2009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Gender expert. Realisation of the National Plan of Action for the integration and the Promotion of Women (PANPIF), which has been adopted by the Council of government</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Name of employer: UNFPA. 2009 Alger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gender analysis expert. Design of a directory of existing structures (public institutions and NGOs) which support women victims of violence in several regions of the country.Realization of a progress report including analysis and proposals for an action pla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Belgian Technical Cooperation 2009. Algier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HR and gender expert. Training on HR and gender planning in the frame of a capacity building program for MDCFCF staff and gender focal points from different ministries and other public institution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UNECA. 2008. North Africa regio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expert. Realization of a study on Promoting African women’s access to Employment: The Micro credit facility</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Name of employer: UNIFEM. 2008. Morocco Algeria.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expert. 2 workshops in strategic planning  and mainstreaming gender including advocacy for NGOs and representatives of ministries regarding the fight on gender based violenc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Foundation for International Training (FIT).2007-2011. Ontario. Canada.Tunis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 gender audit expert. Gender audit of Sahara and Sahel Observatory (OSS), which is an intergovernmental pan African group involved principally in the integrated water resources management in the Nord African region as well as in the Sahel.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Interdepartmental Center di Ateneo NRD (Nucleo Ricerca Desertificazione, University of Sassari. 2003-2006. Italy. Morocco. Tunis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and participatory approach expert. Project related to the integration of the gender and participatory approaches in the combat of desertification, involving the provincial direction of agriculture of Marrakech (Morocco) and the office of livestock farming and pasture of Kasserine (Tunisia) supported by  EC (SMAP).</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IFAD (international fund for agricultural development) 2001-2003-2005. Rome-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Sociologist and gender Consultant integrating the SLA approach. Realisation of social studies integrating gender and sustainable livelihood approch in Algeria in the agricultural development issue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UNDP 2001-2002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Functional title and main functions of position: evaluation expert in development. Realization of the National Algerian Report and the Algeria Country Profile for the Rio+10 Summit of sustainable development at Johannesburg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UNFPA. 2002 Algeria</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expert. Realization of a guideline in gender and development approaches for INVA (Institute of Agricultural vulgarization)</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Name of employer: UNDP. 1999</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gender expert. Training workshop aiming the identification of gender focal points at Algerian institutions and their reinforcement in gender approaches.</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 xml:space="preserve">Name of employer: World Health Organization (WHO) WHO. 1996. Geneva Switzerland </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nctional title and main functions of position: Consultant at the Global consultation on violenc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t>Full or part-time: 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dia BELL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4,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08:00Z</dcterms:created>
  <dc:creator>OHCHR</dc:creator>
  <dc:description/>
  <cp:keywords/>
  <dc:language>en-US</dc:language>
  <cp:lastModifiedBy>Bellal</cp:lastModifiedBy>
  <cp:lastPrinted>2023-02-21T10:02:00Z</cp:lastPrinted>
  <dcterms:modified xsi:type="dcterms:W3CDTF">2023-04-04T22:08:00Z</dcterms:modified>
  <cp:revision>2</cp:revision>
  <dc:subject/>
  <dc:title>HUMAN RIGHTS COUNCIL SECRETARIAT (STANDARDIZED FORM)</dc:title>
</cp:coreProperties>
</file>