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UEMMOUD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hi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uargla / Algeri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lgeri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women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HD on Public Law , speciality Internatioanl Public Law </w:t>
      </w:r>
      <w:r>
        <w:rPr>
          <w:rFonts w:cs="Verdana" w:ascii="Verdana" w:hAnsi="Verdana"/>
          <w:sz w:val="21"/>
          <w:szCs w:val="21"/>
          <w:lang w:val="en-US" w:eastAsia="en-US"/>
        </w:rPr>
        <w:t>.</w:t>
      </w:r>
      <w:r>
        <w:rPr>
          <w:rFonts w:cs="Verdana" w:ascii="Verdana" w:hAnsi="Verdana"/>
          <w:sz w:val="21"/>
          <w:szCs w:val="21"/>
          <w:lang w:val="en-US" w:eastAsia="en-US"/>
        </w:rPr>
        <w:t xml:space="preserve"> Professeur of International Public Law at University of Algeries , Faculty of law </w:t>
      </w:r>
      <w:r>
        <w:rPr>
          <w:rFonts w:cs="Verdana" w:ascii="Verdana" w:hAnsi="Verdana"/>
          <w:sz w:val="21"/>
          <w:szCs w:val="21"/>
          <w:lang w:val="en-US" w:eastAsia="en-US"/>
        </w:rPr>
        <w:t>.</w:t>
      </w:r>
      <w:r>
        <w:rPr>
          <w:rFonts w:cs="Verdana" w:ascii="Verdana" w:hAnsi="Verdana"/>
          <w:sz w:val="21"/>
          <w:szCs w:val="21"/>
          <w:lang w:val="en-US" w:eastAsia="en-US"/>
        </w:rPr>
        <w:t xml:space="preserve"> </w:t>
      </w:r>
      <w:r>
        <w:rPr>
          <w:rFonts w:cs="Verdana" w:ascii="Verdana" w:hAnsi="Verdana"/>
          <w:sz w:val="21"/>
          <w:szCs w:val="21"/>
          <w:lang w:val="fr-FR" w:eastAsia="en-US"/>
        </w:rPr>
        <w:t>A</w:t>
      </w:r>
      <w:r>
        <w:rPr>
          <w:rFonts w:cs="Verdana" w:ascii="Verdana" w:hAnsi="Verdana"/>
          <w:sz w:val="21"/>
          <w:szCs w:val="21"/>
          <w:lang w:val="en-US" w:eastAsia="en-US"/>
        </w:rPr>
        <w:t>ssociat Professor at heigh school magistracy ( Algeria)  . Membre of National Human Rights Concil ( Algeria) . Member of National Personal Data Protection Authority (Algeria) . Vice-Rector of the University of Algiers 1, Benyoucef Benkhedda, in charge of postgraduate higher education, university accreditation and scientific research and higher post-graduation training(2015 - 2018) . Editor-in-chief of the journal: "Annals of the University of Algiers 1"(2018 - 2019) . Member of the scientific council of the University of Algiers1, Benyoucef benkhedda ( 2015 - 2019 ) . Member of the scientific council of the university center, Abdellah Moursli ( 2019 UNTIL today )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Use often arabic and french in my lectures and research , but we use English les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I give lectures to students and magistrats students  on Human reights more than 10 years , at heig school magistracy my lectures conerne " human reights " , "National  judge and international treaty", "Pulic International Law" , and at University of algers faculty of law my lectures concerne " UN human rights protection mechanisms", "Pulic International Law".</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articipation as a coach in the arabic  moot court Amman( 2014) organized by Raoul Wallenberg Institute of Human Rights and International Humanitarian Law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Participation as a coach in the arabic  moot court Tunisia( 2015) organized by Raoul Wallenberg Institute of Human Rights and International Humanitarian Law .</w:t>
      </w:r>
    </w:p>
    <w:p>
      <w:pPr>
        <w:pStyle w:val="Normal"/>
        <w:rPr>
          <w:rFonts w:ascii="Verdana" w:hAnsi="Verdana" w:cs="Verdana"/>
          <w:sz w:val="21"/>
          <w:szCs w:val="21"/>
          <w:lang w:val="en-US" w:eastAsia="en-US"/>
        </w:rPr>
      </w:pPr>
      <w:r>
        <w:rPr>
          <w:rFonts w:cs="Verdana" w:ascii="Verdana" w:hAnsi="Verdana"/>
          <w:sz w:val="21"/>
          <w:szCs w:val="21"/>
          <w:lang w:val="en-US" w:eastAsia="en-US"/>
        </w:rPr>
        <w:t>- Participation as organizer and teacher in summer cours entitled" application of convention of Human reight in national systeme juridique " organized by Raoul Wallenberg Institute of Human Rights and International Humanitarian Law, Beirut (2011 to 2016 ).</w:t>
      </w:r>
    </w:p>
    <w:p>
      <w:pPr>
        <w:pStyle w:val="Normal"/>
        <w:rPr>
          <w:rFonts w:ascii="Verdana" w:hAnsi="Verdana" w:cs="Verdana"/>
          <w:sz w:val="21"/>
          <w:szCs w:val="21"/>
          <w:lang w:val="en-US" w:eastAsia="en-US"/>
        </w:rPr>
      </w:pPr>
      <w:r>
        <w:rPr>
          <w:rFonts w:cs="Verdana" w:ascii="Verdana" w:hAnsi="Verdana"/>
          <w:sz w:val="21"/>
          <w:szCs w:val="21"/>
          <w:lang w:val="en-US" w:eastAsia="en-US"/>
        </w:rPr>
        <w:t>-Treaner in National human Rights Concil  (Algeria) (2011-present)</w:t>
      </w:r>
    </w:p>
    <w:p>
      <w:pPr>
        <w:pStyle w:val="Normal"/>
        <w:rPr>
          <w:rFonts w:ascii="Verdana" w:hAnsi="Verdana" w:cs="Verdana"/>
          <w:sz w:val="21"/>
          <w:szCs w:val="21"/>
        </w:rPr>
      </w:pPr>
      <w:r>
        <w:rPr>
          <w:rFonts w:cs="Verdana" w:ascii="Verdana" w:hAnsi="Verdana"/>
          <w:sz w:val="21"/>
          <w:szCs w:val="21"/>
          <w:lang w:val="en-US" w:eastAsia="en-US"/>
        </w:rPr>
        <w:t>- Particpation to ceveral treaning of treaner on Human rights and International Humanitarian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te of human rights treaties in the Algerian legal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Law and Human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sjp.cerist.d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freedom of movement in the context of the COVID-19 pandem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cy and law notebook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sjp.cerist.d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VID-19 pandemic: What is the role of the Security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Law and Political Science (University of Khenche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sjp.cerist.dz/en/downArticle/76/9/1/18607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 - </w:t>
      </w:r>
      <w:r>
        <w:rPr>
          <w:rFonts w:cs="Verdana" w:ascii="Verdana" w:hAnsi="Verdana"/>
          <w:sz w:val="21"/>
          <w:szCs w:val="21"/>
          <w:lang w:val="en-US" w:eastAsia="en-US"/>
        </w:rPr>
        <w:t>Algerian declarations made to the United Nations Convention on the Rights of the Child , December 2004, published in the review of legal and administrative sciences, of the Faculty of Law University Boubaker Belkaid, Tlemcen, N° 3 of the year 2005, pages: 198 – 208</w:t>
      </w:r>
    </w:p>
    <w:p>
      <w:pPr>
        <w:pStyle w:val="Normal"/>
        <w:rPr>
          <w:rFonts w:ascii="Verdana" w:hAnsi="Verdana" w:cs="Verdana"/>
          <w:sz w:val="21"/>
          <w:szCs w:val="21"/>
          <w:lang w:val="en-US" w:eastAsia="en-US"/>
        </w:rPr>
      </w:pPr>
      <w:r>
        <w:rPr>
          <w:rFonts w:cs="Verdana" w:ascii="Verdana" w:hAnsi="Verdana"/>
          <w:sz w:val="21"/>
          <w:szCs w:val="21"/>
          <w:lang w:val="en-US" w:eastAsia="en-US"/>
        </w:rPr>
        <w:t>- The rare role of conventions on human rights” published in the Algerian Journal of Legal, Economic and Political Sciences, Faculty of Law, University of Algiers 1, No. 3, Year 2012 .</w:t>
      </w:r>
    </w:p>
    <w:p>
      <w:pPr>
        <w:pStyle w:val="Normal"/>
        <w:rPr>
          <w:rFonts w:ascii="Verdana" w:hAnsi="Verdana" w:cs="Verdana"/>
          <w:sz w:val="21"/>
          <w:szCs w:val="21"/>
          <w:lang w:val="en-US" w:eastAsia="en-US"/>
        </w:rPr>
      </w:pPr>
      <w:r>
        <w:rPr>
          <w:rFonts w:cs="Verdana" w:ascii="Verdana" w:hAnsi="Verdana"/>
          <w:sz w:val="21"/>
          <w:szCs w:val="21"/>
          <w:lang w:val="en-US" w:eastAsia="en-US"/>
        </w:rPr>
        <w:t>- Article 132 of the Constitution: explicit consecration of the superiority of the international convention over the treaty », Annales de l’Université d’Alger1, N° 28, Tome 1, 2015 , pp: 246 – 262</w:t>
      </w:r>
    </w:p>
    <w:p>
      <w:pPr>
        <w:pStyle w:val="Normal"/>
        <w:rPr>
          <w:rFonts w:ascii="Verdana" w:hAnsi="Verdana" w:cs="Verdana"/>
          <w:sz w:val="21"/>
          <w:szCs w:val="21"/>
        </w:rPr>
      </w:pPr>
      <w:r>
        <w:rPr>
          <w:rFonts w:cs="Verdana" w:ascii="Verdana" w:hAnsi="Verdana"/>
          <w:sz w:val="21"/>
          <w:szCs w:val="21"/>
          <w:lang w:val="en-US" w:eastAsia="en-US"/>
        </w:rPr>
        <w:t xml:space="preserve">- lethal autonomous weapons systems: a challenge for public international law", Annales de l'Université d'Alger1, Special issue 07/2018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Participation in a “comprehensive preparatory” symposium for the “Massar” program for gender under the title Anti-Violence against Women and Family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limanci University of Madrid and the Spanish Agency for International Cooperation for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icipation in a "comprehensive preparatory" seminar for the "Massar" program for gender under the title Violence against women and crimi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limanci University of Madrid and the Spanish Agency for International Cooperation for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Participation in a "comprehensive preparatory" seminar for the "Massar" program for gender under the title of Personal Status Law and Sha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limanci University of Madrid and the Spanish Agency for International Cooperation for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Participation in a seminar on: “Human Rights Programmes”, organized by the Raoul Wallenberg Institute (RWI) for Human Rights and Humanitarian Law, Lund, Sweden, February 2011</w:t>
      </w:r>
    </w:p>
    <w:p>
      <w:pPr>
        <w:pStyle w:val="Normal"/>
        <w:rPr>
          <w:rFonts w:ascii="Verdana" w:hAnsi="Verdana" w:cs="Verdana"/>
          <w:sz w:val="21"/>
          <w:szCs w:val="21"/>
        </w:rPr>
      </w:pPr>
      <w:r>
        <w:rPr>
          <w:rFonts w:cs="Verdana" w:ascii="Verdana" w:hAnsi="Verdana"/>
          <w:sz w:val="21"/>
          <w:szCs w:val="21"/>
        </w:rPr>
        <w:t>- Participation in the 89th course on Refugee Law, Sanremo, Italy, June 13-17, 2017</w:t>
      </w:r>
    </w:p>
    <w:p>
      <w:pPr>
        <w:pStyle w:val="Normal"/>
        <w:rPr>
          <w:rFonts w:ascii="Verdana" w:hAnsi="Verdana" w:cs="Verdana"/>
          <w:sz w:val="21"/>
          <w:szCs w:val="21"/>
        </w:rPr>
      </w:pPr>
      <w:r>
        <w:rPr>
          <w:rFonts w:cs="Verdana" w:ascii="Verdana" w:hAnsi="Verdana"/>
          <w:sz w:val="21"/>
          <w:szCs w:val="21"/>
        </w:rPr>
        <w:t>- Participation in a regional training workshop for trainers on the methodology of training magistrates to apply human rights treaties, organized by the Raoul Wallenberg Institute of Human Rights and International Humanitarian Law in collaboration with the institute Jordanian Judicial, Amman, Jordan, November 13-16, 2019</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allocate time to work in this mandate because I can chose to work on line as professort at university which is my principal job in ALGER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62766486"/>
      <w:bookmarkStart w:id="1" w:name="__Fieldmark__38_36276648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62766486"/>
      <w:bookmarkStart w:id="3" w:name="__Fieldmark__39_36276648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62766486"/>
      <w:bookmarkStart w:id="5" w:name="__Fieldmark__40_36276648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62766486"/>
      <w:bookmarkStart w:id="7" w:name="__Fieldmark__41_36276648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62766486"/>
      <w:bookmarkStart w:id="9" w:name="__Fieldmark__42_36276648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62766486"/>
      <w:bookmarkStart w:id="11" w:name="__Fieldmark__43_36276648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62766486"/>
      <w:bookmarkStart w:id="13" w:name="__Fieldmark__44_36276648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Currently a permanent professor of law specializing in international human rights law ,interested in all human rights issu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is with great optimism that I apply to join the Human Rights Consil us an Idependent expert on human reights and international solidarity ,Possessing an unfailing motivation, I will be able to carry out the various missions that will entrust to m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Sociable and attentive, I know how to adapt to a situation in place and could thus integrate myself without the slightest proble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rsity accred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Alge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w:t>
            </w:r>
            <w:r>
              <w:rPr>
                <w:rFonts w:cs="Verdana" w:ascii="Verdana" w:hAnsi="Verdana"/>
                <w:sz w:val="21"/>
                <w:szCs w:val="21"/>
                <w:lang w:val="en-GB" w:eastAsia="en-US"/>
              </w:rPr>
              <w:t xml:space="preserve">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eries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aw, speciality Public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iversity of Biskra, Alg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w:t>
            </w:r>
            <w:r>
              <w:rPr>
                <w:rFonts w:cs="Verdana" w:ascii="Verdana" w:hAnsi="Verdana"/>
                <w:sz w:val="21"/>
                <w:szCs w:val="21"/>
                <w:lang w:val="en-GB" w:eastAsia="en-US"/>
              </w:rPr>
              <w:t xml:space="preserve">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iskra, Alger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gistr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aw, speciality Public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Alge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w:t>
            </w:r>
            <w:r>
              <w:rPr>
                <w:rFonts w:cs="Verdana" w:ascii="Verdana" w:hAnsi="Verdana"/>
                <w:sz w:val="21"/>
                <w:szCs w:val="21"/>
                <w:lang w:val="en-GB" w:eastAsia="en-US"/>
              </w:rPr>
              <w:t xml:space="preserve">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GERS, Alger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of aptitude for the profession of lawy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der of advoca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6 - 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iziouzou, Alger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Alge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 - 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GERS, Alger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Human Right Concil, Alger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Member , chosen as academics among specialists in</w:t>
            </w:r>
          </w:p>
          <w:p>
            <w:pPr>
              <w:pStyle w:val="Normal"/>
              <w:rPr>
                <w:rFonts w:ascii="Verdana" w:hAnsi="Verdana" w:cs="Verdana"/>
                <w:sz w:val="21"/>
                <w:szCs w:val="21"/>
                <w:lang w:val="en-GB"/>
              </w:rPr>
            </w:pPr>
            <w:r>
              <w:rPr>
                <w:rFonts w:cs="Verdana" w:ascii="Verdana" w:hAnsi="Verdana"/>
                <w:sz w:val="21"/>
                <w:szCs w:val="21"/>
                <w:lang w:val="en-GB" w:eastAsia="en-US"/>
              </w:rPr>
              <w:t xml:space="preserve">human rights , I participate in the plenary assembly of the council 4 times a year, and in the work of the legal and judicial affairs committee of the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_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eries ,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Personal Data Protection Authority , chosen as member of National Human Rgiht Concil ( algeria) , I participate in the plenary assembly of the Authorityl 4 times a yea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eries ,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Alge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vice rector in charge of postgraduation and scientific research , Monitor issues related to the conduct of post-graduation training, specialized post-graduation and university accreditation and ensure the application of the regulations in force in this area,</w:t>
            </w:r>
          </w:p>
          <w:p>
            <w:pPr>
              <w:pStyle w:val="Normal"/>
              <w:rPr>
                <w:rFonts w:ascii="Verdana" w:hAnsi="Verdana" w:cs="Verdana"/>
                <w:sz w:val="21"/>
                <w:szCs w:val="21"/>
                <w:lang w:val="en-GB" w:eastAsia="en-US"/>
              </w:rPr>
            </w:pPr>
            <w:r>
              <w:rPr>
                <w:rFonts w:cs="Verdana" w:ascii="Verdana" w:hAnsi="Verdana"/>
                <w:sz w:val="21"/>
                <w:szCs w:val="21"/>
                <w:lang w:val="en-GB" w:eastAsia="en-US"/>
              </w:rPr>
              <w:t>Monitor the research activities of the research units and laboratories and draw up the report, in coordination with the faculties,</w:t>
            </w:r>
          </w:p>
          <w:p>
            <w:pPr>
              <w:pStyle w:val="Normal"/>
              <w:rPr>
                <w:rFonts w:ascii="Verdana" w:hAnsi="Verdana" w:cs="Verdana"/>
                <w:sz w:val="21"/>
                <w:szCs w:val="21"/>
                <w:lang w:val="en-GB" w:eastAsia="en-US"/>
              </w:rPr>
            </w:pPr>
            <w:r>
              <w:rPr>
                <w:rFonts w:cs="Verdana" w:ascii="Verdana" w:hAnsi="Verdana"/>
                <w:sz w:val="21"/>
                <w:szCs w:val="21"/>
                <w:lang w:val="en-GB" w:eastAsia="en-US"/>
              </w:rPr>
              <w:t>Carry out any action to promote the results of research,</w:t>
            </w:r>
          </w:p>
          <w:p>
            <w:pPr>
              <w:pStyle w:val="Normal"/>
              <w:rPr>
                <w:rFonts w:ascii="Verdana" w:hAnsi="Verdana" w:cs="Verdana"/>
                <w:sz w:val="21"/>
                <w:szCs w:val="21"/>
                <w:lang w:val="en-GB" w:eastAsia="en-US"/>
              </w:rPr>
            </w:pPr>
            <w:r>
              <w:rPr>
                <w:rFonts w:cs="Verdana" w:ascii="Verdana" w:hAnsi="Verdana"/>
                <w:sz w:val="21"/>
                <w:szCs w:val="21"/>
                <w:lang w:val="en-GB" w:eastAsia="en-US"/>
              </w:rPr>
              <w:t>Ensure the follow-up of the functioning of the scientific council of the university and keep the archives,</w:t>
            </w:r>
          </w:p>
          <w:p>
            <w:pPr>
              <w:pStyle w:val="Normal"/>
              <w:rPr>
                <w:rFonts w:ascii="Verdana" w:hAnsi="Verdana" w:cs="Verdana"/>
                <w:sz w:val="21"/>
                <w:szCs w:val="21"/>
                <w:lang w:val="en-GB"/>
              </w:rPr>
            </w:pPr>
            <w:r>
              <w:rPr>
                <w:rFonts w:cs="Verdana" w:ascii="Verdana" w:hAnsi="Verdana"/>
                <w:sz w:val="21"/>
                <w:szCs w:val="21"/>
                <w:lang w:val="en-GB" w:eastAsia="en-US"/>
              </w:rPr>
              <w:t>Collect and disseminate information on research activities carried out by th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eries ,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eigh school magistr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fessor associate , give lectures to student magistrates and serving magistrates . propose and update cours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paza ,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Algeries, Faculty of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mante professor , guive lectures , propose and update program , carry out research activities ,Supervision of master's and doctoral train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 -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3 - 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eries ,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UEMMOUDI SOUHIL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8:00Z</dcterms:created>
  <dc:creator>OHCHR</dc:creator>
  <dc:description/>
  <cp:keywords/>
  <dc:language>en-US</dc:language>
  <cp:lastModifiedBy>souhila_guemmoudi@yahoo.fr</cp:lastModifiedBy>
  <cp:lastPrinted>2023-02-21T10:02:00Z</cp:lastPrinted>
  <dcterms:modified xsi:type="dcterms:W3CDTF">2023-04-05T09:05:00Z</dcterms:modified>
  <cp:revision>5</cp:revision>
  <dc:subject/>
  <dc:title>HUMAN RIGHTS COUNCIL SECRETARIAT (STANDARDIZED FORM)</dc:title>
</cp:coreProperties>
</file>