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sl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hamma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zahidu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a barrister, human rights activist and practicing advocate at the Supreme Court of Bangladesh. I have been practising law as an advocate of the High Court Division of the Supreme Court of Bangladesh since 2000. I am a member of Bangladesh Supreme Court Bar Association. Previously, I was an advocate of the District-Court in Bangladesh (From December 1998 to June 2000). I have been in the field of human rights for more than 23 year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four academic qualifications in law. I obtained LL.B (Hons) from University of London. I completed Bar Vocational Course (Postgraduate Diploma) from Inns of Court School of Law, City University, London. I obtained LL.B (Hons) and LL.M from University of Rajshahi. I earned Barrister-at-Law from the Honourable Society of Lincoln’s Inn, Lond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a human rights lawyer and activist I have works on the issues pertaining to discrimination and inequalities, international peace and harmony, torture in the prison camps and detention centers, and protection from torture and ill-treatment etc.</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studied international law and human rights at undergraduate and graduate levels. My legal knowledge and experience would help me discharge the functions of this mandate. My command on English language is very goo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knowledge of international human rights instruments, norms and principles and the knowledge of institutional mandates related to human rights. And this was acquired through more than 23 years of experience of works in the field of human right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engagements include, among others, the filing of amicus curiae briefs before the Inter-American Court of Human Rights (IACtHR, mandated with adjudicatory and advisory functions), and the contribution, through the submissions and inputs, to the preparation of reports of various UN Special Procedures (mandated by the Human Rights Council for independent and impartial investigations and reporting on human rights viol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Upon an invitation I virtually attended an ‘expert consultation’ organized by the Office of the High Commissioner for Human Rights (OHCHR). It was a three day long sess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pon an invitation I was a member of the United Nations Security Council Affairs Division sanctions Roster of Experts (from March 2018 to October 2022) and the area of expertise was- international law. UN Security Council is mandated to impose sanctions (Article 41, UN Charter) to prevent threats to international peace and security.</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a practicing lawyer and human rights activist in Bangladesh I dealt with the issues of rule of law and State’s obligation in court-room and out-of–court situation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as cited as amicus curiae by the Court (IACtHR) at paragraph 10 of the judgment of V.R.P, V.P.C and another Vs Nicaragua case. In that particular case my amicus curiae submissions included, among others, the right to privacy and integrity of the raped girl under the American convention on human rights (the judgment is available on https://www.corteidh.or.cr/cf/jurisprudencia2/busqueda_casos_contenciosos.cfm?lang=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issues of jus cogens, obligation erga omnes etc. were involved in an advisory opinion requested by the Republic of Colombia to the Court (IACtHR). My amicus curiae submissions are available on the webpage of the Court, https://www.corteidh.or.cr/sitios/observaciones/oc26/47_muzahidul.pdf.</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 contributed to the preparation of a report (A/75/259) of the UN Working Group on the use of Mercenaries. The report was on the evolving forms, trends and manifestations of mercenaries and mercenary-related activities. Through my inputs I emphasized on the ‘enhanced’ human rights due diligence in conflict contexts under the UN Guiding Principles on Business and Human Rights. This report was presented at the 75th session of the UN General Assemb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mposium on the Work of International Law: A Further Legal Analy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ladesh Journal of Leg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7,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djls.org/symposium-work-international-law-legal-analy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Law on Sexual and Gender Based Cri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ladesh Journal of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31,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djls.org/international-criminal-law-on-sexual-and-gender-based-cri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stomary International Law in Courts: Developments by the World Court and Other International Cou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ladesh Journal of Leg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7,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djls.org/customary-international-law-on-tri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Title: To escape tortur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Publisher: Dhaka Tribune </w:t>
      </w:r>
    </w:p>
    <w:p>
      <w:pPr>
        <w:pStyle w:val="Normal"/>
        <w:rPr>
          <w:rFonts w:ascii="Verdana" w:hAnsi="Verdana" w:cs="Verdana"/>
          <w:sz w:val="21"/>
          <w:szCs w:val="21"/>
        </w:rPr>
      </w:pPr>
      <w:r>
        <w:rPr>
          <w:rFonts w:cs="Verdana" w:ascii="Verdana" w:hAnsi="Verdana"/>
          <w:sz w:val="21"/>
          <w:szCs w:val="21"/>
        </w:rPr>
        <w:t>Date of publication: 20 February 2023</w:t>
      </w:r>
    </w:p>
    <w:p>
      <w:pPr>
        <w:pStyle w:val="Normal"/>
        <w:rPr>
          <w:rFonts w:ascii="Verdana" w:hAnsi="Verdana" w:cs="Verdana"/>
          <w:sz w:val="21"/>
          <w:szCs w:val="21"/>
        </w:rPr>
      </w:pPr>
      <w:r>
        <w:rPr>
          <w:rFonts w:cs="Verdana" w:ascii="Verdana" w:hAnsi="Verdana"/>
          <w:sz w:val="21"/>
          <w:szCs w:val="21"/>
        </w:rPr>
        <w:t>Web link: https://www.dhakatribune.com/op-ed/2023/02/20/to-escape-torture?fbclid=IwAR0thgChArXQe4p6gIl_fQQHJpRX-cmWYOv7bhaAf6K19Qee6Ajvu-D_Pz8</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Six-Party Talks' for peace in Korean peninsula</w:t>
      </w:r>
    </w:p>
    <w:p>
      <w:pPr>
        <w:pStyle w:val="Normal"/>
        <w:rPr>
          <w:rFonts w:ascii="Verdana" w:hAnsi="Verdana" w:cs="Verdana"/>
          <w:sz w:val="21"/>
          <w:szCs w:val="21"/>
        </w:rPr>
      </w:pPr>
      <w:r>
        <w:rPr>
          <w:rFonts w:cs="Verdana" w:ascii="Verdana" w:hAnsi="Verdana"/>
          <w:sz w:val="21"/>
          <w:szCs w:val="21"/>
        </w:rPr>
        <w:t>Publisher: The New Nation</w:t>
      </w:r>
    </w:p>
    <w:p>
      <w:pPr>
        <w:pStyle w:val="Normal"/>
        <w:rPr>
          <w:rFonts w:ascii="Verdana" w:hAnsi="Verdana" w:cs="Verdana"/>
          <w:sz w:val="21"/>
          <w:szCs w:val="21"/>
        </w:rPr>
      </w:pPr>
      <w:r>
        <w:rPr>
          <w:rFonts w:cs="Verdana" w:ascii="Verdana" w:hAnsi="Verdana"/>
          <w:sz w:val="21"/>
          <w:szCs w:val="21"/>
        </w:rPr>
        <w:t>Date of publication: 26 March 2023</w:t>
      </w:r>
    </w:p>
    <w:p>
      <w:pPr>
        <w:pStyle w:val="Normal"/>
        <w:rPr>
          <w:rFonts w:ascii="Verdana" w:hAnsi="Verdana" w:cs="Verdana"/>
          <w:sz w:val="21"/>
          <w:szCs w:val="21"/>
        </w:rPr>
      </w:pPr>
      <w:r>
        <w:rPr>
          <w:rFonts w:cs="Verdana" w:ascii="Verdana" w:hAnsi="Verdana"/>
          <w:sz w:val="21"/>
          <w:szCs w:val="21"/>
        </w:rPr>
        <w:t>Web link: https://thedailynewnation.com/news/351499//'Six-Party-Talks/'-for-peace-in-Korean-peninsul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Peace in the Korean Peninsula</w:t>
      </w:r>
    </w:p>
    <w:p>
      <w:pPr>
        <w:pStyle w:val="Normal"/>
        <w:rPr>
          <w:rFonts w:ascii="Verdana" w:hAnsi="Verdana" w:cs="Verdana"/>
          <w:sz w:val="21"/>
          <w:szCs w:val="21"/>
        </w:rPr>
      </w:pPr>
      <w:r>
        <w:rPr>
          <w:rFonts w:cs="Verdana" w:ascii="Verdana" w:hAnsi="Verdana"/>
          <w:sz w:val="21"/>
          <w:szCs w:val="21"/>
        </w:rPr>
        <w:t>Publisher: The New Nation</w:t>
      </w:r>
    </w:p>
    <w:p>
      <w:pPr>
        <w:pStyle w:val="Normal"/>
        <w:rPr>
          <w:rFonts w:ascii="Verdana" w:hAnsi="Verdana" w:cs="Verdana"/>
          <w:sz w:val="21"/>
          <w:szCs w:val="21"/>
        </w:rPr>
      </w:pPr>
      <w:r>
        <w:rPr>
          <w:rFonts w:cs="Verdana" w:ascii="Verdana" w:hAnsi="Verdana"/>
          <w:sz w:val="21"/>
          <w:szCs w:val="21"/>
        </w:rPr>
        <w:t>Date of publication: 1 March 2023</w:t>
      </w:r>
    </w:p>
    <w:p>
      <w:pPr>
        <w:pStyle w:val="Normal"/>
        <w:rPr>
          <w:rFonts w:ascii="Verdana" w:hAnsi="Verdana" w:cs="Verdana"/>
          <w:sz w:val="21"/>
          <w:szCs w:val="21"/>
        </w:rPr>
      </w:pPr>
      <w:r>
        <w:rPr>
          <w:rFonts w:cs="Verdana" w:ascii="Verdana" w:hAnsi="Verdana"/>
          <w:sz w:val="21"/>
          <w:szCs w:val="21"/>
        </w:rPr>
        <w:t>Web link: https://thedailynewnation.com/news/349281/Peace-in-the-Korean-Peninsul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Songbun system and human rights in N Korea</w:t>
      </w:r>
    </w:p>
    <w:p>
      <w:pPr>
        <w:pStyle w:val="Normal"/>
        <w:rPr>
          <w:rFonts w:ascii="Verdana" w:hAnsi="Verdana" w:cs="Verdana"/>
          <w:sz w:val="21"/>
          <w:szCs w:val="21"/>
        </w:rPr>
      </w:pPr>
      <w:r>
        <w:rPr>
          <w:rFonts w:cs="Verdana" w:ascii="Verdana" w:hAnsi="Verdana"/>
          <w:sz w:val="21"/>
          <w:szCs w:val="21"/>
        </w:rPr>
        <w:t>Publisher: The New Nation</w:t>
      </w:r>
    </w:p>
    <w:p>
      <w:pPr>
        <w:pStyle w:val="Normal"/>
        <w:rPr>
          <w:rFonts w:ascii="Verdana" w:hAnsi="Verdana" w:cs="Verdana"/>
          <w:sz w:val="21"/>
          <w:szCs w:val="21"/>
        </w:rPr>
      </w:pPr>
      <w:r>
        <w:rPr>
          <w:rFonts w:cs="Verdana" w:ascii="Verdana" w:hAnsi="Verdana"/>
          <w:sz w:val="21"/>
          <w:szCs w:val="21"/>
        </w:rPr>
        <w:t>Date of publication: 3 February 2023</w:t>
      </w:r>
    </w:p>
    <w:p>
      <w:pPr>
        <w:pStyle w:val="Normal"/>
        <w:rPr>
          <w:rFonts w:ascii="Verdana" w:hAnsi="Verdana" w:cs="Verdana"/>
          <w:sz w:val="21"/>
          <w:szCs w:val="21"/>
        </w:rPr>
      </w:pPr>
      <w:r>
        <w:rPr>
          <w:rFonts w:cs="Verdana" w:ascii="Verdana" w:hAnsi="Verdana"/>
          <w:sz w:val="21"/>
          <w:szCs w:val="21"/>
        </w:rPr>
        <w:t>Web link: https://thedailynewnation.com/news/346949/Songbun-system-and-human-rights-in-N-Korea?fbclid=IwAR2c6VeJ1v4hfwgwNzoYA4ZN0sraPrbYkhUyN98IOspcu9xwIeObcRfoWc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Symposium on International Institutional Bypass: A Further Legal Analysis</w:t>
      </w:r>
    </w:p>
    <w:p>
      <w:pPr>
        <w:pStyle w:val="Normal"/>
        <w:rPr>
          <w:rFonts w:ascii="Verdana" w:hAnsi="Verdana" w:cs="Verdana"/>
          <w:sz w:val="21"/>
          <w:szCs w:val="21"/>
        </w:rPr>
      </w:pPr>
      <w:r>
        <w:rPr>
          <w:rFonts w:cs="Verdana" w:ascii="Verdana" w:hAnsi="Verdana"/>
          <w:sz w:val="21"/>
          <w:szCs w:val="21"/>
        </w:rPr>
        <w:t>Publisher: Law Help BD</w:t>
      </w:r>
    </w:p>
    <w:p>
      <w:pPr>
        <w:pStyle w:val="Normal"/>
        <w:rPr>
          <w:rFonts w:ascii="Verdana" w:hAnsi="Verdana" w:cs="Verdana"/>
          <w:sz w:val="21"/>
          <w:szCs w:val="21"/>
        </w:rPr>
      </w:pPr>
      <w:r>
        <w:rPr>
          <w:rFonts w:cs="Verdana" w:ascii="Verdana" w:hAnsi="Verdana"/>
          <w:sz w:val="21"/>
          <w:szCs w:val="21"/>
        </w:rPr>
        <w:t>Date of Publication: November 3, 2017</w:t>
      </w:r>
    </w:p>
    <w:p>
      <w:pPr>
        <w:pStyle w:val="Normal"/>
        <w:rPr>
          <w:rFonts w:ascii="Verdana" w:hAnsi="Verdana" w:cs="Verdana"/>
          <w:sz w:val="21"/>
          <w:szCs w:val="21"/>
        </w:rPr>
      </w:pPr>
      <w:r>
        <w:rPr>
          <w:rFonts w:cs="Verdana" w:ascii="Verdana" w:hAnsi="Verdana"/>
          <w:sz w:val="21"/>
          <w:szCs w:val="21"/>
        </w:rPr>
        <w:t>Web link: https://lawhelpbd.com/international-law/symposium-international-institutional-bypas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Prison camps in North Korea: The places of torture</w:t>
      </w:r>
    </w:p>
    <w:p>
      <w:pPr>
        <w:pStyle w:val="Normal"/>
        <w:rPr>
          <w:rFonts w:ascii="Verdana" w:hAnsi="Verdana" w:cs="Verdana"/>
          <w:sz w:val="21"/>
          <w:szCs w:val="21"/>
        </w:rPr>
      </w:pPr>
      <w:r>
        <w:rPr>
          <w:rFonts w:cs="Verdana" w:ascii="Verdana" w:hAnsi="Verdana"/>
          <w:sz w:val="21"/>
          <w:szCs w:val="21"/>
        </w:rPr>
        <w:t>Publisher: Business Post</w:t>
      </w:r>
    </w:p>
    <w:p>
      <w:pPr>
        <w:pStyle w:val="Normal"/>
        <w:rPr>
          <w:rFonts w:ascii="Verdana" w:hAnsi="Verdana" w:cs="Verdana"/>
          <w:sz w:val="21"/>
          <w:szCs w:val="21"/>
        </w:rPr>
      </w:pPr>
      <w:r>
        <w:rPr>
          <w:rFonts w:cs="Verdana" w:ascii="Verdana" w:hAnsi="Verdana"/>
          <w:sz w:val="21"/>
          <w:szCs w:val="21"/>
        </w:rPr>
        <w:t>Date of publication: 21 January 2023</w:t>
      </w:r>
    </w:p>
    <w:p>
      <w:pPr>
        <w:pStyle w:val="Normal"/>
        <w:rPr>
          <w:rFonts w:ascii="Verdana" w:hAnsi="Verdana" w:cs="Verdana"/>
          <w:sz w:val="21"/>
          <w:szCs w:val="21"/>
        </w:rPr>
      </w:pPr>
      <w:r>
        <w:rPr>
          <w:rFonts w:cs="Verdana" w:ascii="Verdana" w:hAnsi="Verdana"/>
          <w:sz w:val="21"/>
          <w:szCs w:val="21"/>
        </w:rPr>
        <w:t>Web link: https://businesspostbd.com/opinion/prison-camps-in-north-korea-the-places-of-torture?fbclid=IwAR1-T-EovyMGnNMhyxGgw0aZQcArlTAqiiZ-A82r7OxnPO</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 expert consultation on 'The scope of academic freedom as an aspect of freedom of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OHCHR/ UN Special Rapporteur on the right to freedom of opinion and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Opinion/Submissions/SummaryExpertConsultationAcademicFreedom.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 expert consultation on 'Threats to and attacks on academic free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 UN Special Rapporteur on the right to freedom of opinion and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Opinion/Submissions/SummaryExpertConsultationAcademicFreedom.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 expert consultation on 'Specific challenges of the digital 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 UN Special Rapporteur on the right to freedom of opinion and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Opinion/Submissions/SummaryExpertConsultationAcademicFreedom.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lawyer I am self employed. I have other colleagues in my Chambers and I can seek their assistance if needed. The nature of the working system of my Chambers is such that that allows me to be out of the Chambers at least six months per year of my choice. And I have, thus, availability and flexibility of time to devote to the functions and tasks associated with this particular mandate. I have so many reasons to see this appointment as a ‘public service’ and not as a ‘job’.</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13419604"/>
      <w:bookmarkStart w:id="1" w:name="__Fieldmark__38_311341960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13419604"/>
      <w:bookmarkStart w:id="3" w:name="__Fieldmark__39_311341960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13419604"/>
      <w:bookmarkStart w:id="5" w:name="__Fieldmark__40_311341960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13419604"/>
      <w:bookmarkStart w:id="7" w:name="__Fieldmark__41_311341960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13419604"/>
      <w:bookmarkStart w:id="9" w:name="__Fieldmark__42_311341960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13419604"/>
      <w:bookmarkStart w:id="11" w:name="__Fieldmark__43_311341960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13419604"/>
      <w:bookmarkStart w:id="13" w:name="__Fieldmark__44_311341960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e reality is that in this planet we could not, still, create a social and international order in which all human rights and fundamental freedoms could be fully realized.There are inequities between and within the States. And the peoples have been struggling against the structural obstacles that generate and perpetuate poverty and inequality worldwide. As a citizen of a developing country I am in a position to understand this reality and belong to this group of people.Since my childhood I have been fighting against the inequalities. As a human rights lawyer and activist I am committed to fight against this state of environ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f appointed, I would encourage the relevant actors to make efforts to prevent and remove the causes of asymmetries and inequities between and within States, and the structural obstacles that generate and perpetuate poverty and inequality worldwi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would encourage the relevant actors to create an enabling environment where there is a mutual respect between States and non-State actors to foster peace and security, development and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f appointed, I would inspire the member States to promote a social and international order in which all human rights and fundamental freedoms can be fully realiz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ware that the draft declaration (the right to international solidarity) is an embodiment of the requirement contained in article 28 of the Universal Declaration of Human Rights that States create a social and international order in which all human rights and fundamental freedoms can be realized. I am further aware that the right to international solidarity could be seen as an achievement of Goal 17 of the 2030 Agenda for Sustainable Development, namely, to strengthen the means of implementation and revitalize the global partnership for sustainable develop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ware of the following challenges that need to be address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Despite,  in the 2030 Agenda, it was recognized that the global partnership, to ensure its implementation, must work in a spirit of global solidarity, especially solidarity with the poorest and with people in vulnerable situations, the effective spirit of global solidarity is still lack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States should increase the priority of economic security in their planning, budgeting and implementation polic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Some States have been spending their resources in hostile activities bypassing the fundamental needs of their peop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States and international organizations should periodically and regularly conduct impact assessments of the effects of their regulations, laws and policies on the economic security of marginalized populations and groups in vulnerable situ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More debt relief should be granted to the relevant States of the global South to enhance their capacities to guarantee economic security to their citize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 In the light of the ongoing COVID-19 pandemic and its economic consequences, international solidarity actions need to focus on improving the economic security of persons and groups who have been affect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aware of the works of the current mandate holder and if appointed, would build on his works. I would emphasize on the cooperation with the relevant stakeholders. I would bring gender perspective within the works of this mandate.  I would attract the attention of the member States on goal 17 of the SDGs. Upholding the personal integrity, impartiality and independence I would dedicate myself for functions of this particular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angl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xml:space="preserve">  Bar Vocational Course (Postgraduate Diploma in Professional and Legal Skills),   </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ns of Court School of Law, City University Lond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B (H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 External Program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 -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L.M</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Rajshahi</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jshahi,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H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Rajsha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jshahi,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Barrister-at-Law,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The Honourable Society of Lincoln's Inn, London.</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Called to the Bar</w:t>
            </w:r>
          </w:p>
          <w:p>
            <w:pPr>
              <w:pStyle w:val="Normal"/>
              <w:spacing w:before="0" w:after="60"/>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October 2007,</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London, England.</w:t>
            </w:r>
          </w:p>
          <w:p>
            <w:pPr>
              <w:pStyle w:val="Normal"/>
              <w:spacing w:before="0" w:after="60"/>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ladesh Bar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dvocate (Self-employed), Functions:To provide legal servi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haka,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am not holding a decision-making position in the Government and I do not have any engagement with the mandate of human rights functions of any mechanism at international, regional or national level. However, I will be prepared to review all potential conflicts of interest. I will take all necessary steps relinquishing positions, occupations or activities that would conflict with the responsibilities inherent to the mandate and/or undermine the principle of non-accumulation of human rights functions at a ti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hammad Muzahidul Isl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9:00Z</dcterms:created>
  <dc:creator>OHCHR</dc:creator>
  <dc:description/>
  <dc:language>en-US</dc:language>
  <cp:lastModifiedBy>Bar Library</cp:lastModifiedBy>
  <cp:lastPrinted>2023-02-21T10:02:00Z</cp:lastPrinted>
  <dcterms:modified xsi:type="dcterms:W3CDTF">2023-04-05T08:59:00Z</dcterms:modified>
  <cp:revision>2</cp:revision>
  <dc:subject/>
  <dc:title>HUMAN RIGHTS COUNCIL SECRETARIAT (STANDARDIZED FORM)</dc:title>
</cp:coreProperties>
</file>