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h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Vidya Nat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egachhia, Bihar, Ind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mpleted Bachelor Degree in Medicine &amp; Surgery (MBBS) &amp; Doctor of Medicine (MD) and presently undergoing a Certificate Program in Human Rights. My education in Healthcare services has Human Values at its core hence, relevant to Human Rights. Although my mother tongue is Maithili, I possess a reasonably Good Communication Skills in English (both written and ora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presently undergoing a Certificate Program in Human Rights and hence, am aware of various provisions of Human Rights Instruments, norms and principles. I have also studied the Human Rights online while writing, compiling (as Editor) and publishing various articles pertaining to it in my magazine "The Counterviews" in the last 5 y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doctor working in the interest of patients for &gt;30 yrs, often attending to some of their individual rights issues. I have also dedicated my services in the charity of the underprivileged &amp; poor people. I however, do not have work experience/projects exclusively as a competent Human Rights representative/activists but I have been author to several articles related to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uted UNHRC Response Encouraging Islamic Genoc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untervi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Feb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ecounterviews.com/articles/muted-unhrc-response-encouraging-islamic-genocid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mmission Becoming Increasingly Irreleva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untervi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Dec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ecounterviews.com/articles/un-human-rights-commission-becoming-increasingly-irreleva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ilure of the UN in ensuring world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untervie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9 Jul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hecounterviews.com/articles/failure-of-the-un-ensuring-world-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4. "Oppressed Women in Islam", Published in "The Counterviews", Issue 4:12; 01 Dec 2022; Link: https://articles.thecounterviews.com/articles/oppressed-women-in-islam/ </w:t>
      </w:r>
    </w:p>
    <w:p>
      <w:pPr>
        <w:pStyle w:val="Normal"/>
        <w:rPr/>
      </w:pPr>
      <w:r>
        <w:rPr>
          <w:rFonts w:cs="Verdana" w:ascii="Verdana" w:hAnsi="Verdana"/>
          <w:sz w:val="21"/>
          <w:szCs w:val="21"/>
          <w:lang w:val="en-US" w:eastAsia="en-US"/>
        </w:rPr>
        <w:t>5. "Factual Islamophobia in the World", "The Counterviews";  Issue 4:05; 15 May 2022; Link: https://articles.thecounterviews.com/articles/factual-islamophobia-in-the-world/</w:t>
      </w:r>
    </w:p>
    <w:p>
      <w:pPr>
        <w:pStyle w:val="Normal"/>
        <w:rPr/>
      </w:pPr>
      <w:r>
        <w:rPr>
          <w:rFonts w:cs="Verdana" w:ascii="Verdana" w:hAnsi="Verdana"/>
          <w:sz w:val="21"/>
          <w:szCs w:val="21"/>
          <w:lang w:val="en-US" w:eastAsia="en-US"/>
        </w:rPr>
        <w:t>6. "Hate against Hindu, Hinduism and Hindutva"; "The Counterviews"; Issue 3:09; 16 Sep 2021; Link: https://articles.thecounterviews.com/articles/hate-against-hindu-hinduism-hindutva/.</w:t>
      </w:r>
    </w:p>
    <w:p>
      <w:pPr>
        <w:pStyle w:val="Normal"/>
        <w:rPr/>
      </w:pPr>
      <w:r>
        <w:rPr>
          <w:rFonts w:cs="Verdana" w:ascii="Verdana" w:hAnsi="Verdana"/>
          <w:sz w:val="21"/>
          <w:szCs w:val="21"/>
          <w:lang w:val="en-US" w:eastAsia="en-US"/>
        </w:rPr>
        <w:t>7. "Climate Change: Only Part-Concern of a Larger Enigma"; "Research Gate"; 1 Nov 2022; Link: https://www.researchgate.net/publication/365172404_Climate_Change_Only_Part-Concern_of_a_Larger_Enigma.</w:t>
      </w:r>
    </w:p>
    <w:p>
      <w:pPr>
        <w:pStyle w:val="Normal"/>
        <w:rPr/>
      </w:pPr>
      <w:r>
        <w:rPr>
          <w:rFonts w:cs="Verdana" w:ascii="Verdana" w:hAnsi="Verdana"/>
          <w:sz w:val="21"/>
          <w:szCs w:val="21"/>
          <w:lang w:val="en-US" w:eastAsia="en-US"/>
        </w:rPr>
        <w:t>8. "Taliban Triumph of Afghanistan: What it means to the World?"; "Research Gate"; 21 Aug 2021; Link: https://www.researchgate.net/publication/354059323_Taliban_Triumph_of_Afghanistan_What_it_means_to_the_World.</w:t>
      </w:r>
    </w:p>
    <w:p>
      <w:pPr>
        <w:pStyle w:val="Normal"/>
        <w:rPr>
          <w:rFonts w:ascii="Verdana" w:hAnsi="Verdana" w:cs="Verdana"/>
          <w:sz w:val="21"/>
          <w:szCs w:val="21"/>
        </w:rPr>
      </w:pPr>
      <w:r>
        <w:rPr>
          <w:rFonts w:cs="Verdana" w:ascii="Verdana" w:hAnsi="Verdana"/>
          <w:sz w:val="21"/>
          <w:szCs w:val="21"/>
          <w:lang w:val="en-US" w:eastAsia="en-US"/>
        </w:rPr>
        <w:t xml:space="preserve">9. "Shamefully Biased UN Human Rights Council" "Research Gate" 5 Sep 2021. https://www.researchgate.net/publication/354753650_Shamefully_Biased_UN_Human_Rights_Council?_sg%5B0%5D=u8YgMgYuiIPn3NnIg_Vj3e0iYE3hvrSb5Y8XpxBbXL5IYeyGbbto9-3jmGffvhr71tJAJErUf7Mqfnps_3CTcwgglGihMqFYIHtI4ZuT.mR0nZPhfI9gWShhJIz-S7VEfJS33BQfU65GZ5TfYuafgCkyT_48UR_5X6cG4GNprG78el8z2MmUpG3OnRAaYwQ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V Debate on "India with Sri Lankan Tamils o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N News TV Chan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Sep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jwWLSCyshl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V Debate on "Human Rights Violations by Taliban in Afghanist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N News Chan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6 Jun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mOr2G-poZ-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V Debate "Hate Politics violates Basic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B News Channe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0 Jun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VYZ6CLf0WGQ</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invited regularly as expert on several TV Channels of India to view my opinion/concerns on several topics of current affairs and Human Rights that includes Terrorism, International conflicts/wars, Human Rights situations of Uyghurs in Xinjiang, Buddhists in Tibet, Democratic rights in China/Myanmar; Yezidis in Iraq, Women’s abductions by Boko Haram and Al-Shabab in Nigeria, M-3 atrocities in Congo and so 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 retired doctor and a pensioner. I don’t need wages/salary from any other agencies. I am also an Executive Editor of our own non-profit online monthly magazine hence, at no time there could be any conflict of interest. It is a part-time involvement and can be done from anywhere, at my own convenient time. Even if I am away to other countries, I can do editing of articles and forward to our publishing team. I am an experienced writer of reports, articles etc. Hence, It will be easy for me to efficiently prepare any report in minimum time.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Travelling allownces and Daily subsistence is all that I may ne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996171918"/>
      <w:bookmarkStart w:id="1" w:name="__Fieldmark__38_399617191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996171918"/>
      <w:bookmarkStart w:id="3" w:name="__Fieldmark__39_399617191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996171918"/>
      <w:bookmarkStart w:id="5" w:name="__Fieldmark__40_399617191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996171918"/>
      <w:bookmarkStart w:id="7" w:name="__Fieldmark__41_399617191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996171918"/>
      <w:bookmarkStart w:id="9" w:name="__Fieldmark__42_399617191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996171918"/>
      <w:bookmarkStart w:id="11" w:name="__Fieldmark__43_399617191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996171918"/>
      <w:bookmarkStart w:id="13" w:name="__Fieldmark__44_399617191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s Linnea Don, an office bearer of UN Human Rights Commission had recommended me to Join a panel of Human Rights (with replies sent on twitter to Secretary General Mr Guterres and Human Rights too in Feb/March 2022. However, I was advised to apply when the vacancy/requirement were advertised.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very keen and motivated to undertake promotional works as Independent Expert on human rights and international solidarity anywhere in the world. I have my educational background of a specialist doctor and my approx 30 yrs service of providing Healthcare service to the patients and needy, given me an edge in being humane and approch other individual with empathy and care. My current on-going studies in "Certificate Course in Human Rights" provides me enough understanding of the various instruments of Human Rights and handling of issues arising thereof. I have also studied various provisions of Human Rights while writing, editing and publishing several related articles. I have had several debates with experts in Human Rights on various TV chanels. All these educational and working background will surely be handy in compensating for my relative lack of experience of working or handling a project as a Human Rights representative/activist.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world is increasingly faced with issues of Human Rights concerns arising out mostly through the indulgence of some groups and nations through conflicts, wars, terrorism or ideological intolerances. Besides, financial hardships, inequalities in socio-economic status is leading to mass migration from some nations in the recent years. Neglect of women &amp; children in giving their due and torture of the confined are other burning issues and challenges in several n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ill be glad to be a part of Human Rights expert groups in rendering my expertise and effort to alleviate the sufferings in whatever way the UN/UNHRC prescribes. My practical skills (of writing articles and public debates on media) related to the fields of Human Rights gives me adequate knowledge in being a part of the team on the mandate. I will be keen to go to any country so directed by UN/UNHRC to fulfil the given task. I should be able to fulfill my obligations efficiently in monitoring the situation, rendering assistance and reporting on the task award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lso pained by deliberate distructions of the environment especially by a handful of nations but I am glad that UN and Human Rights has taken cognisance of it and is working with all stakesholders in achieving 'zero carbon emission' in limiting the greenhouse effects causing climate changes in a targetted manner. It is our responsibility to ensure that planet Earth remains inhabitable for generations to come. I have written and published a scientific article on the subjec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know I have not enough practical experience of working on human rights in public or any of the UN/UNHRC projects but there is always a beginning. I am aware of all provisions of Human Rights. With my knowledge of the Human Rights and my zeal to reach out to the needy in the society and work for them, I should be able to overcome my relative inexperience. I have always dreamt of working for the rights of others by virtue of being their voices. I will be glad to work for the mandate I am applying for. I wish the I get the opportunity to work for the human right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ithi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 Course in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ra Gandhi National Open University (IGNOU), New Del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GNOU course is Part-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2023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t Yet, Degree will be awarded in July 23</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alore Study Centr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Medicine &amp; bachelor of Surgery (MBB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dic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med Forces medical College, Pu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4-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ne Univ;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Medicine (M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erospace Medic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Aerospace Medicine (IAM) Bangalo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alore Univ;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gazine "The Counterview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xecutive Edi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alor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jus Health care Cent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st Physician; A Charity Job</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alor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DO, Min of Def; Govt of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sign Scientist in Aerospace Technolog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alore, 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w:t>
            </w:r>
            <w:r>
              <w:rPr>
                <w:rFonts w:cs="Verdana" w:ascii="Verdana" w:hAnsi="Verdana"/>
                <w:sz w:val="21"/>
                <w:szCs w:val="21"/>
                <w:lang w:val="en-GB" w:eastAsia="en-US"/>
              </w:rPr>
              <w:t>AF, Min of Def; Govt of In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ecialis</w:t>
            </w:r>
            <w:r>
              <w:rPr>
                <w:rFonts w:cs="Verdana" w:ascii="Verdana" w:hAnsi="Verdana"/>
                <w:sz w:val="21"/>
                <w:szCs w:val="21"/>
                <w:lang w:val="en-GB" w:eastAsia="en-US"/>
              </w:rPr>
              <w:t>t Medical Officer; Healthca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9-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ferable Job, Pan-Ind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I have no relationships with any agencies that may bar me from any responsibility.  I have retired from Govt of India in 2015. Thereafter, I have not had any post of salaried employee from any agencies whatsoever. Even my present job of Executive Editor in my magazine "The Counterviews" is part-time, on voluntary basis, with no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 Principally, there is no conflict of interest at all. Should any such question arise in future for any unforeseen reasons, I undertake to take the side of unbiased Human Rights works as compared to any oth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 Vidya Nath Jh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4 Apr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Independent Expert on human rights and international solidarity</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02:00Z</dcterms:created>
  <dc:creator>OHCHR</dc:creator>
  <dc:description/>
  <cp:keywords/>
  <dc:language>en-US</dc:language>
  <cp:lastModifiedBy>Dr Jha</cp:lastModifiedBy>
  <cp:lastPrinted>2023-02-21T10:02:00Z</cp:lastPrinted>
  <dcterms:modified xsi:type="dcterms:W3CDTF">2023-04-04T14:53:00Z</dcterms:modified>
  <cp:revision>71</cp:revision>
  <dc:subject/>
  <dc:title>HUMAN RIGHTS COUNCIL SECRETARIAT (STANDARDIZED FORM)</dc:title>
</cp:coreProperties>
</file>