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Y CASTILL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UE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UCATAN, MEXI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EXI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candidate is currently investigating the contributions of Indigenous Peoples in the human rights norm making within the United Nations. He has taught and researched in the area of human rights since 2012. He worked in the field of Indigenous Peoples' heritage at the University of Leiden, The Netherlands, the University of Munich and the University of Bonn in German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r. May holds a PhD in Mayan Indigenous heritage and has several years of postdoctoral experience in Indigenous Peoples' rights. He organised international seminars and taught bachelor coursed on the same topic at Leiden University. Manuel is the co-editor of the book Heritage and Rights of Indigenous Peoples 2017.</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Pr>
          <w:rFonts w:cs="Verdana" w:ascii="Verdana" w:hAnsi="Verdana"/>
          <w:sz w:val="21"/>
          <w:szCs w:val="21"/>
          <w:lang w:val="en-US" w:eastAsia="en-US"/>
        </w:rPr>
        <w:t>Manuel has also delivered statements at the Permanent Forum on Indigenous Issues in New York and at the UN Expert Mechanism on the Rights of Indigenous Peoples in Geneva. He is currently partnering with several NGOs in Europe and in the USA specialized in international solidarity, among others Periferies, ICCA Consortium and the Mennonite Coalition in Dismantling the Doctrine of Discovery. Manuel holds good communication skills in Spanish, English and Portuguese which provides him with the ability to establish in-depth intercultural dialogu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Throughout 11 years of research in the area of heritage and rights Manuel gained knowledge of international human rights instruments such as the Universal Declaration of Human Rights and the UN Declaration on the Rights of Indigenous Peoples (UNDRIP). He knows well these instruments and the role of the Speccial Rapporteurs and Independent Experts with whom he has collaborated recently. In 2022 he organised an International Symposium on Indigenous Water Values at University Carlos III, Madrid with the participation of the Special Rapporteur on the Human Right to Water and Sanitation, Pedro Arrojo, and the current chair of the Expert Mechanism on the Rights of Indigenous Peoples (EMRIP), Binota Moy Dhamai. From 2015 to 2019 Manuel collaborated with the International Law Association Committee's work on the implementation of UNDRIP.</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is work in partnership with international NGOs since 2019 has been complemented by an ongoing collaboration with Indigenous and local communities in Mexico, Guatemala and Suriname. Manuel's research deals with the implementation of Indigenous Peoples rights, whose communities have been historically at risk of exclusion and are one of the most affected by natural disasters, conflict and structural inequalitie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n 2022, Manuel has taken part in the UN CERD - International Convention on the Elimination of All Forms of Racial Discrimination 108 Session (14-16 Nov), and in the Expert Workshop on possible ways to enhance the participation of Indigenous Peoples in the work of the Human Rights Council (21-24 Nov). Since 2019 he has an active participant at EMRIP and the Permanent Forum on Indigenous Issues delivering statements on behalf of Maya communities of Campeche, Mexico.</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n 2020 he has moderated the international symposium 'Indigenous peoples, local communities and the legal framework for conservation in Mexico'. With the support of the United Nations Development Programme and the global ICCA Consortium. Between 2015-2016 he co-organized two International Colloquium on Heritage and Rights of Indigenous Peoples at Leiden University, The Netherlands. As an output of this colloquia he co-edited the volume Heritage and Rights of Indigenous Peoples where the individual and collective human rights are tested under the scrutiny of those peoples whose rights are at stake, namely Indigenous and local communities of four contin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ritage and Rights of Indigenous Peoples, Patrimonio y Derechos de los Pueblos Indígen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den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iversiteitleiden.nl/binaries/content/assets/archeologie/publications/heritage-and-rights-of-indigenous-peoples-book.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uuk’uch Ich Tower. A human rights-based approach proposal to restoration in Mayan architectu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emium 8, Núm. 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ditorialrestauro.com.mx/revista-gremi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International Convention on the Elimination of All Forms of Racial Discrimination 108 Sess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CE</w:t>
      </w:r>
      <w:r>
        <w:rPr>
          <w:rFonts w:cs="Verdana" w:ascii="Verdana" w:hAnsi="Verdana"/>
          <w:sz w:val="21"/>
          <w:szCs w:val="21"/>
          <w:lang w:val="en-GB" w:eastAsia="en-US"/>
        </w:rPr>
        <w:t xml:space="preserve">R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4.11.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1th session of the UN Permanent Forum on Indigenous Issues (UNPFII21)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Department of Economic and Soci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05.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welfth session of the Expert Mechanism on the Rights of Indigenous Peoples (EMRIP).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Office at Geneva, Palais des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07.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candidate's fix-term contract expires in March 2024 at the Universidad Carlos III de Madrid. Until then his contract has the possibility of being implemented on a part-time basis in order to combine it with his mandate during the first year. From April 2024, the candidate will have sufficient flexibility to combine his freelance consultancy work with the functions and duties of the mandate, including travel and meeting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81074101"/>
      <w:bookmarkStart w:id="1" w:name="__Fieldmark__38_218107410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81074101"/>
      <w:bookmarkStart w:id="3" w:name="__Fieldmark__39_218107410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81074101"/>
      <w:bookmarkStart w:id="5" w:name="__Fieldmark__40_218107410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81074101"/>
      <w:bookmarkStart w:id="7" w:name="__Fieldmark__41_218107410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81074101"/>
      <w:bookmarkStart w:id="9" w:name="__Fieldmark__42_218107410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81074101"/>
      <w:bookmarkStart w:id="11" w:name="__Fieldmark__43_218107410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81074101"/>
      <w:bookmarkStart w:id="13" w:name="__Fieldmark__44_218107410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istinguished Search Committe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b/>
        <w:t xml:space="preserve">It is with great interest that I submit this cover letter to apply for the position Independent Expert on human rights and International solidar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professional background in the area of Indigenous Peoples' rights and heritage has allowed me to gain in-depth knowledge of international human rights instruments and exploring ways to implement them on the ground with the full participation of stakeholders at local, national and global levels. My experience as an Indigenous person collaborating in solidarity actions from the global south has provided me with sufficient knowledge to advocate for rights in United Nations spa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my last six years working in local communities, academia and at the United Nations have allowed me to see that Indigenous Peoples, despite being among the sectors of the population most exposed to exclusion, inequality, natural disasters, armed conflicts and pandemics as demonstrated by COVID 19, have contributed to the construction of justice, equity and mutual respect among the diverse peoples of the world through their several decades of advocacy at the UN. In this process, Indigenous Peoples have made great strides not only in the implementation of human rights but have contributed decisively to their re-conceptualisation based on their diverse customary norms and cosmolog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convinced that the collective global Indigenous experience can serve as a basis from which principles of law for international solidarity can be conceived from the diversity of cultures, cosmologies and effective diplomatic experiences. Responses to adverse impacts on health, environment, war, etc. can be guided by the work of Indigenous communities for the benefit of a broader sector of society at larg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firmly of the belief that the role of Independent Expert offers an ideal niche to build bridges of dialogue and effective collaboration between diverse sectors of society for the co-creation and realisation of human rights principles from below, from the horizontal and from the diversity of peoples around the world. My rights expertise and my work with Indigenous Peoples provide me with the necessary skills to guide such a process in the field of international solidar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therefore consider myself the ideal candidate to contribute to the mandate of the Independent Expert on human rights and International solidar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Manuel May Castill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YA YUCATE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in Architectural Herit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genous Architectural Herit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ES"/>
              </w:rPr>
            </w:pPr>
            <w:r>
              <w:rPr>
                <w:rFonts w:cs="Verdana" w:ascii="Verdana" w:hAnsi="Verdana"/>
                <w:sz w:val="21"/>
                <w:szCs w:val="21"/>
                <w:lang w:val="es-ES"/>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Universidad Politecnica de Valencia</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lenci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chitectural Herit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ES"/>
              </w:rPr>
            </w:pPr>
            <w:r>
              <w:rPr>
                <w:rFonts w:cs="Verdana" w:ascii="Verdana" w:hAnsi="Verdana"/>
                <w:sz w:val="21"/>
                <w:szCs w:val="21"/>
                <w:lang w:val="es-ES"/>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Universidad Politectnica de Valencia</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Studi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lenci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quit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chitetu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ES"/>
              </w:rPr>
            </w:pPr>
            <w:r>
              <w:rPr>
                <w:rFonts w:cs="Verdana" w:ascii="Verdana" w:hAnsi="Verdana"/>
                <w:sz w:val="21"/>
                <w:szCs w:val="21"/>
                <w:lang w:val="es-ES"/>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Universidad Autonoma de Yucatan</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rade Studi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ucatan,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partment of Social Sciences</w:t>
            </w:r>
            <w:r>
              <w:rPr>
                <w:rFonts w:cs="Verdana" w:ascii="Verdana" w:hAnsi="Verdana"/>
                <w:sz w:val="21"/>
                <w:szCs w:val="21"/>
                <w:lang w:val="en-GB" w:eastAsia="en-US"/>
              </w:rPr>
              <w:t>, Universidad Carlos III, Madri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doctoral researcher. Researching the work of Indigenous Peoples in the United Nations in the production of human rights norms. Organizing international conferences and academic meetings. Writing academic public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el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torial freelance contractor serving to international academic editori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logne, Germany</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epartment of Social and Cultural Anthropology, Ludwig-Maximilian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versity Muni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Scientific Staff. Researching Indigenous identities in Mexico and Guatemala.Writing academic public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nich,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Rheinische Friedrich-</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ilhelms-Bon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incipal Investigator. Researching the endangered cultural heritage of the Maya in the context of development projec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n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culty of Archaeology, Leiden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itant professor and researcher. Teaching, organizational activities and research onthe Heritage of Indigenous People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iden,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UEL MAY CASTIL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04.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human rights and international solidarity</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29:00Z</dcterms:created>
  <dc:creator>OHCHR</dc:creator>
  <dc:description/>
  <cp:keywords/>
  <dc:language>en-US</dc:language>
  <cp:lastModifiedBy>Usuario</cp:lastModifiedBy>
  <cp:lastPrinted>2023-02-21T10:02:00Z</cp:lastPrinted>
  <dcterms:modified xsi:type="dcterms:W3CDTF">2023-04-05T09:23:00Z</dcterms:modified>
  <cp:revision>7</cp:revision>
  <dc:subject/>
  <dc:title>HUMAN RIGHTS COUNCIL SECRETARIAT (STANDARDIZED FORM)</dc:title>
</cp:coreProperties>
</file>