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ONS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ISTID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OUMER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n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multilingual jurist and political analyst with over 20 years of relevant experience in research, access to justice, human rights strategic litigation, legal Aid, women legal empowerment and human rights. I am currently managing the students code of conduct and human rights in the Office of human rights at the university of Ottawa. Previously, I was the Country Director of Lawyers Without Borders Canada. I have implemented three Canadian funded programs  on Governance, access for justice for victims  of terrorism, fight against impunity in the Northern Mali,  integrity and corruption; and one  European Union funded project on fight against impunity and slavery and protection and social insertion of victims of slavery  in Mali. I have also directed one of Africa’s premier human rights and development organization interacting with the African Union, the European Union, UN special agencies, regional NGOs and donor communities. I also taught international law, human rights  at the Faculty of Law  while directing the Center for Development Area Studies at Mc Gill University in Canada from 2007 to 2011. I held the position of Independent Expert on the situation of human rights in Sudan from 2014 to 202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significant knowledge and experience in international human rights, having worked with International human rights NGOs, and National Human Rights  Insitutions. I am also associate Member of the McGill Centre for Human rights and legal Pluralism.During my time at Mc Gill University, I taught International human rights law, the law of international organizations and international development law. I have implemented a valuable exchange program on human rights protection, access to justice  for researchers at McGill University while directing the Centre for Development Studies Area.  As Executive Director of McGill’s Centre for Developing Area Studies for four years, I coordinated several exchange programs between North-South countries and between South-South countries.  I have also worked extensively for the African Development Bank (8 years) and for the International Labour Office (6 years) in the field of human rights, social protection and child labor and child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experience in research, investigation, programme management and continue to publish occasional scholarly contributions in both French and English on human rights, child labor, acces to justice, international development. I have regular and sustained interaction with ambassadorial and ministerial officials, donor communities, national human rights institutions, NGOs and civil society actors.  I have designed, coordinated and managed technical cooperation programs on impunity, access to justice, human rights strategic litigation, peace and reconciliation, women participation in transitional  justice.I was member of the socio-economic working group of the African Commision for Human and People's rights (2012-2014).  I have worked closely with colleagues in a range of UN agencies, including UNICEF, UNHCR, OHCHR, and UNDP, as well as the World Bank and various international, regional and local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rotection and welfare of working children in fragile Sub-Saharan African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Research Handbook on Transnational Labour Law, Edward Elgar.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A"/>
        </w:rPr>
      </w:pPr>
      <w:r>
        <w:rPr>
          <w:rFonts w:cs="Verdana" w:ascii="Verdana" w:hAnsi="Verdana"/>
          <w:b/>
          <w:bCs/>
          <w:sz w:val="21"/>
          <w:szCs w:val="21"/>
          <w:lang w:val="fr-CA"/>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La participation des organisations régionales africaines à l'élaboration du droit international social.</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Manuel de droit social international, Pédon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 Francophonie et relations internationales : les potentialités d’un champ de recherche</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pPr>
      <w:r>
        <w:rPr>
          <w:rFonts w:cs="Verdana" w:ascii="Verdana" w:hAnsi="Verdana"/>
          <w:b/>
          <w:bCs/>
          <w:sz w:val="21"/>
          <w:szCs w:val="21"/>
          <w:lang w:val="fr-CA"/>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t xml:space="preserve">Revue internationale des mondes francophones, (RIMF) No.02  </w:t>
      </w:r>
      <w:r>
        <w:rPr>
          <w:rFonts w:cs="Verdana" w:ascii="Verdana" w:hAnsi="Verdana"/>
          <w:sz w:val="21"/>
          <w:szCs w:val="21"/>
          <w:lang w:val="fr-CA" w:eastAsia="en-US"/>
        </w:rPr>
      </w:r>
    </w:p>
    <w:p>
      <w:pPr>
        <w:pStyle w:val="Normal"/>
        <w:rPr>
          <w:rFonts w:ascii="Verdana" w:hAnsi="Verdana" w:cs="Verdana"/>
          <w:sz w:val="21"/>
          <w:szCs w:val="21"/>
          <w:lang w:val="fr-CA"/>
        </w:rPr>
      </w:pP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 xml:space="preserve">Printemps-Été 2010.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A" w:eastAsia="en-US"/>
        </w:rPr>
      </w:pPr>
      <w:r>
        <w:rPr>
          <w:rFonts w:cs="Verdana" w:ascii="Verdana" w:hAnsi="Verdana"/>
          <w:b/>
          <w:bCs/>
          <w:sz w:val="21"/>
          <w:szCs w:val="21"/>
          <w:lang w:val="fr-CA"/>
        </w:rPr>
        <w:t xml:space="preserve">If more than three publications, kindly provide a summary of the rest </w:t>
      </w:r>
      <w:r>
        <w:rPr>
          <w:rFonts w:cs="Verdana" w:ascii="Verdana" w:hAnsi="Verdana"/>
          <w:bCs/>
          <w:sz w:val="21"/>
          <w:szCs w:val="21"/>
          <w:lang w:val="fr-CA"/>
        </w:rPr>
        <w:t>(200-word limit):</w:t>
      </w:r>
      <w:r>
        <w:rPr>
          <w:rFonts w:cs="Verdana" w:ascii="Verdana" w:hAnsi="Verdana"/>
          <w:b/>
          <w:bCs/>
          <w:sz w:val="21"/>
          <w:szCs w:val="21"/>
          <w:lang w:val="fr-CA"/>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CA"/>
        </w:rPr>
        <w:instrText xml:space="preserve"> FORMTEXT </w:instrText>
      </w:r>
      <w:r>
        <w:rPr>
          <w:rFonts w:cs="Verdana" w:ascii="Verdana" w:hAnsi="Verdana"/>
          <w:b/>
          <w:bCs/>
          <w:sz w:val="21"/>
          <w:szCs w:val="21"/>
          <w:lang w:val="fr-CA"/>
        </w:rPr>
      </w:r>
      <w:r>
        <w:rPr>
          <w:sz w:val="21"/>
          <w:b/>
          <w:szCs w:val="21"/>
          <w:bCs/>
          <w:rFonts w:cs="Verdana" w:ascii="Verdana" w:hAnsi="Verdana"/>
          <w:lang w:val="fr-CA"/>
        </w:rPr>
        <w:fldChar w:fldCharType="separate"/>
      </w:r>
      <w:r>
        <w:rPr>
          <w:rFonts w:cs="Verdana" w:ascii="Verdana" w:hAnsi="Verdana"/>
          <w:b/>
          <w:bCs/>
          <w:sz w:val="21"/>
          <w:szCs w:val="21"/>
          <w:lang w:val="fr-CA"/>
        </w:rPr>
      </w:r>
      <w:r>
        <w:rPr>
          <w:rFonts w:cs="Verdana" w:ascii="Verdana" w:hAnsi="Verdana"/>
          <w:sz w:val="21"/>
          <w:szCs w:val="21"/>
          <w:lang w:val="fr-CA" w:eastAsia="en-US"/>
        </w:rPr>
        <w:t>Les mutations de l’État post-colonial et l’évolution du droit du travail en Afrique francophone : de la protection des travailleurs aux droits de l’homme au travail, Revue Penant, No. 871, Paris, Avril-Juin 2010.</w:t>
      </w:r>
    </w:p>
    <w:p>
      <w:pPr>
        <w:pStyle w:val="Normal"/>
        <w:rPr>
          <w:rFonts w:ascii="Verdana" w:hAnsi="Verdana" w:cs="Verdana"/>
          <w:sz w:val="21"/>
          <w:szCs w:val="21"/>
          <w:lang w:val="fr-CA" w:eastAsia="en-US"/>
        </w:rPr>
      </w:pPr>
      <w:r>
        <w:rPr>
          <w:rFonts w:cs="Verdana" w:ascii="Verdana" w:hAnsi="Verdana"/>
          <w:sz w:val="21"/>
          <w:szCs w:val="21"/>
          <w:lang w:val="fr-CA" w:eastAsia="en-US"/>
        </w:rPr>
        <w:t>La protection du bien-être et la protection de l’enfant au travail en Afrique, McGill International Journal of Sustainable Development Law and Policy, Vol. VI, No. 01, September 2010.</w:t>
      </w:r>
    </w:p>
    <w:p>
      <w:pPr>
        <w:pStyle w:val="Normal"/>
        <w:rPr>
          <w:rFonts w:ascii="Verdana" w:hAnsi="Verdana" w:cs="Verdana"/>
          <w:sz w:val="21"/>
          <w:szCs w:val="21"/>
          <w:lang w:val="fr-CA"/>
        </w:rPr>
      </w:pPr>
      <w:r>
        <w:rPr>
          <w:rFonts w:cs="Verdana" w:ascii="Verdana" w:hAnsi="Verdana"/>
          <w:sz w:val="21"/>
          <w:szCs w:val="21"/>
          <w:lang w:val="fr-CA" w:eastAsia="en-US"/>
        </w:rPr>
        <w:t>Le juge administratif de la BAD, le licenciement et les droits de l’Homme, Revue Penant, No.  866, Paris, janvier-mars, 2009.</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b/>
          <w:b/>
          <w:bCs/>
          <w:sz w:val="21"/>
          <w:szCs w:val="21"/>
          <w:lang w:val="fr-CA"/>
        </w:rPr>
      </w:pPr>
      <w:r>
        <w:rPr>
          <w:rFonts w:cs="Verdana" w:ascii="Verdana" w:hAnsi="Verdana"/>
          <w:b/>
          <w:bCs/>
          <w:sz w:val="21"/>
          <w:szCs w:val="21"/>
          <w:lang w:val="fr-CA"/>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of economic crisis on vulnerable population in The Sud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Parliament Union in Brussel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Avocats Sans frontieres Canada, FIDH et Amnesty International</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L'esclavage par ascendence au Mali</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October</w:t>
      </w:r>
      <w:r>
        <w:rPr>
          <w:rFonts w:cs="Verdana" w:ascii="Verdana" w:hAnsi="Verdana"/>
          <w:sz w:val="21"/>
          <w:szCs w:val="21"/>
          <w:lang w:val="en-GB" w:eastAsia="en-US"/>
        </w:rPr>
        <w:t xml:space="preserv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CA"/>
        </w:rPr>
      </w:pPr>
      <w:r>
        <w:rPr>
          <w:rFonts w:cs="Verdana" w:ascii="Verdana" w:hAnsi="Verdana"/>
          <w:b/>
          <w:bCs/>
          <w:sz w:val="21"/>
          <w:szCs w:val="21"/>
          <w:lang w:val="fr-CA"/>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La participation des femmes au processus de justice transitionnelle au Mali</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b/>
          <w:bCs/>
          <w:sz w:val="21"/>
          <w:szCs w:val="21"/>
          <w:lang w:val="fr-CA"/>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CA" w:eastAsia="en-US"/>
        </w:rPr>
        <w:instrText xml:space="preserve"> FORMTEXT </w:instrText>
      </w:r>
      <w:r>
        <w:rPr>
          <w:rFonts w:cs="Verdana" w:ascii="Verdana" w:hAnsi="Verdana"/>
          <w:sz w:val="21"/>
          <w:szCs w:val="21"/>
          <w:lang w:val="fr-CA" w:eastAsia="en-US"/>
        </w:rPr>
      </w:r>
      <w:r>
        <w:rPr>
          <w:sz w:val="21"/>
          <w:szCs w:val="21"/>
          <w:rFonts w:cs="Verdana" w:ascii="Verdana" w:hAnsi="Verdana"/>
          <w:lang w:val="fr-CA" w:eastAsia="en-US"/>
        </w:rPr>
        <w:fldChar w:fldCharType="separate"/>
      </w:r>
      <w:r>
        <w:rPr>
          <w:rFonts w:cs="Verdana" w:ascii="Verdana" w:hAnsi="Verdana"/>
          <w:sz w:val="21"/>
          <w:szCs w:val="21"/>
          <w:lang w:val="fr-CA" w:eastAsia="en-US"/>
        </w:rPr>
        <w:t>Commission verité, justice et reconciliation</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évri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CA"/>
        </w:rPr>
        <w:t xml:space="preserve">If more than three, kindly provide a summary of the rest </w:t>
      </w:r>
      <w:r>
        <w:rPr>
          <w:rFonts w:cs="Verdana" w:ascii="Verdana" w:hAnsi="Verdana"/>
          <w:bCs/>
          <w:sz w:val="21"/>
          <w:szCs w:val="21"/>
          <w:lang w:val="fr-CA"/>
        </w:rPr>
        <w:t>(200-word limit):</w:t>
      </w:r>
      <w:r>
        <w:rPr>
          <w:rFonts w:cs="Verdana" w:ascii="Verdana" w:hAnsi="Verdana"/>
          <w:b/>
          <w:bCs/>
          <w:sz w:val="21"/>
          <w:szCs w:val="21"/>
          <w:lang w:val="fr-CA"/>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fr-CA"/>
        </w:rPr>
        <w:instrText xml:space="preserve"> FORMTEXT </w:instrText>
      </w:r>
      <w:r>
        <w:rPr>
          <w:rFonts w:cs="Verdana" w:ascii="Verdana" w:hAnsi="Verdana"/>
          <w:b/>
          <w:bCs/>
          <w:sz w:val="21"/>
          <w:szCs w:val="21"/>
          <w:lang w:val="fr-CA"/>
        </w:rPr>
      </w:r>
      <w:r>
        <w:rPr>
          <w:sz w:val="21"/>
          <w:b/>
          <w:szCs w:val="21"/>
          <w:bCs/>
          <w:rFonts w:cs="Verdana" w:ascii="Verdana" w:hAnsi="Verdana"/>
          <w:lang w:val="fr-CA"/>
        </w:rPr>
        <w:fldChar w:fldCharType="separate"/>
      </w:r>
      <w:r>
        <w:rPr>
          <w:rFonts w:cs="Verdana" w:ascii="Verdana" w:hAnsi="Verdana"/>
          <w:b/>
          <w:bCs/>
          <w:sz w:val="21"/>
          <w:szCs w:val="21"/>
          <w:lang w:val="fr-CA"/>
        </w:rPr>
      </w:r>
      <w:r>
        <w:rPr>
          <w:rFonts w:cs="Verdana" w:ascii="Verdana" w:hAnsi="Verdana"/>
          <w:sz w:val="21"/>
          <w:szCs w:val="21"/>
          <w:lang w:val="fr-CA" w:eastAsia="en-US"/>
        </w:rPr>
        <w:t>Les procédures spéciales du Conseil des Droits de l’Homme de l’ONU et le droit international : contributions, défis et perspectives futures</w:t>
      </w:r>
    </w:p>
    <w:p>
      <w:pPr>
        <w:pStyle w:val="Normal"/>
        <w:rPr>
          <w:rFonts w:ascii="Verdana" w:hAnsi="Verdana" w:cs="Verdana"/>
          <w:sz w:val="21"/>
          <w:szCs w:val="21"/>
          <w:lang w:val="fr-CA"/>
        </w:rPr>
      </w:pPr>
      <w:r>
        <w:rPr>
          <w:rFonts w:cs="Verdana" w:ascii="Verdana" w:hAnsi="Verdana"/>
          <w:sz w:val="21"/>
          <w:szCs w:val="21"/>
          <w:lang w:val="fr-CA" w:eastAsia="en-US"/>
        </w:rPr>
        <w:t xml:space="preserve">Congrès 2021 du Conseil canadien du droit international Octobre 2021 </w:t>
      </w:r>
      <w:r/>
      <w:r>
        <w:rPr>
          <w:sz w:val="21"/>
          <w:szCs w:val="21"/>
          <w:rFonts w:cs="Verdana" w:ascii="Verdana" w:hAnsi="Verdana"/>
          <w:lang w:val="fr-CA" w:eastAsia="en-US"/>
        </w:rPr>
        <w:fldChar w:fldCharType="end"/>
      </w:r>
      <w:r>
        <w:rPr>
          <w:rFonts w:cs="Verdana" w:ascii="Verdana" w:hAnsi="Verdana"/>
          <w:sz w:val="21"/>
          <w:szCs w:val="21"/>
          <w:lang w:val="fr-CA" w:eastAsia="en-US"/>
        </w:rPr>
      </w:r>
    </w:p>
    <w:p>
      <w:pPr>
        <w:pStyle w:val="Normal"/>
        <w:rPr>
          <w:rFonts w:ascii="Verdana" w:hAnsi="Verdana" w:cs="Verdana"/>
          <w:sz w:val="21"/>
          <w:szCs w:val="21"/>
          <w:lang w:val="fr-CA"/>
        </w:rPr>
      </w:pPr>
      <w:r>
        <w:rPr>
          <w:rFonts w:cs="Verdana" w:ascii="Verdana" w:hAnsi="Verdana"/>
          <w:sz w:val="21"/>
          <w:szCs w:val="21"/>
          <w:lang w:val="fr-CA"/>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gree to dedicate an estimate time of four to six months per year  to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89821558"/>
      <w:bookmarkStart w:id="1" w:name="__Fieldmark__38_318982155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89821558"/>
      <w:bookmarkStart w:id="3" w:name="__Fieldmark__39_318982155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89821558"/>
      <w:bookmarkStart w:id="5" w:name="__Fieldmark__40_318982155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89821558"/>
      <w:bookmarkStart w:id="7" w:name="__Fieldmark__41_318982155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89821558"/>
      <w:bookmarkStart w:id="9" w:name="__Fieldmark__42_318982155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89821558"/>
      <w:bookmarkStart w:id="11" w:name="__Fieldmark__43_318982155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89821558"/>
      <w:bookmarkStart w:id="13" w:name="__Fieldmark__44_318982155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Madam</w:t>
      </w:r>
    </w:p>
    <w:p>
      <w:pPr>
        <w:pStyle w:val="Normal"/>
        <w:rPr>
          <w:rFonts w:ascii="Verdana" w:hAnsi="Verdana" w:cs="Verdana"/>
          <w:sz w:val="21"/>
          <w:szCs w:val="21"/>
          <w:lang w:val="en-US" w:eastAsia="en-US"/>
        </w:rPr>
      </w:pPr>
      <w:r>
        <w:rPr>
          <w:rFonts w:cs="Verdana" w:ascii="Verdana" w:hAnsi="Verdana"/>
          <w:sz w:val="21"/>
          <w:szCs w:val="21"/>
          <w:lang w:val="en-US" w:eastAsia="en-US"/>
        </w:rPr>
        <w:t>Dear 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would like to apply for the position of Independent Expert on human rights and international solidarity.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multilingual jurist and political analyst with over 20 years of relevant experience in research, international law, access to justice, transitional justice, and human rights. I previously  directed and managed the Lawyers Without Borders Canada Office in Mali and implemented three Canadian funded projects on Governance, women legal empowerment, and one European Union funded project on slavery and impunity in Mali. I have also directed one of Africa’s premier human rights organization interacting with the African Union, the European Union, UN special agencies, regional NGOs and donor communities:  the Institute for Human Rights and Development in Africa (IHRDA). I also taught international  law  and the law of international organizations at the Faculty of Law  while directing the Center for Development Area Studies at Mc Gill University in Canada from 2007 to 2011. From 2012 to 2014, I was member of the socio-economic working group of the African Commision for Human and People's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urriculum vitae attests to the fact that I have significant knowledge and experience in  human rights, access to justice, fight against impunity and socio economic programme management.  As Executive Director of McGill’s Centre for Developing Area Studies for four years, I coordinated several research programs on human rights protection, strategic litigation before international and regional human rights bodies.  I have also worked extensively for the African Development Bank (8 years) and the International Labour Office (6 years) in the field of human rights at the work pla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UN Independent Expert on the situation of human rights in the Sudan, I have regular and sustained interaction with ambassadorial and ministerial officials, donor communities, national human rights institutions, NGOs and civil society actors.  I have worked closely with colleagues in a range of UN agencies, including UNICEF, UNHCR, OHCHR, and UNDP, as well as the World Bank and various international, regional and local NGOs.  I am also keenly attentive to the impact of technical projects on vulnerable populations, including children, women and migrants.  I consider that strategies must incorporate a gender-inclusive approach, and have been consistently attentive to these questions while implementing, monitoring and evaluating progra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I have significant experience in research, investigation, programme management and policy development, and continue to publish occasional scholarly contributions in both French and English.  I have cultivated the ability to combine respectful yet clear communication with good interpersonal skills to achieve understanding and support for project implementation. Moreover, I have specific training and extensive experience conciliating workplace disputes.  I have gained a reputation as a trustworthy, attentive professional who exercises good judgment and is able to work discreetly and collegially, including in inter-cultural and at times low-trust setting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the consideration given to my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Nononsi Aristi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o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ordeau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ience P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deaux,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tri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omey Calavi, Ben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ttaw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r, Students rights•</w:t>
              <w:tab/>
              <w:t xml:space="preserve">Develop training program content and management of complai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yers without Borders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try Director •</w:t>
              <w:tab/>
              <w:t>Provide strategic direction to the Canadian-funded projects on Justice, Prevention and Reconciliation which is internationally recognized and was featured at the Paris Peace Forum in 2019 and the ongoing project JUPAX in Ma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Expert -Provide expert opinions to inform other governments, global human rights bodies as a high profile, influential lea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Judicial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al Expert- Created, reviewed and finalized course materials focusing on the rule of law, democratic governance and specialized expertise on counterterroris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Human Rights and Development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w:t>
              <w:tab/>
              <w:t xml:space="preserve">Directed the research, the advocacy and the capacity building program for new opportunities for the Institute to organize training for human rights activists throughout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jul,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Gil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Director-Provided executive direction to the Centre for Developing Area Studies (CDAS) through its development into the Institute for the Study of International Development (IS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frican Development Ban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Unit -Ensured the autonomy and respect of the Staff Appeals process including the integrity of its application of international administrative law princi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idjan, Cote d'Ivoi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Labor Off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bor standards Expert</w:t>
            </w:r>
            <w:r>
              <w:rPr>
                <w:rFonts w:cs="Verdana" w:ascii="Verdana" w:hAnsi="Verdana"/>
                <w:sz w:val="21"/>
                <w:szCs w:val="21"/>
                <w:lang w:val="en-GB" w:eastAsia="en-US"/>
              </w:rPr>
              <w:t xml:space="preserve">- Interfaced directly with diverse constituents on child labour, international labour standards, and labour law reform, writing reports and scholarly artic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iers, Algeria, Geneva,Switzerland, Abidjan, Cote</w:t>
            </w:r>
            <w:r>
              <w:rPr>
                <w:rFonts w:cs="Verdana" w:ascii="Verdana" w:hAnsi="Verdana"/>
                <w:sz w:val="21"/>
                <w:szCs w:val="21"/>
                <w:lang w:val="en-CA"/>
              </w:rPr>
              <w:t xml:space="preserve"> d</w:t>
            </w:r>
            <w:r>
              <w:rPr>
                <w:rFonts w:cs="Verdana" w:ascii="Verdana" w:hAnsi="Verdana"/>
                <w:sz w:val="21"/>
                <w:szCs w:val="21"/>
                <w:lang w:val="en-GB"/>
              </w:rPr>
              <w:t>'Ivoire</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nonsi Aristid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04-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27:00Z</dcterms:created>
  <dc:creator>OHCHR</dc:creator>
  <dc:description/>
  <cp:keywords/>
  <dc:language>en-US</dc:language>
  <cp:lastModifiedBy>Aristide Nononsi</cp:lastModifiedBy>
  <cp:lastPrinted>2023-02-21T10:02:00Z</cp:lastPrinted>
  <dcterms:modified xsi:type="dcterms:W3CDTF">2023-04-18T13:32:00Z</dcterms:modified>
  <cp:revision>3</cp:revision>
  <dc:subject/>
  <dc:title>HUMAN RIGHTS COUNCIL SECRETARIAT (STANDARDIZED FORM)</dc:title>
</cp:coreProperties>
</file>