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ROSS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RIA MERCEDES</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IMINI (RN), ITAL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L</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T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E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ul</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hold a degree in Medicine and Surgery and a specialization in Infectious Diseases from the University of Bologna in Italy, a Diploma in Tropical Medicine and Hygiene at the Royal College of Tropical Medicine in London and a Master in Public Health (MPH) at the Prince Leopold Institute in Antwerp, Belgium.</w:t>
      </w:r>
      <w:r>
        <w:rPr>
          <w:rFonts w:cs="Verdana" w:ascii="Verdana" w:hAnsi="Verdana"/>
          <w:sz w:val="21"/>
          <w:szCs w:val="21"/>
        </w:rPr>
      </w:r>
    </w:p>
    <w:p>
      <w:pPr>
        <w:pStyle w:val="Normal"/>
        <w:rPr/>
      </w:pPr>
      <w:r>
        <w:rPr>
          <w:rFonts w:cs="Verdana" w:ascii="Verdana" w:hAnsi="Verdana"/>
          <w:sz w:val="21"/>
          <w:szCs w:val="21"/>
        </w:rPr>
        <w:t xml:space="preserve">In 2018, I successfully completed the Interactive E-Learning Module on "Operationalizing the Right to Development in Implementing the Sustainable Development Goals" organized by the OHCHR, the United Nations-mandated University for Peace, and the United Nations University's International Institute for Global Health.   </w:t>
      </w:r>
    </w:p>
    <w:p>
      <w:pPr>
        <w:pStyle w:val="Normal"/>
        <w:rPr/>
      </w:pPr>
      <w:r>
        <w:rPr>
          <w:rFonts w:cs="Verdana" w:ascii="Verdana" w:hAnsi="Verdana"/>
          <w:sz w:val="21"/>
          <w:szCs w:val="21"/>
        </w:rPr>
        <w:t>I worked for twenty-years as a medical doctor in Zambia, involved in Primary Health Care. There, for eight years, I have been Consultant in the Community-Based Rehabilitation Program (CBR) for persons with disabilities and for ten years I coordinated the Community Home Care Programs for People Living With HIV/AIDS in Ndola (Copperbelt province).</w:t>
      </w:r>
    </w:p>
    <w:p>
      <w:pPr>
        <w:pStyle w:val="Normal"/>
        <w:rPr>
          <w:rFonts w:ascii="Verdana" w:hAnsi="Verdana" w:cs="Verdana"/>
          <w:sz w:val="21"/>
          <w:szCs w:val="21"/>
        </w:rPr>
      </w:pPr>
      <w:r>
        <w:rPr>
          <w:rFonts w:cs="Verdana" w:ascii="Verdana" w:hAnsi="Verdana"/>
          <w:sz w:val="21"/>
          <w:szCs w:val="21"/>
        </w:rPr>
        <w:t xml:space="preserve">Since 2009, I am the main representative at UNOG of Associazione Comunità Papa Giovanni XXIII (APG23). In this role, I gained considerable knowledge and experience in the field of human rights, especially on international solidarity and the right to development. I am fluent in English and I can understand French and Spanish.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eing representative of APG23 at the UN since 2009 and having regularly participated in the Human Rights Council sessions and other UN bodies and mechanisms, I have gained expertise in the knowledge of international human rights instruments, norms and principles as well as institutional UN mandates, and other international/regional organizations in the area of human rights. I have been invited as an expert from CSO by the former Independent Expert on Human Rights and International Solidarity, Ms Virginia Dandan in 2012 and to the regional consultation of the African group of States held on 22-23 July 2015 in Addis-Ababa. I participated in several consultations held by the current Independent Expert, Mr. Okafor, comprising the Global Consultation held in January 2023. The Special Rapporteur on the right to development invited me to participate in the regional consultations on the practical implementation of the right to development held respectively in Geneva on 11-12 June 2018 and on 10-11 April 2019 in Dakar for the finalization of the international guidelines for the implementation of the right to development. I have been invited by the OHCHR, some Member States and the Special Rapporteur on RTD to intervene as a panellist in several parallel events.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y competence in human rights has been acquired through relevant practical experience in living with "those left behind" in a resource limited country, through my studies, especially the MPH, through self-learning and research carried out in the last thirteen years as representative of APG23. I drafted the statements of APG23 as well as the joint statements/contributions on international solidarity for the HRC sessions. Since 2010, I am the coordinator of the Catholic Inspired NGOs Forum's Working Group on the right to international solidarity and right to development. I was a panellist at the Social Forum 2012 and moderated the panel "COVID-19, the Right to Development and Solidarity Rights” at the Social Forum 2021. I have been a panellist in the Biennial Panel on the right to development at the 45th HRC and spoke about the relevance of international solidarity in facing the current challenges. I actively contributed to the process leading to the draft declaration on the right to international solidarity. I participated in the Global Consultation on the proposed revised draft declaration held by Mr. Okafor on 16 January 2023. In 2018, 2019 and 2022, I gave a training on RTD and International Solidarity at the ISMUN Summer School.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uarire fino in fondo: nella giustizia la lotta all'AIDS (Translation: Healing deeply: in justice the fight against AIDS)-Co-auth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ok published by EM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mi.it/prodotto/guarire-fino-in-fond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fr-CH"/>
        </w:rPr>
      </w:pPr>
      <w:r>
        <w:rPr>
          <w:rFonts w:cs="Verdana" w:ascii="Verdana" w:hAnsi="Verdana"/>
          <w:b/>
          <w:bCs/>
          <w:sz w:val="21"/>
          <w:szCs w:val="21"/>
          <w:lang w:val="fr-CH"/>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fr-CH"/>
        </w:rPr>
        <w:instrText xml:space="preserve"> FORMTEXT </w:instrText>
      </w:r>
      <w:r>
        <w:rPr>
          <w:rFonts w:cs="Verdana" w:ascii="Verdana" w:hAnsi="Verdana"/>
          <w:sz w:val="21"/>
          <w:szCs w:val="21"/>
          <w:lang w:val="fr-CH"/>
        </w:rPr>
      </w:r>
      <w:r>
        <w:rPr>
          <w:sz w:val="21"/>
          <w:szCs w:val="21"/>
          <w:rFonts w:cs="Verdana" w:ascii="Verdana" w:hAnsi="Verdana"/>
          <w:lang w:val="fr-CH"/>
        </w:rPr>
        <w:fldChar w:fldCharType="separate"/>
      </w:r>
      <w:r>
        <w:rPr>
          <w:rFonts w:cs="Verdana" w:ascii="Verdana" w:hAnsi="Verdana"/>
          <w:sz w:val="21"/>
          <w:szCs w:val="21"/>
          <w:lang w:val="fr-CH"/>
        </w:rPr>
        <w:t>Solidarité Internationale: Principe ou droit? Aspects philosophiques, politiques et juridiques</w:t>
      </w:r>
      <w:r/>
      <w:r>
        <w:rPr>
          <w:sz w:val="21"/>
          <w:szCs w:val="21"/>
          <w:rFonts w:cs="Verdana" w:ascii="Verdana" w:hAnsi="Verdana"/>
          <w:lang w:val="fr-CH"/>
        </w:rPr>
        <w:fldChar w:fldCharType="end"/>
      </w:r>
      <w:r>
        <w:rPr>
          <w:rFonts w:cs="Verdana" w:ascii="Verdana" w:hAnsi="Verdana"/>
          <w:sz w:val="21"/>
          <w:szCs w:val="21"/>
          <w:lang w:val="fr-CH"/>
        </w:rPr>
      </w:r>
    </w:p>
    <w:p>
      <w:pPr>
        <w:pStyle w:val="Normal"/>
        <w:rPr>
          <w:rFonts w:ascii="Verdana" w:hAnsi="Verdana" w:cs="Verdana"/>
          <w:sz w:val="21"/>
          <w:szCs w:val="21"/>
          <w:lang w:val="fr-CH"/>
        </w:rPr>
      </w:pPr>
      <w:r>
        <w:rPr>
          <w:rFonts w:cs="Verdana" w:ascii="Verdana" w:hAnsi="Verdana"/>
          <w:b/>
          <w:bCs/>
          <w:sz w:val="21"/>
          <w:szCs w:val="21"/>
          <w:lang w:val="fr-CH"/>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fr-CH"/>
        </w:rPr>
        <w:instrText xml:space="preserve"> FORMTEXT </w:instrText>
      </w:r>
      <w:r>
        <w:rPr>
          <w:rFonts w:cs="Verdana" w:ascii="Verdana" w:hAnsi="Verdana"/>
          <w:sz w:val="21"/>
          <w:szCs w:val="21"/>
          <w:lang w:val="fr-CH"/>
        </w:rPr>
      </w:r>
      <w:r>
        <w:rPr>
          <w:sz w:val="21"/>
          <w:szCs w:val="21"/>
          <w:rFonts w:cs="Verdana" w:ascii="Verdana" w:hAnsi="Verdana"/>
          <w:lang w:val="fr-CH"/>
        </w:rPr>
        <w:fldChar w:fldCharType="separate"/>
      </w:r>
      <w:r>
        <w:rPr>
          <w:rFonts w:cs="Verdana" w:ascii="Verdana" w:hAnsi="Verdana"/>
          <w:sz w:val="21"/>
          <w:szCs w:val="21"/>
          <w:lang w:val="fr-CH"/>
        </w:rPr>
        <w:t xml:space="preserve">OIDEL, Collège Universitaire Henry Dunant, Chaires UNESCO de Bergame,de La Rioja et le Univerisités de Setif 2 Dimitrie Cantemir de Roumanie </w:t>
      </w:r>
      <w:r/>
      <w:r>
        <w:rPr>
          <w:sz w:val="21"/>
          <w:szCs w:val="21"/>
          <w:rFonts w:cs="Verdana" w:ascii="Verdana" w:hAnsi="Verdana"/>
          <w:lang w:val="fr-CH"/>
        </w:rPr>
        <w:fldChar w:fldCharType="end"/>
      </w:r>
      <w:r>
        <w:rPr>
          <w:rFonts w:cs="Verdana" w:ascii="Verdana" w:hAnsi="Verdana"/>
          <w:sz w:val="21"/>
          <w:szCs w:val="21"/>
          <w:lang w:val="fr-CH"/>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7</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
        <w:rPr>
          <w:rFonts w:cs="Verdana" w:ascii="Verdana" w:hAnsi="Verdana"/>
          <w:b/>
          <w:bCs/>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https://www.oidel.org/wpcontent/uploads/2018/07/doc_complet_interventions.pdf</w:t>
      </w:r>
    </w:p>
    <w:p>
      <w:pPr>
        <w:pStyle w:val="Normal"/>
        <w:rPr>
          <w:rFonts w:ascii="Verdana" w:hAnsi="Verdana" w:cs="Verdana"/>
          <w:sz w:val="21"/>
          <w:szCs w:val="21"/>
        </w:rPr>
      </w:pP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 Missing Piece for Peace: Bringing Together the Right to Peace and Freedom of Conscientious Objection to Military Servic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UPEAC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2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upeace.org/files/Publications/Wiener%20and%20Fernandez-A%20Missing%20Piece%20for%20Peace.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n "A Missing Piece for Peace: Bringing Together the Right to Peace and Freedom of Conscientious Objection to Military Service" co-edited by Michael Wiener and David Fernández Puyana and published by the UPEACE, I authored the chapter "Contributions by civil society to elaborating the right to peace." I co-authored “Education as a Driver to Integral Growth and Peace - Ethical Reflections on the Right to Education” CARITAS IN VERITATE FOUNDATION WORKING PAPERS in October 2019. I also authored and co-authored several papers, mainly on HIV and AIDS, Tuberculosis and Community based programs that were presented at several national, regional and international conferences. For example, at the 3rd International Conference on Home and Community Care for Persons Living With HIV/AIDS held in Amsterdam in 1997, I presented on "Decentralised Model of Tuberculosis treatment (DOTS) in Community-based Home Care Programs for People Living With AIDS" (Abstract O15). On the issue of international solidarity, I drafted since 2009 all the APG23 statements on international solidarity and the joint written and oral statements of APG23 and its network, one of which was submitted at the </w:t>
      </w:r>
      <w:r>
        <w:rPr>
          <w:rFonts w:cs="Verdana" w:ascii="Verdana" w:hAnsi="Verdana"/>
          <w:sz w:val="21"/>
          <w:szCs w:val="21"/>
          <w:vertAlign w:val="superscript"/>
          <w:lang w:val="en-US" w:eastAsia="en-US"/>
        </w:rPr>
        <w:t>15</w:t>
      </w:r>
      <w:r>
        <w:rPr>
          <w:rFonts w:cs="Verdana" w:ascii="Verdana" w:hAnsi="Verdana"/>
          <w:sz w:val="21"/>
          <w:szCs w:val="21"/>
          <w:lang w:val="en-US" w:eastAsia="en-US"/>
        </w:rPr>
        <w:t>th regular session of the Human Rights Council and is entitled "International solidarity: what kind of solidarity?" (A/HRC/15/NGO/40).</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numPr>
          <w:ilvl w:val="0"/>
          <w:numId w:val="3"/>
        </w:numPr>
        <w:rPr>
          <w:rFonts w:ascii="Verdana" w:hAnsi="Verdana" w:cs="Verdana"/>
          <w:sz w:val="21"/>
          <w:szCs w:val="21"/>
        </w:rPr>
      </w:pPr>
      <w:r>
        <w:rPr>
          <w:rFonts w:cs="Verdana" w:ascii="Verdana" w:hAnsi="Verdana"/>
          <w:b/>
          <w:bCs/>
          <w:sz w:val="21"/>
          <w:szCs w:val="21"/>
          <w:lang w:val="en-GB"/>
        </w:rPr>
        <w:t xml:space="preserve">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Biennial panel discussion on the right to development-</w:t>
      </w:r>
      <w:r>
        <w:rPr>
          <w:rFonts w:cs="Verdana" w:ascii="Verdana" w:hAnsi="Verdana"/>
          <w:sz w:val="21"/>
          <w:szCs w:val="21"/>
          <w:vertAlign w:val="superscript"/>
          <w:lang w:val="en-GB" w:eastAsia="en-US"/>
        </w:rPr>
        <w:t>45</w:t>
      </w:r>
      <w:r>
        <w:rPr>
          <w:rFonts w:cs="Verdana" w:ascii="Verdana" w:hAnsi="Verdana"/>
          <w:sz w:val="21"/>
          <w:szCs w:val="21"/>
          <w:lang w:val="en-GB" w:eastAsia="en-US"/>
        </w:rPr>
        <w:t>th HR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 Septembe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media.un.org/en/asset/k1n/k1nmfh27i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Congress on international cooperation and solidarity "The courage to be human:from the peripheries of the world the answers to the emergencies of our times" 30-31 October 2015, Rimini (Italy)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APG23 and Condivisione fra I Popoli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31 October 2015</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www.vita.it/it/event/2015/10/30/il-coraggio-di-essere-umani/33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allel even</w:t>
      </w:r>
      <w:r>
        <w:rPr>
          <w:rFonts w:cs="Verdana" w:ascii="Verdana" w:hAnsi="Verdana"/>
          <w:sz w:val="21"/>
          <w:szCs w:val="21"/>
          <w:lang w:val="en-GB" w:eastAsia="en-US"/>
        </w:rPr>
        <w:t>t:The Doha Programme of Action for Least Developed Countries: Human Rights Related Challenges and Opportunities -</w:t>
      </w:r>
      <w:r>
        <w:rPr>
          <w:rFonts w:cs="Verdana" w:ascii="Verdana" w:hAnsi="Verdana"/>
          <w:sz w:val="21"/>
          <w:szCs w:val="21"/>
          <w:vertAlign w:val="superscript"/>
          <w:lang w:val="en-GB" w:eastAsia="en-US"/>
        </w:rPr>
        <w:t>51</w:t>
      </w:r>
      <w:r>
        <w:rPr>
          <w:rFonts w:cs="Verdana" w:ascii="Verdana" w:hAnsi="Verdana"/>
          <w:sz w:val="21"/>
          <w:szCs w:val="21"/>
          <w:lang w:val="en-GB" w:eastAsia="en-US"/>
        </w:rPr>
        <w:t>st HR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HCH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09/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un.org/ldcportal/events/doha-programme-action-least-developed-countries-human-rights-related-challenges-a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On 10 March 2023, during the 52nd HRC, I intervened in the side event organized by OHCHR and the PM of the Kingdom of Saudi Arabia “Operationalizing the Right to Development through People-Centred Development Assistance”. On 1 May 2019, I intervened in the parallel event ‘Leaving No One Behind’: A Right to Development Perspective" organized by OHCHR, UPEACE, and the Catholic Inspired NGOs Geneva Forum.(https://www.ohchr.org/EN/Issues/Development/Pages/DevelopmentIndex.aspx). On 17 September 2018, at the 39th HRC, I intervened in the parallel event “Leaving no one behind- the role of participation and equality in implementing the Sustainable Development Goals” organized by the SR on the right to development and NAM. I was a panellist in the event “In Search of Dignity and Sustainable Development for All”, Right to Development Anniversary Side Event, 29 February 2016 organized by OHCHR, UPEACE and the Forum of Catholic Inspired NGOs. On 8 June 2017, I was a panellist at the Parallel event “Right to International Solidarity: Meeting with the Independent Expert on the revised draft declaration”-35th HRC. On 1 October 2012, I intervened in the Social Forum 2012 “People Centred Development and Globalisation” organized by OHCHR. Link to an oral statement on international solidarity: https://hrcmeetings.ohchr.org/HRCSessions/RegularSessions/50/Pages/Statements.aspx?SessionId=59&amp;MeetingDate=24/06/2022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aware of the statute and the operations of special procedures mandate holders. I am fully prepared to fulfil all the responsibilites that the position of the Independent Expert on human rights and international solidarity entails with flexibility, readiness and availabilty. I can dedicate four to six months or more as necessary per year to the work of the mandate. I will make myself available to attend sessions in Geneva and New York and elsewhere when required, drafting reports and engaging with a variety of relevant stakeholders. I know that the work of an Independent Expert of the United Nations is unpaid. I have the full support of my organisation, the Associazione Comunità Papa Giovanni XXIII, for the purpose of providing me with time and other necessary resources as require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rFonts w:ascii="Verdana" w:hAnsi="Verdana" w:cs="Verdana"/>
          <w:b/>
          <w:b/>
          <w:sz w:val="21"/>
          <w:szCs w:val="21"/>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707366092"/>
      <w:bookmarkStart w:id="1" w:name="__Fieldmark__38_170736609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707366092"/>
      <w:bookmarkStart w:id="3" w:name="__Fieldmark__39_170736609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707366092"/>
      <w:bookmarkStart w:id="5" w:name="__Fieldmark__40_170736609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707366092"/>
      <w:bookmarkStart w:id="7" w:name="__Fieldmark__41_170736609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707366092"/>
      <w:bookmarkStart w:id="9" w:name="__Fieldmark__42_170736609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707366092"/>
      <w:bookmarkStart w:id="11" w:name="__Fieldmark__43_170736609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707366092"/>
      <w:bookmarkStart w:id="13" w:name="__Fieldmark__44_170736609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pPr>
      <w:r>
        <w:rPr>
          <w:rFonts w:cs="Verdana" w:ascii="Verdana" w:hAnsi="Verdana"/>
          <w:sz w:val="21"/>
          <w:szCs w:val="21"/>
        </w:rPr>
        <w:t xml:space="preserve">When appointed in 2009 as representative of APG23 to the UN, I started to research on international solidarity and the so-called emerging "solidarity rights", such as the right to development, the right to peace, and the right to a healthy environment. I began supporting the mandate of the IE on human rights and international solidarity by drafting oral and written statements for the regular sessions of the HRC, organizing parallel events and trying to enlarge the network of NGOs focusing on the mandate. I was invited as an expert from civil society in several consultations and I actively contributed to the process that led to the draft declaration on the right to international solidarity presented at the 35th HRC, by Ms Dandan, the second Independent Expert. I firmly believe that the recognition of the right to international solidarity will greatly contribute to building up a better society based on fraternity, reciprocity, social justice, equity and sustainable development which are crucial for living in peace and harmony as a human family.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The outgoing Independent Expert, Mr. Okafor, especially during the turmoil created by the COVID-19 pandemic, has appealed on several occasions for the adoption of the draft declaration. He underlined that the time has come to give a legal dimension to the principle of international solidarity in the current world scenario so full of dramatic threats such as pandemics, climate change, increasing inequities and proliferation of conflicts. He is currently working on a revised text of the draft declaration. The COVID-19 pandemic has shown more than ever the interconnectedness of our world, confirming that, as the UN Secretary-General said: “Either we stand together, or we fall apart”. I firmly believe that our world needs now more than ever international solidarity to face all the current challenges, above all the climate change crisi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fully aware that the translation of the universal principle of solidarity into the legal category of a human right is the subject of intense debate. Some States insist on the vagueness of the juridical contents of such a right. It is my conviction, the right to international solidarity derives from the principle of human fraternity, which is recognized by the foundation of the United Nations. It stems from the need to restore justice and equality and from article 28 of the Universal Declaration on Human Right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f appointed as Independent Expert, I will be ready to:</w:t>
      </w:r>
    </w:p>
    <w:p>
      <w:pPr>
        <w:pStyle w:val="Normal"/>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 xml:space="preserve">engage in the dialogue with Member States, Academia and other stakeholders to further study the juridical content. </w:t>
      </w:r>
    </w:p>
    <w:p>
      <w:pPr>
        <w:pStyle w:val="Normal"/>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identify and share best practices of international solidarity among States and other stakeholders</w:t>
      </w:r>
    </w:p>
    <w:p>
      <w:pPr>
        <w:pStyle w:val="Normal"/>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contribute to building bridges conceptually and politically among States and other stakeholders</w:t>
      </w:r>
    </w:p>
    <w:p>
      <w:pPr>
        <w:pStyle w:val="Normal"/>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 xml:space="preserve">to further elaborate on the interlinkages between international solidarity and the 2030 Agenda for Sustainable Development.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oreover, I would like to deepen the three characteristics of the right to international solidarity, namely preventive solidarity, reactive solidarity and international cooperation. The first two characteristics were proposed by APG23 in the answers to the questionnaire sent in 2009 by Mr.Rizki, the first IE, and have been confirmed by his successors who further elaborated on the concepts mentioning them also in several international conferences. I believe it will be worthy to further shed light on such characteristic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feel that I am in a good position to meaningfully contribute to the mandate. With my long experience in Zambia, I can bring the perspective of the most vulnerable people, especially, women. I consider being a representative of civil society to be an added value. </w:t>
      </w:r>
    </w:p>
    <w:p>
      <w:pPr>
        <w:pStyle w:val="Normal"/>
        <w:rPr>
          <w:rFonts w:ascii="Verdana" w:hAnsi="Verdana" w:cs="Verdana"/>
          <w:b/>
          <w:b/>
          <w:bCs/>
          <w:sz w:val="21"/>
          <w:szCs w:val="21"/>
        </w:rPr>
      </w:pPr>
      <w:r>
        <w:rPr>
          <w:rFonts w:cs="Verdana" w:ascii="Verdana" w:hAnsi="Verdana"/>
          <w:sz w:val="21"/>
          <w:szCs w:val="21"/>
        </w:rPr>
        <w:t xml:space="preserve">If selected, I commit myself to being independent and impartial in my work.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ITAL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gree i</w:t>
            </w:r>
            <w:r>
              <w:rPr>
                <w:rFonts w:cs="Verdana" w:ascii="Verdana" w:hAnsi="Verdana"/>
                <w:sz w:val="21"/>
                <w:szCs w:val="21"/>
                <w:lang w:val="en-GB" w:eastAsia="en-US"/>
              </w:rPr>
              <w:t>n Medicine and Surge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dic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Bolog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TIME</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7-198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logna,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pecialization in Infectious Diseas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Medic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Bolog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w:t>
            </w:r>
            <w:r>
              <w:rPr>
                <w:rFonts w:cs="Verdana" w:ascii="Verdana" w:hAnsi="Verdana"/>
                <w:sz w:val="21"/>
                <w:szCs w:val="21"/>
                <w:lang w:val="en-GB" w:eastAsia="en-US"/>
              </w:rPr>
              <w:t>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logna,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in Tropical Medicine and Hygiene (DTM&amp;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DIC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yal School of Tropical Medicine -Lond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in Public Health - (ICH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dic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ince Leopold Institute of Tropical Medicine, Antwerp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TIME</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twerpen,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ssociazione Comunità Papa Giovanni XXIII (APG23).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in representative at the UN, Geneva and New Y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From 2009 up to da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tholic Dioceses of Ndola, Zamb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dical Officer, Consultant in the CBR Program, AIDS Coordinat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dola, Za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ion Pope John 23rd in Zamb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dical Officer in charge of the Consulting room at the Chicetekelo Youth program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03-2008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dola, Za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ARC (Link Association for Relief of Children), the  Zambian provincial network of NGOs/CBOs for Orphans and Vulnerable Children (OVC).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irperson and Co-found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dola, Za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Hospital "Infermi" (Rimini)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Voluntary MD in surgical war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3-198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mini,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Maria Mercedes Ross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4/04/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Independent Expert on human rights and international solidarity</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1:53:00Z</dcterms:created>
  <dc:creator>OHCHR</dc:creator>
  <dc:description/>
  <cp:keywords/>
  <dc:language>en-US</dc:language>
  <cp:lastModifiedBy>Maria Mercedes ROSSI</cp:lastModifiedBy>
  <cp:lastPrinted>2023-02-21T10:02:00Z</cp:lastPrinted>
  <dcterms:modified xsi:type="dcterms:W3CDTF">2023-04-04T11:03:00Z</dcterms:modified>
  <cp:revision>68</cp:revision>
  <dc:subject/>
  <dc:title>HUMAN RIGHTS COUNCIL SECRETARIAT (STANDARDIZED FORM)</dc:title>
</cp:coreProperties>
</file>