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mieszek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gdalen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Krakow,Poland </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Poland  </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anad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 longtime practitioner, advocate, and researcher in human rights protection, having worked over twenty years around the world with humanitarian and development-focused organizations, including over a decade with the United Nations. Upon completion of a Doctorate of Juridical Science (SJD, aka the PhD of law) at the Central European University (CEU), and related publications, I have turned my focus to human rights and the environment, especially climate displacement. I have a Masters in international human rights law from the University of Oxford, a Juris Doctor from the University of Windsor, and a Bachelor of Arts in international relations from the University of Calgary, Canada. I published, lectured, and led dialogues internationally on interdisciplinary subjects of human rights and global politics, among which was teaching at the Central European University as well as at Al-Quds University / Bard College in East Jerusalem as a visiting profess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cquired the competence firstly from four relevant university degrees (including two doctorates – a research doctorate and a professional one) in international law and human rights (accredited in Canada, UK, Hungary and US), and over twenty years in social justice and human rights work. Various human rights protection postings with the UN include UNICEF in Poland, UNHCR in Nepal, Pakistan, Lebanon, Yemen, and Hungary with the regional office for Central Europe, UNDP in Ghana and IOM regional office for Central Europe as well as in Bosnia and Herzegovina. Within a range of international human rights subjects, I have tackled in my research, practice and advocacy – refugee rights, climate migration, counter-trafficking, citizens’ assemblies, solidarity rights, and climate justice, to name som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human rights practitioner and scholar, I have established recognized competence by working internationally – in different parts of Europe, North America, Africa, and Asia. I taught human rights to students from around the world, including Palestinian students in East Jerusalem, Romani students from around Central Europe, and refugee students from around the globe. I established competence not only from the renowned institutions of the world, but from working directly with victims of human rights abuses as well as human rights defenders. I have also worked directly and extensively with governments, thus know well the progress that shared collaboration can mak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limate Justice and Solidarity Rights: Peace, Development, Humanitarian Assistance and a Healthy Enviro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urnal of Peacebuilding and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ournals.sagepub.com/doi/10.1177/154231662211337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ree Cheers for Evolving New Rights: A Healthy Environment, International Solidarity and Climate Refugee Prote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Network for Human Rights and the Enviro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nhre.org/2022/08/three-cheers-for-evolving-new-rights-a-healthy-environment-international-solidarity-and-climate-refugee-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itizen Assemblies and the International Response on Climate Displac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view of Democr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vdem.ceu.edu/2022/05/04/citizens-assemblies-and-the-international-respon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Here I want to highlight two recent books The Evolving Psyche of Law: The Psychology of Human Rights and Asylum Frameworks (Springer, 2021) and Contesting Cosmopolitan Europe: Euroscepticism, Crisis and Borders. In the latter I have written "A Meta-View Psychology of Legal Categories: Rights, Identity, and Inclusiveness in Europe’ which, as in my book, about the underlying spocial psychology that pervades international law, including human rights law, and how this knowledge can serve us towards greater international solidarity. As of recent, I have also been publishing pieces and speaking publicly on "citizen governance: crisis, climate, migration from a human point of vie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Panel o</w:t>
      </w:r>
      <w:r>
        <w:rPr>
          <w:rFonts w:cs="Verdana" w:ascii="Verdana" w:hAnsi="Verdana"/>
          <w:sz w:val="21"/>
          <w:szCs w:val="21"/>
          <w:lang w:val="en-GB" w:eastAsia="en-US"/>
        </w:rPr>
        <w:t xml:space="preserve">n Agents of Change in the International Refugee Reg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fugee Law Initative - Unversity of Lond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o_YLPia-cSs&amp;t=2934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ference Panel on Rule of Law and Migration Crisi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idge Network EU - Dublin City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rRxopLkq4yE&amp;t=2082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Dx CE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UDN0IAuwU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st recentl</w:t>
      </w:r>
      <w:r>
        <w:rPr>
          <w:rFonts w:cs="Verdana" w:ascii="Verdana" w:hAnsi="Verdana"/>
          <w:sz w:val="21"/>
          <w:szCs w:val="21"/>
          <w:lang w:val="en-US" w:eastAsia="en-US"/>
        </w:rPr>
        <w:t xml:space="preserve">y, as part of the Global Network for Human Rights and the Environment, I have been part of the Children's Rights Research Group in which we submitted input to the CRC General Comments No. 26 on children's rights and the environment with a special focus on climate change. OHCHR website https://www.ohchr.org/en/documents/general-comments-and-recommendations/draft-general-comment-no-26-childrens-rights-an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ving worked many years in independent research, consultancies and teaching positions, I am able to adjust my availability to put in the maximum time and effort into the functions of the mandate at the highest level. With this attuned flexibility, I am able to dedicate four to six months per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70261155"/>
      <w:bookmarkStart w:id="1" w:name="__Fieldmark__38_187026115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70261155"/>
      <w:bookmarkStart w:id="3" w:name="__Fieldmark__39_187026115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70261155"/>
      <w:bookmarkStart w:id="5" w:name="__Fieldmark__40_187026115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70261155"/>
      <w:bookmarkStart w:id="7" w:name="__Fieldmark__41_187026115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70261155"/>
      <w:bookmarkStart w:id="9" w:name="__Fieldmark__42_187026115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70261155"/>
      <w:bookmarkStart w:id="11" w:name="__Fieldmark__43_187026115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70261155"/>
      <w:bookmarkStart w:id="13" w:name="__Fieldmark__44_187026115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Daughter of Poland’s Solidarity movement activists, and ultimately becoming an international human rights advocate and scholar in different parts of the world, I have the solidarity struggle and objective deeply embedded within me. In a world devastated by wars, ravaged by inequality, and facing continued environmental catastrophes, some of which I have attended to in my various capacities, advancing the goal of international solidarity is my definitive calling. My vision for the mandate is itself my motivation to take this on – to make climate justice first and foremost the primary global objective, one which links to our objectives of sustainable development, poverty reduction, peace and security, humanitarian assistance, gender equality, and participatory democratic governa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s begins with protection of the rights of children and thus the rights of future generations – yes, the world’s children come first. Prioritizing climate justice also means advancing the evolution of universal rights – for example progressing the recently recognized right to a healthy environment. The world community must also step up in the global preparation of the immediate response to humanitarian crises – wherever they may occur, without discrimination of any kind. This means furthering the protection of refugees and migrants, including those displaced by climate change and environmental factors. A stronger push on social and economic rights intersects with the needs around the world in response to international, regional and local cri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o achieve global solidarity, I will emphasize the promotion of participatory and democratic governance at the global, regional, and local levels by advancing citizen assemblies, including the voices of children and youth, in legislative development and implementation. This also requires ensuring solidarity-focused education, with an emphasis on incorporating inner development as complementary to the Sustainable Development Goals, and an overall advancement on education of solidarity rights. I would push within this mandate the finalization of the international solidarity declaration. Now is the ti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envision the mandate of international solidarity as getting back to the core principles of the United Nations, a larger consensus on the very framework on which the international community of individuals and nations emerged and is defined in the UN Charter and the Universal Declaration of Human Rights, though citizen-led revisions must also be considered. These are basic but needed foundations on which all solidarity and human rights objectives must stan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nglish and Pol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Juridical Science (SJ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ral European University (CE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and part-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dapest, Hungar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tudies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Oxfor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s Doctor (J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cus o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Winds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dsor,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Arts (BA) in International Rel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cus on International Institutions and Gover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Calga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gary,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Derb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 one semest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rby,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ild Protection Speciali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rakow, Po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Consulta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interdisciplinary resear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ly, based in Hungary and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ral European University (CE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cademic - reseracher and teaching in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 and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dapest, Hungar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 Quds University / Bard Colle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professor/ Global Fellow in international law and human rights program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ast Jerusale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HC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tection Officer and Head of Office (Lebanon), Associate Protection Officer (Nepal), Community Development Officer (Yemen), Regional Intergration Officer (Hungary and Central Europ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4-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6-2007</w:t>
            </w:r>
          </w:p>
          <w:p>
            <w:pPr>
              <w:pStyle w:val="Normal"/>
              <w:rPr>
                <w:rFonts w:ascii="Verdana" w:hAnsi="Verdana" w:cs="Verdana"/>
                <w:sz w:val="21"/>
                <w:szCs w:val="21"/>
                <w:lang w:val="en-GB" w:eastAsia="en-US"/>
              </w:rPr>
            </w:pPr>
            <w:r>
              <w:rPr>
                <w:rFonts w:cs="Verdana" w:ascii="Verdana" w:hAnsi="Verdana"/>
                <w:sz w:val="21"/>
                <w:szCs w:val="21"/>
                <w:lang w:val="en-GB" w:eastAsia="en-US"/>
              </w:rPr>
              <w:t>2008-2013</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pal, Yemen, Lebanon, Pakistan, Hungary - regional office for Central Europe (Poland, Slovakia, Czech, Rep, Hungary, Slove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me Officer in Human Rights, Governance and Gen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ha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Advisor and Regional Programme Offic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snia and Herzegovina and Hungary, regional office for Central Europe (Poland, Slovakia, Czech Rep, Hungary, Slove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re for Social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hmedabad, India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eastAsia="en-US"/>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I also held a contract as Legal Expert on Gender with the OSCE Office for Democratic Institutions and Human Right in 2004 - in Poland, covering Ireland and Canad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 xml:space="preserve">In 2007-2008, I held a Global Fellowship with the Walter and Duncan Gordon Foundation (Canada) to do research on counter-trafficking in Europe (Ukraine, Poland, Italy, Denmark and Sweden)     </w:t>
            </w:r>
          </w:p>
          <w:p>
            <w:pPr>
              <w:pStyle w:val="Normal"/>
              <w:spacing w:before="0" w:after="60"/>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gdalena Smiesze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4,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30:00Z</dcterms:created>
  <dc:creator>OHCHR</dc:creator>
  <dc:description/>
  <cp:keywords/>
  <dc:language>en-US</dc:language>
  <cp:lastModifiedBy>Microsoft Office User</cp:lastModifiedBy>
  <cp:lastPrinted>2023-02-21T10:02:00Z</cp:lastPrinted>
  <dcterms:modified xsi:type="dcterms:W3CDTF">2023-04-06T08:42:00Z</dcterms:modified>
  <cp:revision>9</cp:revision>
  <dc:subject/>
  <dc:title>HUMAN RIGHTS COUNCIL SECRETARIAT (STANDARDIZED FORM)</dc:title>
</cp:coreProperties>
</file>