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costa Arcaraz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ieg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drid, Spai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pan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it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am a Professor of Migration Law at the University of Bristol (UK) and the Director for Internationalisation of its Migration and Mobilities Research Centre. I have extensive experience as a policy and legal expert offering technical assistance to various stakeholders, including States, international organizations, and civil society. I am a member and Rapporteur of the Committee that drafted the Model International Mobility Convention.</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have a PhD in European Migration Law (King’s College London); a Master in European Law (Stockholm University); a Diploma of Advanced Studies in Public International Law (Autonoma University (Madrid) and FIU (Miami)); and a Degree in Law (Autonoma University). I have been visiting Professor or fellow at New York University, National University of Singapore, Toronto Metropolitan University, European University Institute (EUI), and Hertie School Berlin, among other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have excellent communication skills and have been invited to address academic and policy audiences worldwide over 200 times in four continents. I have also given numerous interviews for TV stations, radio, and newspapers and published several opinion columns for outlets including in Colombia, Denmark, Ecuador, Spain, the UK, USA, and Uruguay.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mother tongue is Spanish. I am bilingual in English and Portuguese and fluent in French.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ave more than 15 years of experience working as an academic and practitioner in migration law and human rights. My research analyses how legal norms at the international, regional, and domestic levels impact the human rights of migrants. I have published five books and more than 60 academic articles, book chapters, and policy reports on migration law.</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have trained judges, lawyers, government and international organization officials, NGOs, and law students. At Bristol, I teach a course on International Migration Law and Human Rights, and co-founded its Master on migration studies. I have also been invited to teach summer courses in universities, including Harvard, Geneva, Free University Brussels, EUI, and Casa Rui Barbosa in Rio de Janeiro.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have detailed knowledge about this UN mandate and, as a migration expert, I regularly engage with Special Procedures and treaty bodies on related matters. In 2019, I organized the visit of the current mandate holder to Bristol and consultations with numerous stakeholders. Later, I led a team drafting the first version of his report dealing with pushbacks and international human rights law. In early 2021, I organized a conference celebrating the ICMW’s 30th anniversary and invited two members of the CMW. </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am an internationally recognized human rights expert with demonstrated capacity to constructively engage with States and other actors. In Africa, the Intergovernmental Authority on Development (IGAD) invited me to contribute to drafting its Protocol on Free Movement of Persons (2019). I was also commissioned to evaluate and monitor Argentina's legislation and write a Protocol on Access to Justice for Migrants and Refugees (2022).</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have been a consultant and published reports for IOM; the EU (Commission, Parliament, and Fundamental Rights Agency); the International Centre for Migration Policy Development; and organizations in Latin America and Africa. With the Inter-American Bank on Development, I led a team of investigators to develop an extensive database analyzing migration law and ratification of human rights instruments in 26 Latin American and Caribbean countries, highlighting best practic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litigated cases before the European Court of Justice and advised law firms in Europe and the USA. Parliaments, governments, and civil society worldwide have requested my legal opinion, including in Argentina, Brazil, Chile, Colombia, Dominican Republic, Ecuador, Peru, Somalia, Spain, the UK, and Uruguay. I have conducted extensive fieldwork in many of these countries and engaged with numerous actors on the ground.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National versus the Foreigner in South America. 200 Years of Migration and Citizenship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cambridge.org/core/books/national-versus-the-foreigner-in-south-america/0296565ECEA94A0306369F603099AF33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legal regulation of migration, nationality, and asylum in the 26 recipient states of the Inter-American Bank on Develop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American Bank on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 versions in both English and Spanis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publications.iadb.org/en/migration-policy-regimes-latin-america-and-caribbean-immigration-regional-free-movement-refuge-an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Migration Issues. Old Assumptions, New Dynamics. Edited Collection of 28 chapters, and three volumes, covering issues in five continents and over 50 countries, with chapters from 40 schola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aeger Publish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bc-clio.com/products/a3948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I have extensively published on migration with five books and over 60 academic articles, book chapters, and policy reports. At a regional level, my work has dealt with Europe, Latin America, North America, the Caribbean, Africa, and Eurasia. I have published in English, Spanish, Portuguese, and Italian. I have obtained various external grants to facilitate this research. I am currently working on the Global Compact on Migration, the free movement of people regimes at the global level, the legal responses to the emigration of Venezuelan nationals, and on irregular migration. Other relevant publications includ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Action Protocol for public defenders in Argentina to facilitate access to justice for persons in the context of human mobility, Eurosocial, European Union, Madrid, 2022, (with Miguel), written in Spanish.</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igration, Inclusion and Social Cohesion: Challenges, Recent Developments and Opportunities in World Migration Report 2020, IOM, Geneva, 2020 (with Bauloz and Vanthi).</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Challenges Presented by Migration and Refugees from a Euro-Mediterranean Perspective, European Parliament, Brussels, 2019 (with Guil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Comparative study of the migration legislation in Portugal, Spain and Brazil in International Centre for Migration Policy Development, Brazil-Europe Migration, Vienna, 2013, pp. 39-106, written in Portuguese and translated into Englis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tle of presentation: Migración en países de América Latina: Marcos legales, buenas prácticas y retos [Migration in Latin American countries: Legal frameworks, good practices, and challeng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rganization of American States, Committee on Migration Issu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 April 2022 (online, delivered in Spanis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VBklSas3b80&amp;t=3139s (Min 54 to 1 hour 14 mi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tle of presentation: Exchanging South-South Knowledge on Free Movement of People Regimes (FMPRs): East Africa, South America, and the Caribbe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IOM Regional Office for East and Horn of Africa, Nairobi, Keny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 November 2022, in person (in English).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vitation as Keynote. Title of presentation: Latin America Legal Responses to the Displacement of Venezuelan Nationa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rman Migration Law Network.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 November 2021, in person (in Englis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youtube.com/watch?v=1h1NU-_B-s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I have presented on more than 200 occasions in over 35 countries on four continents, including Antigua and Barbuda, Ghana, Mexico, Netherlands, Norway, Turkey, Uganda, or USA. Some of those presentations can be found here: http://www.diegoacosta.eu/presentati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On average, I give around 20 presentations annually to academic and policy audiences. For example, only in 2022, I was invited to present my research on the Global Compact on Migration and free movement regimes to audiences in New York, Tokyo, Geneva (online), Gothenburg, Uppsala, Berlin or Toronto. In addition, I delivered presentations to various government actors and stakeholders in Brussels, Washington, Nairobi, or Buenos Aires (online). In April 2023, I will conduct a seminar under the World Bank-KNOMAD´s framework for civil servants in Colombia, Peru, and Ecuado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have presented numerous times before Ministers, members of Parliaments, diplomats, government and international organization officials, and civil society. Thus, I can effectively adapt and modulate my message to fit a variety of contexts and audiences to ensure the highest impact. Owing to my comparative and international law expertise, I have been invited to deliver statements and legal briefings to inform new parliamentary bill processes on migration in Brazil, Chile, Colombia, Ecuador, Peru, Spain, and Urugua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am aware of the exigencies of the mandate. My work as a university Professor involves teaching 20 weeks per year, around 5 hours per week. I have already spoken to the head of the Department, who has been very supportive of my candidacy. Should I be selected, we have arranged my workload to accommodate this post.</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n addition, during the first year of the mandate, I would have a year’s sabbatical leave (on full salary), which means I could devote 90% of my time to establishing myself in the rol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oreover, if appointed, I will draw on the expertise and support of (1) the Human Rights Implementation Centre, which has extensive experience working with UN mandates; and (2) the Migration Mobilities Research Centre, with over 200 affiliated scholars with diverse regional expertise. Both are located at the University of Bristo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Therefore, I have the strong support of my institution and will be able to devote 90% of my time in the first year and at least 50% during the following ones to fulfilling the responsibilities of the mandate, including reporting obligations, consultations, and speaking engagements to elevate the profile of the mandate and the UN more broadl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041761994"/>
      <w:bookmarkStart w:id="1" w:name="__Fieldmark__38_204176199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041761994"/>
      <w:bookmarkStart w:id="3" w:name="__Fieldmark__39_204176199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041761994"/>
      <w:bookmarkStart w:id="5" w:name="__Fieldmark__40_204176199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041761994"/>
      <w:bookmarkStart w:id="7" w:name="__Fieldmark__41_204176199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041761994"/>
      <w:bookmarkStart w:id="9" w:name="__Fieldmark__42_204176199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041761994"/>
      <w:bookmarkStart w:id="11" w:name="__Fieldmark__43_204176199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041761994"/>
      <w:bookmarkStart w:id="13" w:name="__Fieldmark__44_204176199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Migration represents a salient challenge due to the dramatic increase in global migration flows and the discrimination and vulnerability to which migrants are often exposed. The mandate of the Special Rapporteur on the human rights of migrants has a crucial role to play in this context by protecting the rights of migrants through engaging with all States, including sending and receiving States, and by providing visibility to pressing issues, identifying best practices, and formulating recommendations to tackle human rights violations. My experience over more than 15 years defending the rights of migrants through research, teaching, and advocacy, and my expertise on policy and legal issues in vastly differing migratory legal systems, including Africa, the Caribbean, Europe, and Latin America, ensure I am well prepared to take on this manda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Various elements contribute to migration today, including conflict, inflation, or worsening climate change. At this juncture, the mandate is uniquely positioned to engage with decision-makers as they allocate scarce State resources to migration issues, and to recommend practical steps to improve the enjoyment of human rights in the context of migration. I would embrace the opportunity to build consensus around innovative ideas by consulting with States, international organizations, civil society, and other Special Rapporteurs on pressing issues including irregular migration, family migration, and migrant women and childre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ave extensive and successful experience engaging constructively with State officials, diplomats, and others. I have been requested to give my legal opinion on various legislative processes by governments, parliaments, and civil society. My suggestions have decisively influenced the inclusion and content of key provisions on family reunification, irregular migration, and free movement of regional migrants in major immigration laws adopted in Brazil and Ecuador. I also regularly formulate recommendations to enhance the protection of human rights. In 2022, the Argentinean government adopted a Protocol to facilitate access to justice for migrants, which I co-authored following meetings with numerous stakeholder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Based on this practical experience, I see potential for the mandate to advocate for policies, grounded on best practices, that States can adopt to ensure that migration is facilitated and well-managed in line with the Global Compact on Migration (GCM). I would also uplift the mandate's role by recommending actions to improve and monitor the enjoyment of rights and prevent human rights violations. Both goals can be accomplished more easily when migrants have a residence permit in the host State, as I have regularly stated in my interactions with stakeholde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e GCM offers a clear roadmap for achieving this: improving pathways for regular migration by adopting multilateral and bilateral visa exemption agreements, labour mobility treaties, and free movement regimes. In particular, free movement regimes, on which I have published extensively, have become a standard legal tool in numerous regions worldwide. The mandate could innovate by clarifying and elaborating on their scope and content to identify best practices, areas for cooperation among States, and actionable recommendations to address challeng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n line with this, I also see scope to continue and deepen the work that the present Rapporteur has pursued on the regularization of irregular migrants, by further assessing obstacles to the adequate protection of the human rights of those undocumented. Improving the functioning of free movement regimes can also contribute to this goal since, under these frameworks, migrants can access legal residence. I have worked at length on both free movement and irregular migration at academic and policy levels, and I am presently part of several large projects on these issues involving universities worldwid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Based on my expertise, I am fully committed to achieving the mandate’s objectives through cooperation and constant dialogu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numPr>
          <w:ilvl w:val="0"/>
          <w:numId w:val="3"/>
        </w:numPr>
        <w:rPr/>
      </w:pPr>
      <w:r>
        <w:rPr>
          <w:rFonts w:cs="Verdana" w:ascii="Verdana" w:hAnsi="Verdana"/>
          <w:b/>
          <w:bCs/>
          <w:sz w:val="21"/>
          <w:szCs w:val="21"/>
        </w:rPr>
        <w:t xml:space="preserve">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t>   Spanish  </w:t>
      </w:r>
      <w:r>
        <w:rPr>
          <w:rFonts w:cs="Verdana" w:ascii="Verdana" w:hAnsi="Verdana"/>
          <w:b/>
          <w:bCs/>
          <w:sz w:val="21"/>
          <w:szCs w:val="21"/>
          <w:lang w:val="en-GB" w:eastAsia="en-US"/>
        </w:rPr>
      </w:r>
    </w:p>
    <w:p>
      <w:pPr>
        <w:pStyle w:val="Normal"/>
        <w:numPr>
          <w:ilvl w:val="0"/>
          <w:numId w:val="3"/>
        </w:numPr>
        <w:rPr>
          <w:rFonts w:ascii="Verdana" w:hAnsi="Verdana" w:cs="Verdana"/>
          <w:b/>
          <w:b/>
          <w:bCs/>
          <w:sz w:val="21"/>
          <w:szCs w:val="21"/>
          <w:lang w:val="en-GB"/>
        </w:rPr>
      </w:pP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Migration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ng's Colle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in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tockholm University</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ockholm, Swede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de Estudios Avanzados in Public International Law and International Rel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w:t>
            </w:r>
            <w:r>
              <w:rPr>
                <w:rFonts w:cs="Verdana" w:ascii="Verdana" w:hAnsi="Verdana"/>
                <w:sz w:val="21"/>
                <w:szCs w:val="21"/>
                <w:lang w:val="en-US" w:eastAsia="en-US"/>
              </w:rPr>
              <w:t>utónoma University Madrid and Florida International University Miami</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drid, Spain and Miami,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Degr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tónoma University Madri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drid,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Bristo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or in Migration Law since 2019 (before Reader, Senior Lecturer, and Lecturer). Main functions are research, teaching, impact and engagement with non-academic actors (e.g. governments, international organizations and civil socie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ti</w:t>
            </w:r>
            <w:r>
              <w:rPr>
                <w:rFonts w:cs="Verdana" w:ascii="Verdana" w:hAnsi="Verdana"/>
                <w:sz w:val="21"/>
                <w:szCs w:val="21"/>
                <w:lang w:val="en-GB" w:eastAsia="en-US"/>
              </w:rPr>
              <w:t>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istol,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Sheffiel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Lecturer in Law. Main functions are research, teaching, impact and engagement with non-academic actors (e.g. governments, international organizations and civil society).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heffield,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irkbeck University, King´s College University, and BP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isitin</w:t>
            </w:r>
            <w:r>
              <w:rPr>
                <w:rFonts w:cs="Verdana" w:ascii="Verdana" w:hAnsi="Verdana"/>
                <w:sz w:val="21"/>
                <w:szCs w:val="21"/>
                <w:lang w:val="en-GB" w:eastAsia="en-US"/>
              </w:rPr>
              <w:t>g Lecturer and tutor in European Law. Teaching posi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Parliament, Committee on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 Main functions are research on legal issues, including on human rights aspects, drafting and revision of legal and policy documents, and attendance to sessions by the European Parlia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 - five month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ussels,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
              </w:rPr>
            </w:pPr>
            <w:r>
              <w:rPr>
                <w:rFonts w:cs="Verdana" w:ascii="Verdana" w:hAnsi="Verdana"/>
                <w:sz w:val="21"/>
                <w:szCs w:val="21"/>
                <w:lang w:val="es-ES"/>
              </w:rPr>
              <w:t xml:space="preserve">Name of employer: </w:t>
            </w:r>
            <w:r>
              <w:fldChar w:fldCharType="begin">
                <w:ffData>
                  <w:name w:val="Text61"/>
                  <w:enabled/>
                  <w:calcOnExit w:val="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Cámara de Comercio Hispano-Colombiana</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merce Consultant (Consultor en Comercio). Main functions drafting of legal and economic reports on commerce, market studies on specific sectors in Colombia, organization of events with Spanish Embassy, liasing with Spanish and Colombian compan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gotá,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ockholm Institute for European Policy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er. Conducting research and analysis of various European directives and regul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ockholm, Swede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Office of Legal Affai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 Main functions conducting legal analysis and collecting information on the regulation of statelessness in jurisdictions across the worl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 - 2 month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ami European Union Cent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er and Program coodinator. Conducting research on various European policy and legal issues, including on human rights aspects, and organization of academic eve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4 - 5 months</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iami, United States</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t applicabl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ego Acosta Arcaraz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2 April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human rights of migrant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2:30:00Z</dcterms:created>
  <dc:creator>OHCHR</dc:creator>
  <dc:description/>
  <cp:keywords/>
  <dc:language>en-US</dc:language>
  <cp:lastModifiedBy>Diego Acosta Arcarazo</cp:lastModifiedBy>
  <cp:lastPrinted>2018-11-05T09:38:00Z</cp:lastPrinted>
  <dcterms:modified xsi:type="dcterms:W3CDTF">2023-04-02T18:26:00Z</dcterms:modified>
  <cp:revision>9</cp:revision>
  <dc:subject/>
  <dc:title>HUMAN RIGHTS COUNCIL SECRETARIAT (STANDARDIZED FORM)</dc:title>
</cp:coreProperties>
</file>