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kram</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6</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s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ahore, Pakistan</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usarra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United States of America</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the director of the International Human Rights Clinic (IHRC) at Boston University School of Law (BUSL), where I have been on the faculty for thirty years. I have a law degree from Georgetown University, a Master's degree in International Human Rights law from Oxford University (New College), and a diplome in human rights from the Institut International des Droits del'Homme in Strasbourg. I have taught courses in international human rights law, US immigration law, comparative refugee law and human rights advocacy, as well as supervised students in three clinical programs at BUSL since 1993. I have remained a practicing immigration lawyer since 1983, with license to practice in state courts in California and Massachusetts and in federal courts in Massachusetts, California, Pennsylvania and Virginia, as well as the Board of Immigration Appeals. In the clinic and independently, I have litigated a wide range of immigration cases in US courts; prepared and submitted reports to many of the UN treaty bodies and the UN Human Rights Council; and conducted trainings in the UN human rights mechanisms. I speak Urdu, Punjabi, Spanish and Arabic with varying fluency, in addition to English. I give talks and presentations in many venues around the world--on average a dozen a year--based on my extensive research and publications in migration, refugee and human rights issu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During my thirty years on the faculty of BUSL, I have taught immigration, refugee, human rights law, and human rights advocacy, and have taught one or more of these subjects as a visiting professor or guest lecturere at universities and law programs in the US, Europe and the Middle East. With my clinic students and in collaboration with non-governmental organizations (NGO's) around the world, I represent asylum-seekers, migrants and their families, and refugees in domestic cases and in UN regional and international mechanisms. I have worked as counsel or co-counsel on many cases and presented at hearings in the Inter-American human rights mechanisms, and in most of the treaty bodies of the UN and the Human Rights Council (and previously, the Commission). Among other projects, with my students, I have researched and produced reports on laws affecting migrants from Central America who have disappeared; the laws affecting Syrians displaced from conflict in the main host states; stateless migrants and refugees across the Middle East and North Africa; and stateless Tibetans in India. I have authored or edited clinic submissions and advocated on the basis of this research to most of the UN mechanisms, in particular, to this Mandate and the Working Group on Enforced and Involuntary Disappearanc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y work on migrants and refugees has been recognized with two Fulbright Senior Scholar awards. The first allowed me to teach and research on Palestinian refugees at Al-Quds University law school from 1999-2000, and to work with a Palestinian NGO to develop their legal research program on refugees. The second, from 2021-22, was to teach at the University of Murcia and develop a project with Spanish partners to create a new legal pathway for communities to sponsor migrants and refugees directly in abandoned areas of Spain. I received a distinguished visiting professorship to teach international refugee law at the American University in Cairo in 2006-07, and I have been invited to teach an Oxford University Refugee Studies course on Palestinian refugees in the summer institute on forced migration at Oxford, as well as in the Middle East region, every year since 2011. I have given workshops, seminars, short courses and presentations to government staff, judges, immigration/refugee/asylum adjudicators from many countries, and to UN and EU bodies. I have received a number of awards and honors for my human rights work and advocacy on behalf of refugees and immigrants from organizations such as the American-Arab Anti-Discrimination Committee, the National Coalition to Protect Political Freedom, and the American Immigration Law Associatio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Comparative Perspective on Safe Third and First Country of Asylum Policies in the United Kingdom and North America: Legal Norms, Principles and Lessons Learn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University International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bu.edu/ilj/files/2022/08/Vol.-40.1-Akram-Ruddick.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essing the Impact of the Global Compacts on Refugees and Migration in the Middle Ea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Journal of Refugee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cademic.oup.com/ijrl/article/30/4/691/532189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lf-Determination, Statehood, and the Refugee Question under International Law in Namibia, Palestine, Western Sahara and Tib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ill Waiting for Tomorrow (book edited by Susan Akram and Tom Syring, published by Cambridge Scholars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uthored or co-authored over 50 publications on international human rights, refugee and migration law. My books include: co-editing International Law and the Israeli-Palestinian Conflict (Routledge, 2012) and Still Waiting for Tomorrow (Cambridge Scholars, 2014); entries in the Max Planck Encyclopedia of Public International Law and the Encyclopedia of the Israeli-Palestinian Conflict; chapters in the Oxford Handbook of Refugee and Forced Migration Studies, the Oxford Handbook of International Refugee Law, the Routledge Handbook on the Palestinian-Israeli Conflict, and the Oxford Handbook on International Law and the Arab World. Other book chapters are published in: Rethinking Statehood in Palestine; Islamophobia and the Law; The Dynamics of Constitutionalism in the Age of Globalisation; Civil Rights in Peril; Human Rights and Moral Imperialism: A Critical Anthology. My most recent relevant articles include: 'A Comparative Perspective on Safe Third and First Country of Asylum Policies;' 'Assessing the Global Compacts on Refugees and Migration;' 'The Past as Present, Unlearned Lessons and the (Non-)Utility of International Law;' and 'The Search for Protection for Stateless Refugees in the Middle East.' Clinic reports that I have co-authored or edited include 'Disappeared Migrants from Central America;' 'Missing Migrants in the United States;' four reports on statelessness in the MEN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fugees Resettled in Emptied Spai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T Inter-University Committee on Mig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February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yOw-26197x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spects for Durable Solutions for Displaced Syrians--Lessons from Ukrain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merican Society of International Law, Migration Law Interest Group, Migration &amp; Refugee Law Conversation Seri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nuary 27, 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70kFm5BgIK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Forum on the Question of Palestine: 70 Years after 1948--Lessons to Achieve a Sustainable Pe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Division for Palestini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18,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youtube.com/watch?v=Ui_wKixEykg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made presentations at the UN General Assembly, the European Union, and to representatives of European, Canadian, and other government ministries and parliaments on refugee and migration issues. I have been invited to present my research on the Syrian crisis to the International Association of Refugee Law Judges in Tunisia; to speak on Palestinian refugee and stateless claims to immigration adjudicators in Belgium, Canada, the United States and the United Kingdom; and to give keynote lectures that include the Royal Geographic Society in London, the Radcliffe Institute at Harvard University, the Holy Family Hospital Foundation of Bethlehem, and World Boston Fulbright Scholars. I have been presenter and co-organizer of seven workshops to government staff, UN staff, lawyers and NGO's on Statelessness, Citizenship, Nationality and Status Vulnerabilities in Iraq, Lebanon, Jordan, Egypt and Tunisia between November 2018 and June 2022. I give approximately a dozen lectures a year on issues within my expertise in various venues around the worl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 full-time academic appointment at Boston University School of Law. I anticipate receiving support for the SR position in terms of time flexibility from my university. My teaching and clinical responsibilities allow me the time I would need to fulfill my SR duties. I am able to take approximately three months away from teaching during the summer each year, and have time during the winter and spring breaks to devote to UN commitments. Since I am on full-time salary at Boston University, I will not have compensation concerns for the work I would do in this posi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104870799"/>
      <w:bookmarkStart w:id="1" w:name="__Fieldmark__38_210487079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104870799"/>
      <w:bookmarkStart w:id="3" w:name="__Fieldmark__39_210487079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104870799"/>
      <w:bookmarkStart w:id="5" w:name="__Fieldmark__40_210487079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104870799"/>
      <w:bookmarkStart w:id="7" w:name="__Fieldmark__41_210487079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104870799"/>
      <w:bookmarkStart w:id="9" w:name="__Fieldmark__42_210487079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104870799"/>
      <w:bookmarkStart w:id="11" w:name="__Fieldmark__43_210487079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104870799"/>
      <w:bookmarkStart w:id="13" w:name="__Fieldmark__44_210487079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was born and raised in Pakistan to a Pakistani father and North American mother. My family were refugees from the Indo-Pakistan Partition of 1947, an experience that has driven my commitment to migrant and refugee rights. As the child of a refugee and multicultural, multilingual family, a naturalized citizen to the United States, I have the refugee and immigration experience deeply ingrained in my life history. As a practicing lawyer and director of the International Human Rights Clinic (Clinic) at Boston University, I have researched and advocated for victims of human rights abuses for decad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bring to the Special Rapporteur on the Human Rights of Migrants (SR HRM) substantive knowledge of human rights frameworks, and specialized knowledge on migrants and refugees in the Americas, the Middle East and North Africa. As well as thirty years of teaching and a significant publication record, I have established and directed two non-profit legal representation programs for migrants and refugees, and two legal clinics at Boston University. I also directed US resettlement of Iraqi refugees from Saudi Arabia after the first Gulf Wa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conducted research or taught in the Middle East, Europe and Central America. I teach the international instruments on migrant and refugee rights, primarily the Convention for the Protection of Migrant Workers, the two UN treaties on stateless persons, and the refugee treaties. My Clinic work is based on the international instruments, as well as regional instruments governing the rights of refugees and migrants. I have expertise in fieldwork, victim interviewing, and writing of reports based on international law. Since I began legal practice, I have represented hundreds of migrants and refugees in their claims in the United States or in human rights bod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ll my Clinic work on migrants and refugees involves engagement with the global human rights mechanisms. In partnership with non-governmental organizations, my students and I have conducted investigations on the disappearances of thousands of migrants from Central America and Mexico. We interviewed migrant families, non-governmental and government staff and experts in Mexico, El Salvador, Guatemala, Honduras and the United States to produce two reports, 'Disappeared Migrants from Central America' and 'Missing Migrants in the United States.' We are promoting a transnational mechanism in the Americas to require all states to investigate, locate missing migrants, prosecute abusers, identify remains and return them to their families. This is a precedent-setting model to address migrant disappearances across the worl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With regional partners, I have also launched a project on statelessness across the Middle East and North Africa (MENA). We are mapping the rise of statelessness, particularly in migrant and refugee populations, producing reports and conducting workshops on Lebanon, Jordan, Egypt and Iraq. We are completing similar work in Tunisia, Morocco and Algeria, and have formed the Advocacy and Research Network on Statelessness in the MENA, based at the American University of Beiru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My work with displaced populations has illustrated that the legal categories of refugees, migrants and other displaced persons create an unsustainable hierarchy of entitlements, differentiating between human beings who should have access to the same fundamental legal rights and status. Individuals who are forced to move for economic, persecution or other reasons have the same human needs, face similar hardships and vulnerabilities. Most do not fit easily in a single category. Migrants may be refugees or stateless persons, they may become asylum-seekers, but by not fitting within a narrow definition, they can remain without basic protections. I hope to bring my decades of global human rights experience to more closely integrate human rights normative frameworks to address the extreme vulnerabilities faced by migrants around the worl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of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New Colle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is Doc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etown University School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 International des Droits del'Ho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tical Science/Asian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Michig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7-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 Arbor, Michiga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University School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linical Professor, Director of the International Human Rights Clinic. Supervise cases and projects and human rights submissions in the UN and regional human rights bodies on issues of migrants, refugees and other displaced populations. Teach courses in international human rights, US immigration law, refugee law, and migration and human rights advocac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Massachusetts,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Murc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siting Fulbright Senior Scholar, teaching in the Public International Law program on human rights, and collaborating on a refugee and migration resettlement and integration project of community sponsorship (on leave from Boston Universty)</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1-2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urcia, Spain</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litical Asylum/Immigration Representation (PAIR) Projec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xecutive Director. Established and directed this non-profit organization providing free legal services to indigent asylum-seekers in Massachusetts. Recruited, trained and monitored the work of approximately 100 attorneys representing PAIR clients; conducted trainings; wrote and edited training materials; planned and implemented litigation strategies.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ston, Massachusetts, U.S</w:t>
            </w:r>
            <w:r>
              <w:rPr>
                <w:rFonts w:cs="Verdana" w:ascii="Verdana" w:hAnsi="Verdana"/>
                <w:sz w:val="21"/>
                <w:szCs w:val="21"/>
                <w:lang w:val="en-GB" w:eastAsia="en-US"/>
              </w:rPr>
              <w:t xml:space="preserve">.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American Council for Nationalities Serv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uty Director and Interim Director of ACNS, a joint voluntary agency with the US Department of State's Resettlement Program in Saudi Arabia. Interim director of the program to resettle approximately 2,000 Iraqi refugees after the first Gulf War from Saudi camps to the US (On leave from the PAIR Proje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fah and Riyadh, Kingdom of 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xford University, Refugee Studies Centr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o-lecturer for courses every summer in the Summer Institute on Forced Migration at Oxford's Refugee Studies Centre (RSC), and for co-teaching an RSC course on Palestinian Refugees and International Law in venues across the Middle East every spring.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 and Damascus, Syria; Beirut, Lebanon; Amman, Jordan; Istanbul, Turkey; and Thessaloniki, Gree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will fully comply with all ethical requirements of the SR post and withdraw, or refuse to participate in any activities that would present a conflict of intere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san M. Akr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3,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human rights of migrant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9:46:00Z</dcterms:created>
  <dc:creator>OHCHR</dc:creator>
  <dc:description/>
  <cp:keywords/>
  <dc:language>en-US</dc:language>
  <cp:lastModifiedBy>Akram, Susan M</cp:lastModifiedBy>
  <cp:lastPrinted>2018-11-05T09:38:00Z</cp:lastPrinted>
  <dcterms:modified xsi:type="dcterms:W3CDTF">2023-04-03T15:50:00Z</dcterms:modified>
  <cp:revision>15</cp:revision>
  <dc:subject/>
  <dc:title>HUMAN RIGHTS COUNCIL SECRETARIAT (STANDARDIZED FORM)</dc:title>
</cp:coreProperties>
</file>