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tai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ncen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lang w:val="fr-CH"/>
              </w:rPr>
            </w:pPr>
            <w:r>
              <w:rPr>
                <w:rFonts w:cs="Verdana" w:ascii="Verdana" w:hAnsi="Verdana"/>
                <w:b/>
                <w:sz w:val="21"/>
                <w:szCs w:val="21"/>
                <w:lang w:val="fr-CH"/>
              </w:rPr>
              <w:t xml:space="preserve">6. Place of birth: </w:t>
            </w:r>
            <w:r>
              <w:fldChar w:fldCharType="begin">
                <w:ffData>
                  <w:name w:val="Text6"/>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Tassin-la-demi-lune</w:t>
            </w:r>
            <w:r/>
            <w:r>
              <w:rPr>
                <w:sz w:val="21"/>
                <w:szCs w:val="21"/>
                <w:rFonts w:cs="Verdana" w:ascii="Verdana" w:hAnsi="Verdana"/>
                <w:lang w:val="fr-CH" w:eastAsia="en-US"/>
              </w:rPr>
              <w:fldChar w:fldCharType="end"/>
            </w:r>
            <w:r>
              <w:rPr>
                <w:rFonts w:cs="Verdana" w:ascii="Verdana" w:hAnsi="Verdana"/>
                <w:sz w:val="21"/>
                <w:szCs w:val="21"/>
                <w:lang w:val="fr-CH"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 lawyer with 30 years experience as a scholar, a practitioner and a consultant in human rights law. I am a Professor of international law at the Graduate Institute of International and Development Studies (Geneva), teaching human rights law, migration law and refugee law. I am the founding Director of the Global Migration Centre, a pioneer interdisciplinary centre on the multifaceted causes and consequences of migration, as well as President of the Directory Board of the Geneva Academy of International Humanitarian Law and Human Rights, a world-leading institution in human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lso a long experience as a practitioner, having worked as a legal expert, policy advisor and field worker for governments, international organizations and civil society. I hold a PhD in law and a Master in international law and international relations. Both my PhD and master’s theses focused on the human rights of migrants and won academic aw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n excellent oral and written command of English and French: I have published extensively in both languages and I am frequently invited as a keynote speaker on human rights at high-level intergovernmental meetings, expert workshops and public conferences worldwide. I also regularly give interviews in the med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roughout my career, I have gained a sound and in-depth knowledge of international and regional human rights norms, principles and institutional mandates as a professor, researcher, practitioner and senior consultant. My expertise combines thorough, objective, and independent analysis with strong practical and policy-oriented skills. I gave numerous lectures on the human rights of migrants across the world and at many prestigious universities (e.g. Harvard University, King’s College London, Sciences Po Pari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worked as a human rights expert for a broad range of stakeholders, including the UN (OHCHR, UNHCR, IOM, ILO, WHO, UNITAR), regional organizations (e.g. AU and EU), governments (Benin, France, Morocco, Switzerland among others) and NGOs (e.g., ICRC, Norwegian Refugee Council). Besides my extensive record of consultancies and publications in human rights, I have a solid experience in fieldwork, executive training and fact-finding missions in key countries of origin, transit and destination of migra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used to address varied audiences, including UN and States’ officials, journalists, diplomats and the civil society. Over the past three decades, I have been involved in all the UN and intergovernemental initiatives on migration and I have regularly spoken at side events of the Human Rights Council, press conferences and expert meeting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n internationally recognized authority on the human rights of migrants, I have a well-established competence in providing policy, legislative and practical solutions, designing human rights standards and assessing the implementation of laws and policies. I regularly share my expertise in the drafting of general comments and guidelines of treaty-bodies and UN stakeholders (e.g. CED, CMW, UN Network for Migra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rote the first report of WHO mapping public health and migration policies during Covid-19. Alongside similar endeavours for the EU, I was involved in the drafting of two AU treaties (Protocols on the free movement of persons and on the right to nationality in Africa). I was also commissioned to review the migration legislation of several UN Member States and to assess its compatibility with international human rights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awarded over 20 research grants from various funding agencies and published extensively on many topical issues related to the human rights of migrants from a policy, practical or legal perspectives. Among other relevant credentials, I am a Migration Research and Publishing High Level Adviser at IOM, member of the Advisory Board for the International Migrant's Rights Initiative and Honorary Editor-in-Chief of Refugee Survey Quarterly (Oxford University Pres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w:t>
      </w:r>
      <w:r>
        <w:rPr>
          <w:rFonts w:cs="Verdana" w:ascii="Verdana" w:hAnsi="Verdana"/>
          <w:sz w:val="21"/>
          <w:szCs w:val="21"/>
          <w:lang w:val="en-GB" w:eastAsia="en-US"/>
        </w:rPr>
        <w:t xml:space="preserve">: International Migration Law, 449 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il.ouplaw.com/display/10.1093/law/9780199668267.001.0001/law-9780199668267-chapter-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CY BRIEF</w:t>
      </w:r>
      <w:r>
        <w:rPr>
          <w:rFonts w:cs="Verdana" w:ascii="Verdana" w:hAnsi="Verdana"/>
          <w:sz w:val="21"/>
          <w:szCs w:val="21"/>
          <w:lang w:val="en-GB" w:eastAsia="en-US"/>
        </w:rPr>
        <w:t>: COVID-19 and human rights of migrants: More protection for the benefit of all, 11 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zation for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ublications.iom.int/system/files/pdf/covid19-human-right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w:t>
      </w:r>
      <w:r>
        <w:rPr>
          <w:rFonts w:cs="Verdana" w:ascii="Verdana" w:hAnsi="Verdana"/>
          <w:sz w:val="21"/>
          <w:szCs w:val="21"/>
          <w:lang w:val="en-GB" w:eastAsia="en-US"/>
        </w:rPr>
        <w:t>: ‘The Human Rights of Migrants in General International Law: From Minimum Standards to Fundament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Immigration Law Journal, pp. 225-2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246978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published over 20 books and 70 reports, articles and policy briefs, covering the broad variety of issues on the human rights of migrants, including: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tab/>
        <w:t>Refugees and migrants in times of COVID-19: mapping trends of public health and migration policies and practices (World Health Organization, 2021, 62 p.)</w:t>
      </w:r>
    </w:p>
    <w:p>
      <w:pPr>
        <w:pStyle w:val="Normal"/>
        <w:rPr>
          <w:rFonts w:ascii="Verdana" w:hAnsi="Verdana" w:cs="Verdana"/>
          <w:sz w:val="21"/>
          <w:szCs w:val="21"/>
        </w:rPr>
      </w:pPr>
      <w:r>
        <w:rPr>
          <w:rFonts w:cs="Verdana" w:ascii="Verdana" w:hAnsi="Verdana"/>
          <w:sz w:val="21"/>
          <w:szCs w:val="21"/>
        </w:rPr>
        <w:t>-</w:t>
        <w:tab/>
        <w:t>‘Moving Towards an Integrated Approach of Refugee Law and Human Rights Law’ (Oxford Handbook of International Refugee Law, 2021)</w:t>
      </w:r>
    </w:p>
    <w:p>
      <w:pPr>
        <w:pStyle w:val="Normal"/>
        <w:rPr>
          <w:rFonts w:ascii="Verdana" w:hAnsi="Verdana" w:cs="Verdana"/>
          <w:sz w:val="21"/>
          <w:szCs w:val="21"/>
        </w:rPr>
      </w:pPr>
      <w:r>
        <w:rPr>
          <w:rFonts w:cs="Verdana" w:ascii="Verdana" w:hAnsi="Verdana"/>
          <w:sz w:val="21"/>
          <w:szCs w:val="21"/>
        </w:rPr>
        <w:t>-</w:t>
        <w:tab/>
        <w:t xml:space="preserve">‘Crisis without Borders: What Does International Law Say About Border Closure in the Context of Covid-19?’ (Frontiers in Political Science, 2020) </w:t>
      </w:r>
    </w:p>
    <w:p>
      <w:pPr>
        <w:pStyle w:val="Normal"/>
        <w:rPr/>
      </w:pPr>
      <w:r>
        <w:rPr>
          <w:rFonts w:cs="Verdana" w:ascii="Verdana" w:hAnsi="Verdana"/>
          <w:sz w:val="21"/>
          <w:szCs w:val="21"/>
        </w:rPr>
        <w:t>-         ‘The Committee on the Protection of the Rights of All Migrant Workers’ (The United Nations and Human Rights: A Critical Appraisal, 2020)</w:t>
      </w:r>
    </w:p>
    <w:p>
      <w:pPr>
        <w:pStyle w:val="Normal"/>
        <w:rPr>
          <w:rFonts w:ascii="Verdana" w:hAnsi="Verdana" w:cs="Verdana"/>
          <w:sz w:val="21"/>
          <w:szCs w:val="21"/>
        </w:rPr>
      </w:pPr>
      <w:r>
        <w:rPr>
          <w:rFonts w:cs="Verdana" w:ascii="Verdana" w:hAnsi="Verdana"/>
          <w:sz w:val="21"/>
          <w:szCs w:val="21"/>
        </w:rPr>
        <w:t>-</w:t>
        <w:tab/>
        <w:t>‘The Global Compact for Safe, Orderly and Regular Migration: a Kaleidoscope of International Law’ (International Journal of Law in Context, 2020)</w:t>
      </w:r>
    </w:p>
    <w:p>
      <w:pPr>
        <w:pStyle w:val="Normal"/>
        <w:rPr>
          <w:rFonts w:ascii="Verdana" w:hAnsi="Verdana" w:cs="Verdana"/>
          <w:sz w:val="21"/>
          <w:szCs w:val="21"/>
        </w:rPr>
      </w:pPr>
      <w:r>
        <w:rPr>
          <w:rFonts w:cs="Verdana" w:ascii="Verdana" w:hAnsi="Verdana"/>
          <w:sz w:val="21"/>
          <w:szCs w:val="21"/>
        </w:rPr>
        <w:t>-</w:t>
        <w:tab/>
        <w:t>Research Handbook on International Law and Migration (Edward Elgar, 2014, 692 p)</w:t>
      </w:r>
    </w:p>
    <w:p>
      <w:pPr>
        <w:pStyle w:val="Normal"/>
        <w:rPr>
          <w:rFonts w:ascii="Verdana" w:hAnsi="Verdana" w:cs="Verdana"/>
          <w:sz w:val="21"/>
          <w:szCs w:val="21"/>
        </w:rPr>
      </w:pPr>
      <w:r>
        <w:rPr>
          <w:rFonts w:cs="Verdana" w:ascii="Verdana" w:hAnsi="Verdana"/>
          <w:sz w:val="21"/>
          <w:szCs w:val="21"/>
        </w:rPr>
        <w:t>-</w:t>
        <w:tab/>
        <w:t>‘Migration-Development Nexus: The New Border for North-South Dialogue’ (German Yearbook of International Law, 2009).</w:t>
      </w:r>
    </w:p>
    <w:p>
      <w:pPr>
        <w:pStyle w:val="Normal"/>
        <w:rPr>
          <w:rFonts w:ascii="Verdana" w:hAnsi="Verdana" w:cs="Verdana"/>
          <w:sz w:val="21"/>
          <w:szCs w:val="21"/>
          <w:lang w:val="fr-CH"/>
        </w:rPr>
      </w:pPr>
      <w:r>
        <w:rPr>
          <w:rFonts w:cs="Verdana" w:ascii="Verdana" w:hAnsi="Verdana"/>
          <w:sz w:val="21"/>
          <w:szCs w:val="21"/>
          <w:lang w:val="fr-CH"/>
        </w:rPr>
        <w:t>-</w:t>
        <w:tab/>
        <w:t>Mondialisation, migration et droits de l’homme (Bruylant, 2007, 726 p)</w:t>
      </w:r>
    </w:p>
    <w:p>
      <w:pPr>
        <w:pStyle w:val="Normal"/>
        <w:rPr>
          <w:rFonts w:ascii="Verdana" w:hAnsi="Verdana" w:cs="Verdana"/>
          <w:sz w:val="21"/>
          <w:szCs w:val="21"/>
          <w:lang w:val="fr-CH"/>
        </w:rPr>
      </w:pPr>
      <w:r>
        <w:rPr>
          <w:rFonts w:cs="Verdana" w:ascii="Verdana" w:hAnsi="Verdana"/>
          <w:sz w:val="21"/>
          <w:szCs w:val="21"/>
          <w:lang w:val="fr-CH"/>
        </w:rPr>
        <w:t>-</w:t>
        <w:tab/>
        <w:t>‘Le Comité des Nations Unies contre la torture et l’expulsion des étrangers: dix ans de jurisprudence’ (Revue suisse de droit international, 2006)</w:t>
      </w:r>
    </w:p>
    <w:p>
      <w:pPr>
        <w:pStyle w:val="Normal"/>
        <w:rPr>
          <w:rFonts w:ascii="Verdana" w:hAnsi="Verdana" w:cs="Verdana"/>
          <w:sz w:val="21"/>
          <w:szCs w:val="21"/>
        </w:rPr>
      </w:pPr>
      <w:r>
        <w:rPr>
          <w:rFonts w:cs="Verdana" w:ascii="Verdana" w:hAnsi="Verdana"/>
          <w:sz w:val="21"/>
          <w:szCs w:val="21"/>
        </w:rPr>
        <w:t>-</w:t>
        <w:tab/>
        <w:t>Migration and International Legal Norms (T.M.C. Asser Press, 2003, 353 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aker: 75 years beyond the UDHR. Renewing the global consensus on the human rights of refuge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of the 52nd session of the Human Rights Council, co-organized by the Permanent Missions of Bangladesh, Colombia, Egypt, Nigeria and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2 March 20</w:t>
      </w:r>
      <w:r>
        <w:rPr>
          <w:rFonts w:cs="Verdana" w:ascii="Verdana" w:hAnsi="Verdana"/>
          <w:sz w:val="21"/>
          <w:szCs w:val="21"/>
          <w:lang w:val="en-GB" w:eastAsia="en-US"/>
        </w:rPr>
        <w:t xml:space="preserve">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ynote speaker</w:t>
      </w:r>
      <w:r>
        <w:rPr>
          <w:rFonts w:cs="Verdana" w:ascii="Verdana" w:hAnsi="Verdana"/>
          <w:sz w:val="21"/>
          <w:szCs w:val="21"/>
          <w:lang w:val="en-GB" w:eastAsia="en-US"/>
        </w:rPr>
        <w:t>: Human Rights of Migrants in times of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versidade Federal de Minas Gerais, Braz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ynote speaker</w:t>
      </w:r>
      <w:r>
        <w:rPr>
          <w:rFonts w:cs="Verdana" w:ascii="Verdana" w:hAnsi="Verdana"/>
          <w:sz w:val="21"/>
          <w:szCs w:val="21"/>
          <w:lang w:val="en-GB" w:eastAsia="en-US"/>
        </w:rPr>
        <w:t>: The Global Compacts on Refugees and Migration; How will they hel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id and Development conference and exhibition, DIHAD,United Arab Emir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I gave innumerable (200+) keynote speeches, lectures and presentations in public or closed events for the UN (including Human Rights Council, treaty-bodies and special procedures), regional organizations (such as the African Union and the European Union), NGOs and governments in many regions of the world (e.g., Benin, Canada, Colombia, Morocco, Serbia, South Africa, US, Tunisia or Turke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lso frequently invited to chair inter-governmental meetings and expert panels on migration and human rights. Finally, I have organised 92 workshops, conferences and meetings with various human rights stakeholders (including OHCHR, UNHCR, IOM, WHO, AU, EU, OSCE, governments, and NGO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topics addressed in these events cover a broad variety of topical issues, such as the role of human rights law in implementing the UN Global Compact on Migration; interception at sea; migration and climate change; migrants in vulnerable situations within large or mixed movements; human rights governance of migration; the role of the UN system in managing migration crisis; migration-development nexus; the challenges of protection in various contexts (transit countries, natural disasters, humanitarian emergencies); human trafficking and smuggling; migrant women; unaccompanied children; undocumented migrants; return and reintegration; non-discrimination and social cohes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Professor of international law and Director of the Global Migration Centre, I have the necessary institutional and personal independence, financial and material support and flexibility to perform the functions of the mandate effectivel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ware that the position is not remunerated though it involves significant responsibility and time commitment. I am fully cognizant of what it entails, and it would be an honor for me to hold i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an devote up to six months per year to the work of the mandate, because my working time and commitments are very flexible and I am entitled to academic leaves during the forthcoming years. If needed, I can also provide additional support by raising funds or involving the pro bono clinic on the human rights of migrants I have created and supervised since 201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ing based in Geneva, I can attend all Human Rights Council sessions and other related meetings at the OHCHR. I am also used to travelling regularly to New York for professional reasons. I have undertaken many field visits and fact-finding missions around the world throughout my career, and I am well-appraised of the demands and expectations of special procedure’s country visi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15332835"/>
      <w:bookmarkStart w:id="1" w:name="__Fieldmark__38_251533283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15332835"/>
      <w:bookmarkStart w:id="3" w:name="__Fieldmark__39_251533283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15332835"/>
      <w:bookmarkStart w:id="5" w:name="__Fieldmark__40_251533283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15332835"/>
      <w:bookmarkStart w:id="7" w:name="__Fieldmark__41_251533283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15332835"/>
      <w:bookmarkStart w:id="9" w:name="__Fieldmark__42_251533283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15332835"/>
      <w:bookmarkStart w:id="11" w:name="__Fieldmark__43_251533283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15332835"/>
      <w:bookmarkStart w:id="13" w:name="__Fieldmark__44_251533283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Dear Excellenc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aving worked for the protection of the human rights of migrants throughout my entire professional life, I am very pleased and honoured to apply for this position of Special Rapporteur. I am motivated by my profound desire to serve and to be helpful in a responsible, pragmatic and professional way. Because of my longstanding experience, I am more aware than anyone of the gap between law and reality. The challenges are numerous, be they related to irregular migration and deaths at sea, climate change displacement, discrimination and exploitation, among others. I am still convinced that there are many opportunities to devise practical, innovative and constructive responses to promote effective application of relevant norms and standards through cooperation, dialogue, best practices and evidence-based narrati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my professional qualifications and 30 years of commitment to the human rights of migrants, I bring to the mandate a unique combination of expertise and experience from a policy, practical and legal perspective. This includes the follow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I am an internationally recognised authority on the human rights of migrants, with an extensive number of reference publications and innovative research projects, as well as a wide-ranging practical experience, from advocacy on individual cases to providing substantive input on law and policy at national, regional and international leve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y expertise is frequently sought by UN agencies, regional organizations and governments as an advisor, senior consultant, or keynote speaker at high-level meetings. My ability to identify strategic opportunities, align practical solutions, develop legal and policy recommendations, and deliver complex messages in a diplomatic and convincing manner is well acknowledg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I have been involved, as an external expert, in all UN initiatives on migration during the last two decades, including the Global Compact, and I have helped to draft laws, policies and guidance on migrant’s rights through my longstanding collaboration with governments and international organiz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have a track record of strategic innovations in the field, e.g., founding of a successful global centre on migration, launching of pionneer studies and creating a pro bono law clinic on migrant’s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regularly convene and secure funding for high-level panels, academic workshops, public conferences and executive trainings, including for diplomats, national policy-makers, UN officials, NGOs staff, diaspora and migrant community representativ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I have a deep and longstanding commitment to the UN human rights system, having collaborated with many special procedures, treaty bodies and UN agencies (e.g., OHCHR, ILO, IOM, UNHCR and UNITA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s praised by my colleagues, my professional skills and ethical integrity will ensure impartiality, neutrality and objectivity in the fulfilment of this important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mandate is more relevant than ever. There is an urgent need to not only capitalise on the work done by previous mandate holders but also, and more importantly, to design innovative and practical solutions to promote effective respect for the human rights of migrants and to prevent and redress violations. My approach to the mandate would be pragmatic, collaborative and professional. I am convinced that this Rapporteurship has the potential to play a unique catalysing role in cultivating the rule of law and human rights of all migrants, through most notably, best practices and constant dialogue with state’s authorities and civil society. I also consider it crucial to support capacity-building programs at the national level and to work along with other special procedures, treaty-bodies and UN agenci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 xml:space="preserve">For all these reasons and many others, I believe to have the experience, expertise and credibility to carry out this important mandate. If selected, it would be a great honour for me to serve the UN human rights system and bring my vision, enthusiasm and expertis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Paris II Pantheon-Ass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nd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 of Internation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Jean Moulin Lyon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on,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Jean Moulin Lyon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on,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lobal Migration Centr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Direc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Creation and direction of the centre, conducting interdisciplinary research and providing policy-oriented expertise and publications on the multifaceted causes, patterns and consequences of migration;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38 completed projects and 6 ongoing research projects on many issues related to the human rights of migrant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2 student awards for innovative work on migration;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1 law clinic on migrant’s rights; </w:t>
            </w:r>
          </w:p>
          <w:p>
            <w:pPr>
              <w:pStyle w:val="Normal"/>
              <w:rPr>
                <w:rFonts w:ascii="Verdana" w:hAnsi="Verdana" w:cs="Verdana"/>
                <w:sz w:val="21"/>
                <w:szCs w:val="21"/>
                <w:lang w:val="en-GB" w:eastAsia="en-US"/>
              </w:rPr>
            </w:pPr>
            <w:r>
              <w:rPr>
                <w:rFonts w:cs="Verdana" w:ascii="Verdana" w:hAnsi="Verdana"/>
                <w:sz w:val="21"/>
                <w:szCs w:val="21"/>
                <w:lang w:val="en-GB" w:eastAsia="en-US"/>
              </w:rPr>
              <w:t>- numerous events and ongoing collaboration with NGO’s, UN agencies, regional organizations and universities around the world.</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eneva Academy of International Humanitarian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President of the Directory Boar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hairing the directory board in charge of defining the strategy of the Geneva Academy, approving its budget and supervising its activities, including:</w:t>
            </w:r>
          </w:p>
          <w:p>
            <w:pPr>
              <w:pStyle w:val="Normal"/>
              <w:rPr/>
            </w:pPr>
            <w:r>
              <w:rPr>
                <w:rFonts w:cs="Verdana" w:ascii="Verdana" w:hAnsi="Verdana"/>
                <w:sz w:val="21"/>
                <w:szCs w:val="21"/>
                <w:lang w:val="en-GB" w:eastAsia="en-US"/>
              </w:rPr>
              <w:t>- 3 master programs in international human rights law and international humanitarian law;</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the Geneva Human Rights Platform; </w:t>
            </w:r>
          </w:p>
          <w:p>
            <w:pPr>
              <w:pStyle w:val="Normal"/>
              <w:rPr>
                <w:rFonts w:ascii="Verdana" w:hAnsi="Verdana" w:cs="Verdana"/>
                <w:sz w:val="21"/>
                <w:szCs w:val="21"/>
                <w:lang w:val="en-GB"/>
              </w:rPr>
            </w:pPr>
            <w:r>
              <w:rPr>
                <w:rFonts w:cs="Verdana" w:ascii="Verdana" w:hAnsi="Verdana"/>
                <w:sz w:val="21"/>
                <w:szCs w:val="21"/>
                <w:lang w:val="en-GB" w:eastAsia="en-US"/>
              </w:rPr>
              <w:t>- the Policy and Research Depart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e Institute of International and Development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Professor of International 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 Delivered courses on: the human rights of migrants; international human rights law; global migration governance; forced migration and international law; law of armed conflict; post-conflict peacebuilding; international refugee law; international criminal law; public international law. </w:t>
            </w:r>
          </w:p>
          <w:p>
            <w:pPr>
              <w:pStyle w:val="Normal"/>
              <w:rPr/>
            </w:pPr>
            <w:r>
              <w:rPr>
                <w:rFonts w:cs="Verdana" w:ascii="Verdana" w:hAnsi="Verdana"/>
                <w:sz w:val="21"/>
                <w:szCs w:val="21"/>
                <w:lang w:val="en-GB"/>
              </w:rPr>
              <w:t xml:space="preserve">- Head of the International Law Department (2018-2021). </w:t>
            </w:r>
          </w:p>
          <w:p>
            <w:pPr>
              <w:pStyle w:val="Normal"/>
              <w:rPr/>
            </w:pPr>
            <w:r>
              <w:rPr>
                <w:rFonts w:cs="Verdana" w:ascii="Verdana" w:hAnsi="Verdana"/>
                <w:sz w:val="21"/>
                <w:szCs w:val="21"/>
                <w:lang w:val="en-GB"/>
              </w:rPr>
              <w:t xml:space="preserve">- Head of the Master in International Affairs (2009-2012). </w:t>
            </w:r>
          </w:p>
          <w:p>
            <w:pPr>
              <w:pStyle w:val="Normal"/>
              <w:rPr>
                <w:rFonts w:ascii="Verdana" w:hAnsi="Verdana" w:cs="Verdana"/>
                <w:sz w:val="21"/>
                <w:szCs w:val="21"/>
                <w:lang w:val="en-GB"/>
              </w:rPr>
            </w:pPr>
            <w:r>
              <w:rPr>
                <w:rFonts w:cs="Verdana" w:ascii="Verdana" w:hAnsi="Verdana"/>
                <w:sz w:val="21"/>
                <w:szCs w:val="21"/>
                <w:lang w:val="en-GB"/>
              </w:rPr>
              <w:t>- Raised funds and supervised over 20 research projects on migration and human rights law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Academy of International Humanitarian Law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w:t>
            </w:r>
            <w:r>
              <w:rPr>
                <w:rFonts w:cs="Verdana" w:ascii="Verdana" w:hAnsi="Verdana"/>
                <w:sz w:val="21"/>
                <w:szCs w:val="21"/>
                <w:lang w:val="en-GB" w:eastAsia="en-US"/>
              </w:rPr>
              <w:t>rofessor of Human Rights Law and Refugee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 Delivered courses on: international refugee law, internal displacement in international law; human rights law in armed conflicts. </w:t>
            </w:r>
          </w:p>
          <w:p>
            <w:pPr>
              <w:pStyle w:val="Normal"/>
              <w:rPr>
                <w:rFonts w:ascii="Verdana" w:hAnsi="Verdana" w:cs="Verdana"/>
                <w:sz w:val="21"/>
                <w:szCs w:val="21"/>
                <w:lang w:val="en-GB"/>
              </w:rPr>
            </w:pPr>
            <w:r>
              <w:rPr>
                <w:rFonts w:cs="Verdana" w:ascii="Verdana" w:hAnsi="Verdana"/>
                <w:sz w:val="21"/>
                <w:szCs w:val="21"/>
                <w:lang w:val="en-GB" w:eastAsia="en-US"/>
              </w:rPr>
              <w:t>- Research Director of the Geneva Academy (2004-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Senior Consulta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umerous consultancies on migration and displacement for UNHCR, OHCHR, IOM, WHO, ILO and UNITAR, including: drafting reports, advising and reviewing internal and international strategies, carrying out field missions and delivering executive trainings for diplomats, UN officials and the civil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e Institute of International and Development Stud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ster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ncent Cheta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w:t>
      </w:r>
      <w:r>
        <w:rPr>
          <w:rFonts w:cs="Verdana" w:ascii="Verdana" w:hAnsi="Verdana"/>
          <w:sz w:val="21"/>
          <w:szCs w:val="21"/>
          <w:lang w:val="en-GB" w:eastAsia="en-US"/>
        </w:rPr>
        <w:t>0 March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8:00Z</dcterms:created>
  <dc:creator>OHCHR</dc:creator>
  <dc:description/>
  <cp:keywords/>
  <dc:language>en-US</dc:language>
  <cp:lastModifiedBy>Vincent Chetail</cp:lastModifiedBy>
  <cp:lastPrinted>2018-11-05T09:38:00Z</cp:lastPrinted>
  <dcterms:modified xsi:type="dcterms:W3CDTF">2023-04-05T08:42:00Z</dcterms:modified>
  <cp:revision>4</cp:revision>
  <dc:subject/>
  <dc:title>HUMAN RIGHTS COUNCIL SECRETARIAT (STANDARDIZED FORM)</dc:title>
</cp:coreProperties>
</file>