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IAKIT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TOUMA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KA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VO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 seasoned jurist, I have 37 years of experience as a magistrate whose</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6 years as a judge at the ILO Administrative Tribunal. I have excellent writing and communication skills in French. In the field of human rights, from 2009 to 2011, I was National Commissioner at the National Commission on Human Rights in my country. In 2006, I was the Chair of the National Commission of Inquiry into the Dumping of Toxic Waste in the Abidjan District. More generally, in 2011, in Lomé, I attended a seminar organized by WILDAF West Africa Women in Law &amp; Development in Africa to the judicial services". I also contributed to the training of women leaders in West Africa as High Level Mediator, organized by ONUFEM and ECOWAS in Abuja in July 2011 and in Dakar in October 2011. In addition, I attended the Conference on the Problem in Washington DC the fight against corruption in judicial and police circles organized by the American State Department under the presidency of the </w:t>
      </w:r>
    </w:p>
    <w:p>
      <w:pPr>
        <w:pStyle w:val="Normal"/>
        <w:rPr>
          <w:rFonts w:ascii="Verdana" w:hAnsi="Verdana" w:cs="Verdana"/>
          <w:sz w:val="21"/>
          <w:szCs w:val="21"/>
        </w:rPr>
      </w:pPr>
      <w:r>
        <w:rPr>
          <w:rFonts w:cs="Verdana" w:ascii="Verdana" w:hAnsi="Verdana"/>
          <w:sz w:val="21"/>
          <w:szCs w:val="21"/>
          <w:lang w:val="en-US" w:eastAsia="en-US"/>
        </w:rPr>
        <w:t>Vice-President AL GORE in February 1999.  In 2005 in Niamey, Niger, I attended the seminar on “The Status of Women in African Legislation”. Finally in 2004 in Ouagadougou I attended a seminar on, “The African Court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training as a lawyer and my rich career as a magistrate both internally and internationally, have enabled me to familiarise myself with the international legal instruments for the protection of human rights and in particular the principle of solidarity, seen as one of the universal and fundamental values of human rights, on which international relations should be based so that those who suffer or have the least benefit from the help of the most well-off.</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t the national level, I consolidated my expertise in the field of human rights by being National Commissioner at the National Commission of Human Rights in my country in 2011 and President of the National Commission of Inquiry on the dumping of toxic waste. At the regional level capitalizes the participation to seminars on the human rights of which a seminar organized by WILDAF West Africa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Women in Law &amp; Development in Africa </w:t>
      </w:r>
    </w:p>
    <w:p>
      <w:pPr>
        <w:pStyle w:val="Normal"/>
        <w:rPr/>
      </w:pPr>
      <w:r>
        <w:rPr>
          <w:rFonts w:cs="Verdana" w:ascii="Verdana" w:hAnsi="Verdana"/>
          <w:sz w:val="21"/>
          <w:szCs w:val="21"/>
        </w:rPr>
        <w:t xml:space="preserve">to the judicial services". I also contributed to the training of women leaders in West Africa as High Level Mediator, organized by ONUFEM and </w:t>
      </w:r>
    </w:p>
    <w:p>
      <w:pPr>
        <w:pStyle w:val="Normal"/>
        <w:rPr>
          <w:rFonts w:ascii="Verdana" w:hAnsi="Verdana" w:cs="Verdana"/>
          <w:sz w:val="21"/>
          <w:szCs w:val="21"/>
        </w:rPr>
      </w:pPr>
      <w:r>
        <w:rPr>
          <w:rFonts w:cs="Verdana" w:ascii="Verdana" w:hAnsi="Verdana"/>
          <w:sz w:val="21"/>
          <w:szCs w:val="21"/>
        </w:rPr>
        <w:t xml:space="preserve">ECOWAS in Abuja in July 2011 and in Dakar in October 2011. In addition, I attended the Conference on the Problem in Washington DC </w:t>
      </w:r>
    </w:p>
    <w:p>
      <w:pPr>
        <w:pStyle w:val="Normal"/>
        <w:rPr>
          <w:rFonts w:ascii="Verdana" w:hAnsi="Verdana" w:cs="Verdana"/>
          <w:sz w:val="21"/>
          <w:szCs w:val="21"/>
        </w:rPr>
      </w:pPr>
      <w:r>
        <w:rPr>
          <w:rFonts w:cs="Verdana" w:ascii="Verdana" w:hAnsi="Verdana"/>
          <w:sz w:val="21"/>
          <w:szCs w:val="21"/>
        </w:rPr>
        <w:t xml:space="preserve">the fight against corruption in judicial and police circles </w:t>
      </w:r>
    </w:p>
    <w:p>
      <w:pPr>
        <w:pStyle w:val="Normal"/>
        <w:rPr/>
      </w:pPr>
      <w:r>
        <w:rPr>
          <w:rFonts w:cs="Verdana" w:ascii="Verdana" w:hAnsi="Verdana"/>
          <w:sz w:val="21"/>
          <w:szCs w:val="21"/>
        </w:rPr>
        <w:t xml:space="preserve">organized by the American State Department under the presidency of the </w:t>
      </w:r>
    </w:p>
    <w:p>
      <w:pPr>
        <w:pStyle w:val="Normal"/>
        <w:rPr>
          <w:rFonts w:ascii="Verdana" w:hAnsi="Verdana" w:cs="Verdana"/>
          <w:sz w:val="21"/>
          <w:szCs w:val="21"/>
        </w:rPr>
      </w:pPr>
      <w:r>
        <w:rPr>
          <w:rFonts w:cs="Verdana" w:ascii="Verdana" w:hAnsi="Verdana"/>
          <w:sz w:val="21"/>
          <w:szCs w:val="21"/>
        </w:rPr>
        <w:t xml:space="preserve">Vice-President AL GORE in February 1999.  In 2005 in Niamey, Niger, I attended the seminar on “The Status of Women in African Legislation”. Finally in 2004 in Ouagadougou I attended a seminar on, “The African Court of Human Rights”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xic Waste Spill Investigation 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ing of West African women leaders as High Level Media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UFEM and CEDEA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uja, july 2011 and Dakar, octo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 xml:space="preserve">Women’s Access </w:t>
      </w:r>
    </w:p>
    <w:p>
      <w:pPr>
        <w:pStyle w:val="Normal"/>
        <w:rPr>
          <w:rFonts w:ascii="Verdana" w:hAnsi="Verdana" w:cs="Verdana"/>
          <w:sz w:val="21"/>
          <w:szCs w:val="21"/>
        </w:rPr>
      </w:pPr>
      <w:r>
        <w:rPr>
          <w:rFonts w:cs="Verdana" w:ascii="Verdana" w:hAnsi="Verdana"/>
          <w:sz w:val="21"/>
          <w:szCs w:val="21"/>
          <w:lang w:val="en-GB"/>
        </w:rPr>
        <w:t xml:space="preserve">to the judicial services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 xml:space="preserve">WILDAF Afrique de l’Ouest </w:t>
      </w:r>
    </w:p>
    <w:p>
      <w:pPr>
        <w:pStyle w:val="Normal"/>
        <w:rPr>
          <w:rFonts w:ascii="Verdana" w:hAnsi="Verdana" w:cs="Verdana"/>
          <w:sz w:val="21"/>
          <w:szCs w:val="21"/>
        </w:rPr>
      </w:pPr>
      <w:r>
        <w:rPr>
          <w:rFonts w:cs="Verdana" w:ascii="Verdana" w:hAnsi="Verdana"/>
          <w:sz w:val="21"/>
          <w:szCs w:val="21"/>
          <w:lang w:val="en-GB" w:eastAsia="en-US"/>
        </w:rPr>
        <w:t>(Women in Law &amp; Development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mé, Nov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problem of combating corruption in the judicial and police communit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merican State Department under the chairmanship of Vice-President AL GO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199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gistrate, I am close to retirement, in two years at most which will make me totally short term. In addition, in the immediate future, I have a great deal of organizational flexibility and mobility that will allow me to fulfil the tasks that will be assigned to me if my application is accept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197011201"/>
      <w:bookmarkStart w:id="1" w:name="__Fieldmark__38_419701120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197011201"/>
      <w:bookmarkStart w:id="3" w:name="__Fieldmark__39_419701120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197011201"/>
      <w:bookmarkStart w:id="5" w:name="__Fieldmark__40_419701120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197011201"/>
      <w:bookmarkStart w:id="7" w:name="__Fieldmark__41_419701120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197011201"/>
      <w:bookmarkStart w:id="9" w:name="__Fieldmark__42_419701120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197011201"/>
      <w:bookmarkStart w:id="11" w:name="__Fieldmark__43_419701120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197011201"/>
      <w:bookmarkStart w:id="13" w:name="__Fieldmark__44_419701120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the honor, through this letter, To present my candidacy and express my full motivation to carry out the duties of Special Rapporteur on the Human Rights of Migrants referred to in the call for applications for reappointment of your prestigious institution.</w:t>
      </w:r>
    </w:p>
    <w:p>
      <w:pPr>
        <w:pStyle w:val="Normal"/>
        <w:rPr/>
      </w:pPr>
      <w:r>
        <w:rPr>
          <w:rFonts w:cs="Verdana" w:ascii="Verdana" w:hAnsi="Verdana"/>
          <w:sz w:val="21"/>
          <w:szCs w:val="21"/>
        </w:rPr>
        <w:t xml:space="preserve">In the course of my professional experience, I have skillfully climbed all levels of judicature, whether at the Court of First Instance, the Court of Appeal or the Council of State. In this way, I have been able to acquire and develop a solid knowledge of judicial practice, particularly in the field of the protection of human rights, which I would like to continue to deepen by putting myself at the service of your prestigious organization. </w:t>
      </w:r>
    </w:p>
    <w:p>
      <w:pPr>
        <w:pStyle w:val="Normal"/>
        <w:rPr/>
      </w:pPr>
      <w:r>
        <w:rPr>
          <w:rFonts w:cs="Verdana" w:ascii="Verdana" w:hAnsi="Verdana"/>
          <w:sz w:val="21"/>
          <w:szCs w:val="21"/>
        </w:rPr>
        <w:t xml:space="preserve">Moreover, my experience as Commissioner for Human Rights and investigator on the dumping of toxic waste has given me the opportunity to become more familiar with human rights issues. That is why I am so motivated by your call for nominations. </w:t>
      </w:r>
    </w:p>
    <w:p>
      <w:pPr>
        <w:pStyle w:val="Normal"/>
        <w:rPr/>
      </w:pPr>
      <w:r>
        <w:rPr>
          <w:rFonts w:cs="Verdana" w:ascii="Verdana" w:hAnsi="Verdana"/>
          <w:sz w:val="21"/>
          <w:szCs w:val="21"/>
        </w:rPr>
        <w:t xml:space="preserve">I look forward to meeting with you in the future to discuss your Organization and the proposed functions and to provide you with any additional information you may wish on my application. </w:t>
      </w:r>
    </w:p>
    <w:p>
      <w:pPr>
        <w:pStyle w:val="Normal"/>
        <w:rPr>
          <w:rFonts w:ascii="Verdana" w:hAnsi="Verdana" w:cs="Verdana"/>
          <w:sz w:val="21"/>
          <w:szCs w:val="21"/>
        </w:rPr>
      </w:pPr>
      <w:r>
        <w:rPr>
          <w:rFonts w:cs="Verdana" w:ascii="Verdana" w:hAnsi="Verdana"/>
          <w:sz w:val="21"/>
          <w:szCs w:val="21"/>
        </w:rPr>
        <w:t>In thanking you for the attention you have kindly given to my letter, I would ask you to accept, Madam, sir, the expression of my highest consider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lang w:val="en-US" w:eastAsia="en-US"/>
        </w:rPr>
        <w:t>DIAKITE Fatoumat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LINK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of the Ecole Nationale de la Magistrature de Pa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ole Nationale de la Magistrature de Pa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Judicial Careers National University of Côte d'Ivoi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University of Côte d'Ivoi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VORY COAST</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LEVE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TER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CEE MAMIE ADJOU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YCEE MAMIE ADJOUA YAMOUSSOUKRO</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IVORY COST</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COMMI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SSION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VORY COAST</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man of the National Commission of Inquiry into the Dumping of Toxic Waste, Abidjan Distr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VORY COAST</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 Council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nc</w:t>
            </w:r>
            <w:r>
              <w:rPr>
                <w:rFonts w:cs="Verdana" w:ascii="Verdana" w:hAnsi="Verdana"/>
                <w:sz w:val="21"/>
                <w:szCs w:val="21"/>
                <w:lang w:val="en-GB" w:eastAsia="en-US"/>
              </w:rPr>
              <w:t>e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VORY COAST</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bour Organiz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ISS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Superior Council for the Judici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VORY COAST</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 of the Chamber at the Court of Appeal of Abidj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4-200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VORY COAST</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e-President of the Court of First Instance of Abidjan, Dean of Examining Magistr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 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TE D'IVOI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ORY COAST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Judge at the Court of First Inst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5- 199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VORY COAST</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comply with the provisions in paragraphs 44 and 46. Indeed, as a judge of administrative legality in Côte d'Ivoire, it does not seem to me that my current duties, should my application be accepted, could constitute a combination of duties in the field of human rights protection.  Furthermore, I do not hold any position in the government or any organization that could result in or give rise to a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ould take all appropriate measures to avoid conflicts of interest and the fact that I will soon reach retirement age is another guarantee in preventing this risk. In addition, by virtue of my profession, I am able to perform, in complete independence, the functions that will be mine if my application is accepte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AKITE FATOUMA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30/3/20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6:00Z</dcterms:created>
  <dc:creator>OHCHR</dc:creator>
  <dc:description/>
  <cp:keywords/>
  <dc:language>en-US</dc:language>
  <cp:lastModifiedBy>Akoua Ambeu</cp:lastModifiedBy>
  <cp:lastPrinted>2018-11-05T09:38:00Z</cp:lastPrinted>
  <dcterms:modified xsi:type="dcterms:W3CDTF">2023-04-04T19:32:00Z</dcterms:modified>
  <cp:revision>36</cp:revision>
  <dc:subject/>
  <dc:title>HUMAN RIGHTS COUNCIL SECRETARIAT (STANDARDIZED FORM)</dc:title>
</cp:coreProperties>
</file>