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GARCIA COSO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MILIA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DRI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 Ph.D in International and EU Law from University Complutense of Madrid (Spain). I have a 25 years of teaching experience in the field of EU Law and International immigration law, in several Spanish Universities. In my last 20 years, I have participated actively, as Spanish coordinator, in two European migration law research networks awarded with EU research projects. The first one, Odysseus Network in immigration and asylum experts (http://odysseus-network.eu), founded in 1999 in the University Libre de Bruxelles and since then, the Network has coordinated several migration research projects financed by the European Commission. The second Network created in 2004, in the Centre for Migration Law of the Radboud University Nijmegen. The main objective was an annual comparative study of the implementation of Free Movement of EU workers and their families. These annuals report was presenting before the DG Employment of the European Commission. (http://www.ru.nl/law/cmr/research/projects/fmow-1/).</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ince 2011 to 2016, I was selected as the main Spanish research in the FRANET Project, </w:t>
      </w:r>
    </w:p>
    <w:p>
      <w:pPr>
        <w:pStyle w:val="Normal"/>
        <w:rPr>
          <w:rFonts w:ascii="Verdana" w:hAnsi="Verdana" w:cs="Verdana"/>
          <w:sz w:val="21"/>
          <w:szCs w:val="21"/>
        </w:rPr>
      </w:pPr>
      <w:r>
        <w:rPr>
          <w:rFonts w:cs="Verdana" w:ascii="Verdana" w:hAnsi="Verdana"/>
          <w:sz w:val="21"/>
          <w:szCs w:val="21"/>
          <w:lang w:val="en-US" w:eastAsia="en-US"/>
        </w:rPr>
        <w:t>as part of the research work demanded by the EU Agency of Fundamental Rights. The FRANET is integrated for national research centers providing comparative studies about the respect of Fundamental Rights in each Member States (http://fra.europa.eu/en/research/frane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the last 25 five years I have been International Public Law and EU Law professor in several Spanish and Colombian Universities. I know how the UN systems works and the most part of my research career has been focus in inmigration law at EU and International Level. The respect of human rights when the EU states and third countries States applied their migration laws has been one of the issues deal in my researches. As I mention, I was the Spanish coordinator with the EU Fundamental Rights Agency and my work was check if the EU law on fundamental rights was respect by member States when they applied the EU migration Law and they respect the international human rights standars and norms. In 2021, I was part of the experts team, selected by the International Labor Organization to sensibilized the Colombian migration public servants in relation to venezuelan inmigrants in Colombia. This professional experience was implemented in Colombia and all the activities was focus in the correct application of the human rights instruments in Colombia when the migration public servants applied the colombian migration rules and polic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At national level I have been 5 years (2014-2019) the external coordinator of the Journal of the Ministry of Labour Migration and Social Securty, International Migrations, working with the the General Secretary for migration at Spanish Employment and Social Security Ministry. My role was identified the main debates in migratory issue and publish in the journal articles dealing with the public policies and public actions related with Spanish and EU migration policies. At EU level, as part of the two European research networks founded by the EU Commission, the EU Parlament and the Fundamental Rights Agency all the activities developed in a multicultural and comparative perspective was focus in migration and the respect of human rights. At international level, I have been the international expert in migration and human rights in the capacitation activity organized by the International Labor Organization in Colombia 2021. I was member of the Institute of Human Rights and Governability .at Sergio Arboleda University (Colombia) since 2009.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ES"/>
        </w:rPr>
      </w:pPr>
      <w:r>
        <w:rPr>
          <w:rFonts w:cs="Verdana" w:ascii="Verdana" w:hAnsi="Verdana"/>
          <w:b/>
          <w:bCs/>
          <w:sz w:val="21"/>
          <w:szCs w:val="21"/>
          <w:lang w:val="es-ES"/>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Regulación de la Inmigración Irregular, Derechos Humanos y Control de Fronteras en la UE (The control of irregular migration, Human Rights and Borders in the EU</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nzadi-thompson Reuters ISBN: 978849059314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thomsonreuters.es/es/tienda/libro/la-regulacion-de-la-inmigracion-irregular--derechos-humanos-y-el-control-de-fronteras-en-la-union-europea/p/24785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European Union Effort to combat illegal migration, smuggling and trafficking in Human Beings: impact on Spanish Law» in the Book,  Human Security, Transnational Crime and Human Traffick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 ISBN 978 0 415 43701, pp.221-24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ttps://www.routledge.com/Human-Security-Transnational-Crime-and-Human-Trafficking-Asian-and-Western/Okubo-Shelley/p/book/978041572619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ES"/>
        </w:rPr>
      </w:pPr>
      <w:r>
        <w:rPr>
          <w:rFonts w:cs="Verdana" w:ascii="Verdana" w:hAnsi="Verdana"/>
          <w:b/>
          <w:bCs/>
          <w:sz w:val="21"/>
          <w:szCs w:val="21"/>
          <w:lang w:val="es-ES"/>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 xml:space="preserve">Comentario Artigo 15 Carta dos Dereitos Fundamentais da Uniao Europeia, en Carta dos Direitos Fundamentais da União Europeia Comentada, </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medi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almedina.net/carta-dos-direitos-fundamentais-da-uni-o-europeia-comentada-1563800793.h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 « Spanish Experiences with the mobility of the EU/EEA citizens and their family members : opening the « Black Box »? », en EU Citizenship and Free Movement Rights: Taking Supranational Citizenship Seriously. Sandra Mantu, Paul Minderhoud, Elspeth Guild (eds), Brill Nijhoff, 2020, pp. 74-10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s-ES" w:eastAsia="en-US"/>
        </w:rPr>
        <w:t xml:space="preserve">- Derechos Humanos y Control de Fronteras Exteriores de la UE ( Human Rights and External Border Control), en Terrorismo, Cuerpos de Seguridad y Derechos Humanos. </w:t>
      </w:r>
      <w:r>
        <w:rPr>
          <w:rFonts w:cs="Verdana" w:ascii="Verdana" w:hAnsi="Verdana"/>
          <w:sz w:val="21"/>
          <w:szCs w:val="21"/>
          <w:lang w:val="en-US" w:eastAsia="en-US"/>
        </w:rPr>
        <w:t xml:space="preserve">Edited by Institute Berg and National Police, as result of the Research Project financed by the Interior Ministry of Colombia. </w:t>
      </w:r>
      <w:r>
        <w:rPr>
          <w:rFonts w:cs="Verdana" w:ascii="Verdana" w:hAnsi="Verdana"/>
          <w:sz w:val="21"/>
          <w:szCs w:val="21"/>
          <w:lang w:val="es-ES" w:eastAsia="en-US"/>
        </w:rPr>
        <w:t>2013, ISBN 978-958-999-78-1-9, pp. 587-649.</w:t>
      </w:r>
    </w:p>
    <w:p>
      <w:pPr>
        <w:pStyle w:val="Normal"/>
        <w:rPr/>
      </w:pPr>
      <w:r>
        <w:rPr>
          <w:rFonts w:cs="Verdana" w:ascii="Verdana" w:hAnsi="Verdana"/>
          <w:sz w:val="21"/>
          <w:szCs w:val="21"/>
          <w:lang w:val="es-ES" w:eastAsia="en-US"/>
        </w:rPr>
        <w:t>-« Quince años de movilidad y libre circulación de trabajadores de la UE/EEE y sus familias en España : retrospectiva y retos », Revista del MInisterio de Empleo y Seguridad Social, Derecho Social Internacional y Comunitario, nº 142, 2019, pp. 291-312.</w:t>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pPr>
      <w:r>
        <w:rPr>
          <w:rFonts w:cs="Verdana" w:ascii="Verdana" w:hAnsi="Verdana"/>
          <w:sz w:val="21"/>
          <w:szCs w:val="21"/>
          <w:lang w:val="es-ES" w:eastAsia="en-US"/>
        </w:rPr>
        <w:t>-« Las iniciativas multinivel para combatir la trata de seres humanos y el crimen organizado transnacional : la protección de las victimas por el TEDH, Revista del Ministerio de Empleo y Seguridad Social, Migraciones Internacionale, nº 135, 2018, pp. 19-50.</w:t>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t>-  “Principales elementos del diálogo migratorio entre la Unión Europea y Latino América”. Nº 24/25,  JULIO-SEPTIEMBRE 2013.,P.P25-48. ISSN 0210-1114 Themis Review da faculdade de Direito da universidad nova da lisboa</w:t>
      </w:r>
    </w:p>
    <w:p>
      <w:pPr>
        <w:pStyle w:val="Normal"/>
        <w:rPr>
          <w:rFonts w:ascii="Verdana" w:hAnsi="Verdana" w:cs="Verdana"/>
          <w:sz w:val="21"/>
          <w:szCs w:val="21"/>
          <w:lang w:val="es-ES"/>
        </w:rPr>
      </w:pP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b/>
          <w:b/>
          <w:bCs/>
          <w:sz w:val="21"/>
          <w:szCs w:val="21"/>
          <w:lang w:val="es-ES"/>
        </w:rPr>
      </w:pPr>
      <w:r>
        <w:rPr>
          <w:rFonts w:cs="Verdana" w:ascii="Verdana" w:hAnsi="Verdana"/>
          <w:b/>
          <w:bCs/>
          <w:sz w:val="21"/>
          <w:szCs w:val="21"/>
          <w:lang w:val="es-ES"/>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The trafficking and smuggling of Human Beings: The EU steps to 3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ES"/>
        </w:rPr>
      </w:pPr>
      <w:r>
        <w:rPr>
          <w:rFonts w:cs="Verdana" w:ascii="Verdana" w:hAnsi="Verdana"/>
          <w:b/>
          <w:bCs/>
          <w:sz w:val="21"/>
          <w:szCs w:val="21"/>
          <w:lang w:val="es-ES"/>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Universidad Nacional Autonoma de Mexico ( UNAM)</w:t>
      </w:r>
      <w:r/>
      <w:r>
        <w:rPr>
          <w:sz w:val="21"/>
          <w:szCs w:val="21"/>
          <w:rFonts w:cs="Verdana" w:ascii="Verdana" w:hAnsi="Verdana"/>
          <w:lang w:val="es-ES"/>
        </w:rPr>
        <w:fldChar w:fldCharType="end"/>
      </w:r>
      <w:r>
        <w:rPr>
          <w:rFonts w:cs="Verdana" w:ascii="Verdana" w:hAnsi="Verdana"/>
          <w:sz w:val="21"/>
          <w:szCs w:val="21"/>
          <w:lang w:val="es-E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Ma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 immigration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hui University Hefei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noviembre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migration agenda of Obama Administration from a european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ispanic Students Association at American University, College of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2.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vailability to perform the functions of the mandate because my current job as International Dean have the flexibiity to organize my duties on my ow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474770599"/>
      <w:bookmarkStart w:id="1" w:name="__Fieldmark__38_347477059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474770599"/>
      <w:bookmarkStart w:id="3" w:name="__Fieldmark__39_347477059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474770599"/>
      <w:bookmarkStart w:id="5" w:name="__Fieldmark__40_347477059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474770599"/>
      <w:bookmarkStart w:id="7" w:name="__Fieldmark__41_347477059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474770599"/>
      <w:bookmarkStart w:id="9" w:name="__Fieldmark__42_347477059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74770599"/>
      <w:bookmarkStart w:id="11" w:name="__Fieldmark__43_347477059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74770599"/>
      <w:bookmarkStart w:id="13" w:name="__Fieldmark__44_347477059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n the last 25 years my professional activity has focused on teaching Public International Law and EU Law at different universities in Spain and Latin America. My area of research has been focused on immigration as a transnational phenomenon and I have researched and published books aimed at analysing the problems that the public policies of the European Union and the International Community have to face. All these publications and conferences have as their axis the respect and protection of the Human Rights of migrants. For this reason, from the point of view of the purpose of the work to be carried out as Special Rapporteur, I believe that my professional and research career is perfectly suited to the pos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used to working in multinational teams because of my membership in European and Latin American research networks and I have also developed competence and professional skills to defend positions, present working documents, conduct interviews before regional and international organizations such as the European Commission, EU Parliament , the European Agency for the Protection of Fundamental Rights, et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my opinion, the technological access of migrants to the figure of the Special Rapporteur should be promoted so that they can directly communicate alleged violations of their Human Rights. Migration flows are changing quantitatively from south to north and are now dominating south-south migration flows. Especially in Latin America and Asia. The migration regulations and policies of these two regions should be analysed considering international instruments on Human Rights and good practices. A campaign to evaluate the real advances of the global compact on migration should be promot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main recipients of the Special Rapporteur's work are, in most cases, unaware of his existence and the work he can do for them. It is important to carry out public campaigns among the migrant population so that they know that in case they suffer any violation of their rights they can contact the Special Rapporteur. It is essential to carry out a public awareness campaign about the functions of the Special Rapporteur and that he is not a figure known only among specialized media or NGOs that defend migran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priority areas of action must be the vulnerable migrant population, reinforce technical and financial cooperation towards the countries of origin and transit, promote a mayor cooperation between the origin-transit-destiny countries in immigrations and refugee challenges as result of push factors like wars, poverty, climate change, et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relation to the treatment given to irregular migrants, it is essential to guarantee their rights and to avoid situations of violation of their rights of access to justice, that they are not returned without due process, clearly differentiate whether they are irregular immigrants or asylum seek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debate should be raised whether special units of an international nature could be created that could assist in the hottest border points on the planet and in which the violation of human rights is carried out by state agents. Migration flows occur at identified points and places that require neutral supervision to guarantee their rights in an objective manner.</w:t>
      </w:r>
    </w:p>
    <w:p>
      <w:pPr>
        <w:pStyle w:val="Normal"/>
        <w:rPr/>
      </w:pPr>
      <w:r>
        <w:rPr>
          <w:rFonts w:cs="Verdana" w:ascii="Verdana" w:hAnsi="Verdana"/>
          <w:sz w:val="21"/>
          <w:szCs w:val="21"/>
          <w:lang w:val="en-US" w:eastAsia="en-US"/>
        </w:rPr>
        <w:t>Special attention should be paid to rescue operations at sea for irregular immigrants and the creation of immigrant care centres in third countries whose authorities lack the means and training necessary to guarantee full respect of migrant´s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Finally, the creation of a binding international legal framework should be promoted, based on the objectives agreed in the global pact for safe, orderly and regular migration, as well as the global pact on refugees or at least a technological system that allows traceability of compliance with the objectives agreed in both pacts in order to be able to objectively measure compliance with both pacts always under the prism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SPAN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PUBLIC AND PRIVATE LAW &amp; EU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LUTENSE UNIVERSITY 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DRID, SPAIN</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COND YEAR OF DOCTOR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w:t>
            </w:r>
            <w:r>
              <w:rPr>
                <w:rFonts w:cs="Verdana" w:ascii="Verdana" w:hAnsi="Verdana"/>
                <w:sz w:val="21"/>
                <w:szCs w:val="21"/>
                <w:lang w:val="en-GB" w:eastAsia="en-US"/>
              </w:rPr>
              <w:t>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É CATHOLIQUE D</w:t>
            </w:r>
            <w:r>
              <w:rPr>
                <w:rFonts w:cs="Verdana" w:ascii="Verdana" w:hAnsi="Verdana"/>
                <w:sz w:val="21"/>
                <w:szCs w:val="21"/>
                <w:lang w:val="en-GB" w:eastAsia="en-US"/>
              </w:rPr>
              <w:t xml:space="preserve">E LOUVAIN-LA NEU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UVAIN -LA NEUVE BELGIQU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STDOCTORAL RESEARCH FELLOWSHI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MPARATIVE MIGRATIO</w:t>
            </w:r>
            <w:r>
              <w:rPr>
                <w:rFonts w:cs="Verdana" w:ascii="Verdana" w:hAnsi="Verdana"/>
                <w:sz w:val="21"/>
                <w:szCs w:val="21"/>
                <w:lang w:val="en-GB" w:eastAsia="en-US"/>
              </w:rPr>
              <w:t>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MERICAN UNIVERSITY COLLEGE OF LAW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ASHINGTON D.C.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LUTENS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PAR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RGIO ARBOLED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DEAN AND PROFESSOR OF INTERNATIONAL PUBLIC AND EU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 AND 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ILLA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RECTOR OF INTERNATIONAL PUBLIC LAW, EU LAW AND INTERNATIONAL RELATIONS EU LAW PROFESSOR</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F COUNSEL LAWYER EJIL&amp;ASSOCIATES LAW FIR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DEPART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VERSITY OF MADR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s-ES"/>
        </w:rPr>
      </w:pPr>
      <w:r>
        <w:rPr>
          <w:rFonts w:cs="Verdana" w:ascii="Verdana" w:hAnsi="Verdana"/>
          <w:b/>
          <w:sz w:val="21"/>
          <w:szCs w:val="21"/>
          <w:lang w:val="es-ES"/>
        </w:rPr>
        <w:t xml:space="preserve">Name: </w:t>
      </w:r>
      <w:r>
        <w:fldChar w:fldCharType="begin">
          <w:ffData>
            <w:name w:val="Unnamed Copy 63"/>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EMILIANO GARCIA COSO</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s-ES"/>
        </w:rPr>
      </w:pPr>
      <w:r>
        <w:rPr>
          <w:rFonts w:cs="Verdana" w:ascii="Verdana" w:hAnsi="Verdana"/>
          <w:b/>
          <w:sz w:val="21"/>
          <w:szCs w:val="21"/>
          <w:lang w:val="es-ES"/>
        </w:rPr>
        <w:t xml:space="preserve">Date: </w:t>
      </w:r>
      <w:r>
        <w:fldChar w:fldCharType="begin">
          <w:ffData>
            <w:name w:val="Unnamed Copy 64"/>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27 FEBRUARY 2023</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b/>
          <w:b/>
          <w:sz w:val="21"/>
          <w:szCs w:val="21"/>
          <w:lang w:val="es-ES"/>
        </w:rPr>
      </w:pPr>
      <w:r>
        <w:rPr>
          <w:rFonts w:cs="Verdana" w:ascii="Verdana" w:hAnsi="Verdana"/>
          <w:b/>
          <w:sz w:val="21"/>
          <w:szCs w:val="21"/>
          <w:lang w:val="es-ES"/>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07:00Z</dcterms:created>
  <dc:creator>OHCHR</dc:creator>
  <dc:description/>
  <cp:keywords/>
  <dc:language>en-US</dc:language>
  <cp:lastModifiedBy>Emiliano Garcia Coso</cp:lastModifiedBy>
  <cp:lastPrinted>2018-11-05T09:38:00Z</cp:lastPrinted>
  <dcterms:modified xsi:type="dcterms:W3CDTF">2023-03-28T08:22:00Z</dcterms:modified>
  <cp:revision>5</cp:revision>
  <dc:subject/>
  <dc:title>HUMAN RIGHTS COUNCIL SECRETARIAT (STANDARDIZED FORM)</dc:title>
</cp:coreProperties>
</file>