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YACIK</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EYL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KAR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CYEN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RK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started my career in the Council of Europe at the Human Rights Commission (now the European Court of Human Rights), studied law and continued to work at the Council of Europe in the field of human rights - since January 2022, I an Special Representative of the Secretary General of the Council of Europe on migration and refuge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In the Human Rights Commission, I was dealing with - at the time - Rule 36 cases (interim measures) in asylum cases against France. I have developed a good knowledge of the case-law of the European Court of Human Rights in the field of migration. I also have a good knowledge of the European Social Charter, of the Council of Europe anti-trafficking Convention, of the Convention on the protection of children against Sexual Exploitation and Sexual Abuse  as well as the Convention for the protection of women against violence and domestic violence. All these conventions protect also migrants. Since January 2022, I am working solely on issues related to migration and asylum. I carry out fact-finding visits, prepare reports which become public after their submission to member states (the Committee of Ministers), make recommendations and work with member states to support them facing their challenges - this support takes the form of capacity building activitie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n experience of more than 30 years working in the Council of Europe in the field of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ou can access the following website: https://www.coe.int/specialrepresentati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ill have the necessary flexibility as I will be retired as of January 2024.</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91742753"/>
      <w:bookmarkStart w:id="1" w:name="__Fieldmark__38_79174275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91742753"/>
      <w:bookmarkStart w:id="3" w:name="__Fieldmark__39_79174275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91742753"/>
      <w:bookmarkStart w:id="5" w:name="__Fieldmark__40_79174275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91742753"/>
      <w:bookmarkStart w:id="7" w:name="__Fieldmark__41_79174275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91742753"/>
      <w:bookmarkStart w:id="9" w:name="__Fieldmark__42_79174275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91742753"/>
      <w:bookmarkStart w:id="11" w:name="__Fieldmark__43_79174275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91742753"/>
      <w:bookmarkStart w:id="13" w:name="__Fieldmark__44_79174275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Special Representative of the Council of Europe Secretary General on Migration and Refugees, I have been working for the protection of the human rights of migrants in a vulnerable situation since January 2022. I would like to bring the expertise I have acquired in human rights along the years in the Council of Europe to the benefit of the global community. In the current political atmosphere and in view of the growing number of migrants worldwide, it is crucial that we continue to defend their human rights. I will be reaching the mandatory age of retirement at the Council of Europe at the end of January 2024 but did not want to lose the opportunity of applying for this role now, as it corresponds to what I would like to dedicate my energy to in the years to com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Turkish/Frenc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no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degre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lish literature and civilis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degre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 Representative of the Secretary General on migration and refuge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outy Secretary to the Committee of Minis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w:t>
            </w:r>
            <w:r>
              <w:rPr>
                <w:rFonts w:cs="Verdana" w:ascii="Verdana" w:hAnsi="Verdana"/>
                <w:sz w:val="21"/>
                <w:szCs w:val="21"/>
                <w:lang w:val="en-GB" w:eastAsia="en-US"/>
              </w:rPr>
              <w:t>r 2019-End of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 the Private Office of the Secretary General and the Deputy Secretary Gener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nior Advisor to the Secretary General and the Deputy Secretary Gener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w:t>
            </w:r>
            <w:r>
              <w:rPr>
                <w:rFonts w:cs="Verdana" w:ascii="Verdana" w:hAnsi="Verdana"/>
                <w:sz w:val="21"/>
                <w:szCs w:val="21"/>
                <w:lang w:val="en-GB" w:eastAsia="en-US"/>
              </w:rPr>
              <w:t>s Adviser to the Secretary General and the Deputy Secretary Gener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trasbourg/Franc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 of the Council of Europe Programme Office in Anka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kara/Türkiy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uty Executive Secretary of the European Committee of Social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200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mber of the Secretariat of the European Social Charter Depart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rasbourg/France</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Secretariat of the European Commission of Human Rights (now the Cour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f I am appointed to this role, I will retire from the Council of Europe as of September 2023. In principle, I can work at the Council of Europe until the end of January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fac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 I am working at the Council of Europe at this moment. My mandatory age of retirement is 65 and I will be 65 at the end of January 2024. If I am appointed to this role, I will retire from the Council of Europe as of Septembe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 I indicated: if I am appointed to this role, I will retire from the 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YACI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20:00Z</dcterms:created>
  <dc:creator>OHCHR</dc:creator>
  <dc:description/>
  <cp:keywords/>
  <dc:language>en-US</dc:language>
  <cp:lastModifiedBy>KAYACIK Leyla</cp:lastModifiedBy>
  <cp:lastPrinted>2018-11-05T09:38:00Z</cp:lastPrinted>
  <dcterms:modified xsi:type="dcterms:W3CDTF">2023-04-04T20:20:00Z</dcterms:modified>
  <cp:revision>2</cp:revision>
  <dc:subject/>
  <dc:title>HUMAN RIGHTS COUNCIL SECRETARIAT (STANDARDIZED FORM)</dc:title>
</cp:coreProperties>
</file>