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BAY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7</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ATIMAT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jeo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uritani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proficient in English, French and Arabic. I have a good command of Spanish.</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a lawyer, I have an extensive knowledge of human rights, and migrant rights in particular. I have previously worked and been a member of several UN commiss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an extensive experience in the field of human rights. </w:t>
      </w:r>
      <w:r>
        <w:rPr>
          <w:rFonts w:cs="Verdana" w:ascii="Verdana" w:hAnsi="Verdana"/>
          <w:sz w:val="21"/>
          <w:szCs w:val="21"/>
        </w:rPr>
      </w:r>
    </w:p>
    <w:p>
      <w:pPr>
        <w:pStyle w:val="Normal"/>
        <w:rPr/>
      </w:pPr>
      <w:r>
        <w:rPr>
          <w:rFonts w:cs="Verdana" w:ascii="Verdana" w:hAnsi="Verdana"/>
          <w:sz w:val="21"/>
          <w:szCs w:val="21"/>
        </w:rPr>
        <w:t xml:space="preserve">I have served 30 years as a lawyer and attorney at court. </w:t>
      </w:r>
    </w:p>
    <w:p>
      <w:pPr>
        <w:pStyle w:val="Normal"/>
        <w:rPr/>
      </w:pPr>
      <w:r>
        <w:rPr>
          <w:rFonts w:cs="Verdana" w:ascii="Verdana" w:hAnsi="Verdana"/>
          <w:sz w:val="21"/>
          <w:szCs w:val="21"/>
        </w:rPr>
        <w:t xml:space="preserve">I have been a member and the vice-president of the Association Mauritanienne des droits de l'Homme since 19991, as well as the vice-president of the FIDH for 12 years (2001-2013).  I was a board-member of the OSIWA (2006-2012, the Open Society Initiative in West Africa is a section of the Georges SOROS organisation, OSI) and a member of the WACSI (2008-2014, the West Africa Civil Society Institut). </w:t>
      </w:r>
    </w:p>
    <w:p>
      <w:pPr>
        <w:pStyle w:val="Normal"/>
        <w:rPr/>
      </w:pPr>
      <w:r>
        <w:rPr>
          <w:rFonts w:cs="Verdana" w:ascii="Verdana" w:hAnsi="Verdana"/>
          <w:sz w:val="21"/>
          <w:szCs w:val="21"/>
        </w:rPr>
        <w:t xml:space="preserve">I was a member of the UN Commision of inquiry for the situation in Ivory Cost (2005), a member of the UN Commission of inquiry for the situation in CAR (2013-2015) and a member of the UN Commission of inquiry for KASAÏ, DRC (2017-2018). </w:t>
      </w:r>
    </w:p>
    <w:p>
      <w:pPr>
        <w:pStyle w:val="Normal"/>
        <w:rPr>
          <w:rFonts w:ascii="Verdana" w:hAnsi="Verdana" w:cs="Verdana"/>
          <w:sz w:val="21"/>
          <w:szCs w:val="21"/>
        </w:rPr>
      </w:pPr>
      <w:r>
        <w:rPr>
          <w:rFonts w:cs="Verdana" w:ascii="Verdana" w:hAnsi="Verdana"/>
          <w:sz w:val="21"/>
          <w:szCs w:val="21"/>
        </w:rPr>
        <w:t>I have been, since 2005, president of the Mauritanan Assiociation for Human RIGHTS (AMDH-Mauritania), as such I engaged in favor of the rights of migrants and denounced the migrants smugling in Lybia in 2020-2021, the inhuman treatment of migrants in Saudi Arabia, and I have been supporting and giving legal asssistance to migrant workers particulary women and young girls from Mali, Sierra Leone, Syria, the Philipinnes. I urged the Mauritanian Government to respect the international convention protecting the migrants workers and their families. I supported and trained migrants NGOs in my country on their rights and on the monitoring of their violation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organization works with several network in Africa particularly in the Sub-Saharan and the MENA regions. Being the first responsible for the AMDH, I engage with the African Commission of human and people rights( ACHPR), the Committee on the Rights of the Child, the CEDAW Committee and the UPR to which I present shadow repor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the region, I participate to many activities regarding different matters such as terrorism, slavery, migration, women rights (GBV), good governannce, electoral rights, and access to basic and fundmental rights. My association is also member to the World Coalition Against Death Penalty.</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Guide de plaidoyer pour la défense des droits des migrants, réfugiés et demandeurs d’asile (as a supervisor)</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I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iom.int/sites/g/files/tmzbdl486/files/country/docs/mauritania/160922_Guide_AMDH_OIM_shortened_FR.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partake in all the AMDH publications, as president of the NGO.</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ment against police violence against a migrant traveller at the Casablanca Airport (Moroc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IDH, Africa Desk grou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02/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tatement against the protocole between the UK and Rwanda for migrant transf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IDH, Africa Desk grou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tement agains the treatment of women migrants in Casablanca (Moroc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tatement against the treatment of migrants in Tunisia (2023).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6 month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590480187"/>
      <w:bookmarkStart w:id="1" w:name="__Fieldmark__38_159048018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590480187"/>
      <w:bookmarkStart w:id="3" w:name="__Fieldmark__39_159048018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590480187"/>
      <w:bookmarkStart w:id="5" w:name="__Fieldmark__40_159048018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590480187"/>
      <w:bookmarkStart w:id="7" w:name="__Fieldmark__41_159048018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590480187"/>
      <w:bookmarkStart w:id="9" w:name="__Fieldmark__42_159048018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590480187"/>
      <w:bookmarkStart w:id="11" w:name="__Fieldmark__43_159048018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590480187"/>
      <w:bookmarkStart w:id="13" w:name="__Fieldmark__44_159048018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believe I will be able to efficiently contribute to migrants rights as a Special Rapporteur.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the fisrt female attorney of Mauritania, and was the recipient of many awards (the International Women of Courage Award in 2016; the Front Line Defenders Award in 2002, the Evens Foundation award in 2017, the first African woman to receive the international price of Nuremberg in 1999)</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a human rights professional, I have a deep knowledge of international human rights law and migrants rights specifically. I engaged in favor of migrants rights from different perspectives, as a lawyer, as an NGO activist and as a UN expert. This last perspective allowed me to have a sound knowledge of the UN syste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 envision this mandate as a means to enhance illegal migrants rights by encouraging States to both change their legislation in accordance with international human rights norms and standards, and to effectively enforce these norms and standards. I would insist on the issue posed by social stigmas against migrants and their exclusion from public space, as well as necessary State efforts to effectively reduce and erase these stigmas and exclusion while acknowledging crucial migrants contributions to their host country. My approach will consider intersectional stigmas to GBV and child abuse.attached to children and women migrants, with a view to GBV and child abus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Fulani (pulaar)</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in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OUAKCHOT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1-1985</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uritan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rtificate of qualification to practice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8</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uritani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FR"/>
              </w:rPr>
            </w:pPr>
            <w:r>
              <w:rPr>
                <w:rFonts w:cs="Verdana" w:ascii="Verdana" w:hAnsi="Verdana"/>
                <w:sz w:val="21"/>
                <w:szCs w:val="21"/>
                <w:lang w:val="fr-FR"/>
              </w:rPr>
              <w:t xml:space="preserve">Name of employer: </w:t>
            </w:r>
            <w:r>
              <w:fldChar w:fldCharType="begin">
                <w:ffData>
                  <w:name w:val="Text26"/>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Reseau international des femmes juristes (RIFJ)</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ident</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uritania &amp; worlwid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FR"/>
              </w:rPr>
            </w:pPr>
            <w:r>
              <w:rPr>
                <w:rFonts w:cs="Verdana" w:ascii="Verdana" w:hAnsi="Verdana"/>
                <w:sz w:val="21"/>
                <w:szCs w:val="21"/>
                <w:lang w:val="fr-FR"/>
              </w:rPr>
              <w:t xml:space="preserve">Name of employer: </w:t>
            </w:r>
            <w:r>
              <w:fldChar w:fldCharType="begin">
                <w:ffData>
                  <w:name w:val="Text52"/>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Association mauritanienne des droits de l'homme (AMDH - Mauritanian Association for Human Rights)</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ident</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5-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uritani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ysel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ad of my law office</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3-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uritania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Commission of inquiry for the situation in KASAÏ</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of the commission</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mocratic Republic of Congo</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st Africa Civil Society Institu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re</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8-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uritan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pen Society Initiative in West Afric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ard member</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ard</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urit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Commission of inquiry for the situation in Ivory Coas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of the commission</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Full</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vory Coast</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f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fem representative for the Durban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uth Afric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mber of the UN Commission of inquiry for the situation in CAR (2013-2015)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conflict of inter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timata Mbay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04/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human rights of migran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47:00Z</dcterms:created>
  <dc:creator>OHCHR</dc:creator>
  <dc:description/>
  <cp:keywords/>
  <dc:language>en-US</dc:language>
  <cp:lastModifiedBy>Roger Dorsinville</cp:lastModifiedBy>
  <cp:lastPrinted>2018-11-05T09:38:00Z</cp:lastPrinted>
  <dcterms:modified xsi:type="dcterms:W3CDTF">2023-04-05T12:15:00Z</dcterms:modified>
  <cp:revision>8</cp:revision>
  <dc:subject/>
  <dc:title>HUMAN RIGHTS COUNCIL SECRETARIAT (STANDARDIZED FORM)</dc:title>
</cp:coreProperties>
</file>