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OUABH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MAR</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renda/ Algeri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ger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With my extensive academic qualifications and professional experience in the field of human rights, I believe I am well-suited for the position of Special Rapporteur on the human rights of migrants. My educational background includes a Doctorate in International Law, with triple supervision between the University of Oran (Algeria), University of Jules Verne (France), and Istanbul University (Turkey). I also hold a Master's degree in Human Rights from the University of Oran, where my thesis focused on Individual Complaints in the United Nations Human Rights System.</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addition to my academic qualifications, I have over 10 years of experience as an academician and researcher in the field of International Human Rights Law, International Humanitarian Law, and North African Studies. I have conducted research on Security Studies, Democratic Transition in the MENA region, and have a deep understanding of the complex issues surrounding human rights violations.</w:t>
      </w:r>
    </w:p>
    <w:p>
      <w:pPr>
        <w:pStyle w:val="Normal"/>
        <w:rPr>
          <w:rFonts w:ascii="Verdana" w:hAnsi="Verdana" w:cs="Verdana"/>
          <w:sz w:val="21"/>
          <w:szCs w:val="21"/>
        </w:rPr>
      </w:pPr>
      <w:r>
        <w:rPr>
          <w:rFonts w:cs="Verdana" w:ascii="Verdana" w:hAnsi="Verdana"/>
          <w:sz w:val="21"/>
          <w:szCs w:val="21"/>
          <w:lang w:val="en-US" w:eastAsia="en-US"/>
        </w:rPr>
        <w:t>Furthermore, I am fluent in Arabic, French, and English languages, which will allow me to communicate effectively with stakeholders and prepare reports in UN languages. As a member of the General Secretariat responsible for the Human Rights and Legal Committee for the United Against Sectarian Fanaticism organization in Istanbul, Turkey, I have honed my communication skills and developed a strong understanding of the importance of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an Associate Professor in the field of human rights, with extensive experience teaching courses such as International Humanitarian Law and Refugee Law, Law of International Relations, and Human Rights and Public Freedoms. I have been teaching in this field since 2012, and I am currently a Contracted Associate Professor at the School for International Training (SIT) in Vermont, United State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roughout my teaching career, I have developed a thorough understanding of the international human rights instruments, norms, and principles. I am familiar with the institutional mandates related to the work of the UN and other international or regional organizations in the area of human rights, including the mandate of the Special Rapporteur on the human rights of migrants.</w:t>
      </w:r>
    </w:p>
    <w:p>
      <w:pPr>
        <w:pStyle w:val="Normal"/>
        <w:rPr>
          <w:rFonts w:ascii="Verdana" w:hAnsi="Verdana" w:cs="Verdana"/>
          <w:sz w:val="21"/>
          <w:szCs w:val="21"/>
          <w:lang w:val="en-US" w:eastAsia="en-US"/>
        </w:rPr>
      </w:pPr>
      <w:r>
        <w:rPr>
          <w:rFonts w:cs="Verdana" w:ascii="Verdana" w:hAnsi="Verdana"/>
          <w:sz w:val="21"/>
          <w:szCs w:val="21"/>
          <w:lang w:val="en-US" w:eastAsia="en-US"/>
        </w:rPr>
        <w:t>My experience teaching a range of courses has also equipped me with knowledge in other areas, such as Legal Sciences Methodology, Criminal Responsibility, International Criminal Cooperation, Human Rights Protection in the Framework of International Organizations, Peaceful Settlement of International Conflicts, Administrative Law, and Constitutional Law.</w:t>
      </w:r>
    </w:p>
    <w:p>
      <w:pPr>
        <w:pStyle w:val="Normal"/>
        <w:rPr>
          <w:rFonts w:ascii="Verdana" w:hAnsi="Verdana" w:cs="Verdana"/>
          <w:sz w:val="21"/>
          <w:szCs w:val="21"/>
        </w:rPr>
      </w:pPr>
      <w:r>
        <w:rPr>
          <w:rFonts w:cs="Verdana" w:ascii="Verdana" w:hAnsi="Verdana"/>
          <w:sz w:val="21"/>
          <w:szCs w:val="21"/>
          <w:lang w:val="en-US" w:eastAsia="en-US"/>
        </w:rPr>
        <w:t>Furthermore, I have published the only and first book in Arabic language that encompasses the UN individual complaints mechanisms, demonstrating my expertise and commitment to human rights wor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 a highly experienced and accomplished human rights expert, my competence in the field is recognized at the national, regional, and international levels. At the national level, I hold a permanent position as an associate professor of international human rights law in Algerian universities. My expertise has also been recognized regionally, as I served as an expert and researcher at the Center for Middle Eastern Studies in Istanbul, Turkey, where I focused on North African studie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t the international level, I am currently a contracted associate professor at the School for International Training in Vermont, United States, where I teach International Humanitarian Law and Refugee Law. Additionally, I recently founded and became the deputy director of the Researchers for Peace and Development Center in the UK.</w:t>
      </w:r>
    </w:p>
    <w:p>
      <w:pPr>
        <w:pStyle w:val="Normal"/>
        <w:rPr>
          <w:rFonts w:ascii="Verdana" w:hAnsi="Verdana" w:cs="Verdana"/>
          <w:sz w:val="21"/>
          <w:szCs w:val="21"/>
          <w:lang w:val="en-US" w:eastAsia="en-US"/>
        </w:rPr>
      </w:pPr>
      <w:r>
        <w:rPr>
          <w:rFonts w:cs="Verdana" w:ascii="Verdana" w:hAnsi="Verdana"/>
          <w:sz w:val="21"/>
          <w:szCs w:val="21"/>
          <w:lang w:val="en-US" w:eastAsia="en-US"/>
        </w:rPr>
        <w:t>My competence has also been recognized through various visiting scholar positions at renowned institutions, including Fribourg University in Switzerland and Heidelberg University in Germany. I have also served as an evaluator and judge for the 2023 International Criminal Court Moot Court Competition at the Grotius Center, University of Leiden in the Netherlands.</w:t>
      </w:r>
    </w:p>
    <w:p>
      <w:pPr>
        <w:pStyle w:val="Normal"/>
        <w:rPr>
          <w:rFonts w:ascii="Verdana" w:hAnsi="Verdana" w:cs="Verdana"/>
          <w:sz w:val="21"/>
          <w:szCs w:val="21"/>
        </w:rPr>
      </w:pPr>
      <w:r>
        <w:rPr>
          <w:rFonts w:cs="Verdana" w:ascii="Verdana" w:hAnsi="Verdana"/>
          <w:sz w:val="21"/>
          <w:szCs w:val="21"/>
          <w:lang w:val="en-US" w:eastAsia="en-US"/>
        </w:rPr>
        <w:t xml:space="preserve">As a committed scholar, I am a member of the American Political Science Association and have served as a reviewer for esteemed academic journals in Algeria, Turkey, and Spai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ok</w:t>
      </w:r>
      <w:r>
        <w:rPr>
          <w:rFonts w:cs="Verdana" w:ascii="Verdana" w:hAnsi="Verdana"/>
          <w:sz w:val="21"/>
          <w:szCs w:val="21"/>
          <w:lang w:val="en-GB" w:eastAsia="en-US"/>
        </w:rPr>
        <w:t>: Individual in face of the State: the individual complaints mechanism in the United Nations syste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or Publishing, German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horturl.at/clpt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ticle: Protection for Refugee Rights: International and Regional Instrume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yasat Arabia Review, N°48, Qat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iyasatarabiya.dohainstitute.org/ar/issue048/Documents/Siyassat48-2021-Issue.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Article</w:t>
      </w:r>
      <w:r>
        <w:rPr>
          <w:rFonts w:cs="Verdana" w:ascii="Verdana" w:hAnsi="Verdana"/>
          <w:sz w:val="21"/>
          <w:szCs w:val="21"/>
          <w:lang w:val="en-GB" w:eastAsia="en-US"/>
        </w:rPr>
        <w:t>: Prohibition of discrimination on the basis of religion in comparative constitu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bab Journal for Strategic Studies, Aljazeera Center for Studies, Vol 5, Issue 17, Qat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tudies.aljazeera.net/ar/magazines/book-153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w:t>
        <w:tab/>
        <w:t>Article : Rouabhi A. (2022), Post-Sectarian Conflicts: The Long Path to Recovery, United against Sectarian Fanaticism, Istanbul, Turkey.</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Analysis : Rouabhi A. (2022), From the Middle East to Europe What legal adaptation of foreign fighters in armed conflict?, Al Sharq Strategic Research, Istanbul, Turkey.</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Article : Rouabhi A. (2022), The Implications of the Russia-Ukraine War on the Maghreb Region, Center for Middle Eastern Studies ORSAM, Istanbul, Turkey.</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Report: Rouabhi, A. (2021), The conflict in the Sahara (Western/Moroccan): parties positions and horizon of solution, ORSAM Center, Turkey.</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Book: Rouabhi, A. (2019), Asymmetric armed conflicts from the perspective of international humanitarian law, Algeria, Al-Khaldounia Edition, 1-254 pp.</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Book: Rouabhi, A. (2018), Extending meanings in international humanitarian law, Algeria, Al-Khaldounia Edition, 1-184 pp.</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Rouabhi, A. (2021) : Reforming Security and Justice sectors between Algeria and Turkey. In : Annals of Algiers University 1, Volume: -35 N° 01, pp. 1019-1035.</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Article: Rouabhi, A.(2016) : The problem of defining the concept of a legitimate combatant in Asymmetric armed. In : Maaref Review of Law, Bouira University. (Bouira, Algeria), 169-195 pp.</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tement on the increase in racism and discrimination claims after the earthquake in Turke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Against Sectarian fanaticis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02/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cutt.ly/14hJQBb</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irman of the scientific pan</w:t>
      </w:r>
      <w:r>
        <w:rPr>
          <w:rFonts w:cs="Verdana" w:ascii="Verdana" w:hAnsi="Verdana"/>
          <w:sz w:val="21"/>
          <w:szCs w:val="21"/>
          <w:lang w:val="en-GB" w:eastAsia="en-US"/>
        </w:rPr>
        <w:t>e</w:t>
      </w:r>
      <w:r>
        <w:rPr>
          <w:rFonts w:cs="Verdana" w:ascii="Verdana" w:hAnsi="Verdana"/>
          <w:sz w:val="21"/>
          <w:szCs w:val="21"/>
          <w:lang w:val="en-GB" w:eastAsia="en-US"/>
        </w:rPr>
        <w:t>l The First International Conference on Combating Sectarianism and Racial Discrimination in the Middle East and North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Against Sectarian fanatici</w:t>
      </w:r>
      <w:r>
        <w:rPr>
          <w:rFonts w:cs="Verdana" w:ascii="Verdana" w:hAnsi="Verdana"/>
          <w:sz w:val="21"/>
          <w:szCs w:val="21"/>
          <w:lang w:val="fr-FR" w:eastAsia="en-US"/>
        </w:rPr>
        <w:t>sm, Istanbul, Turkey</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utt.ly/x4hJUl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tement regarding racist statements in Turke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Against Sectarian fanaticis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05/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utt.ly/o4hJ5C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gree, and in fact, I am currently on sabbatical leave from my home university to fully devote myself to international volunteer wor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835959427"/>
      <w:bookmarkStart w:id="1" w:name="__Fieldmark__38_183595942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835959427"/>
      <w:bookmarkStart w:id="3" w:name="__Fieldmark__39_183595942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835959427"/>
      <w:bookmarkStart w:id="5" w:name="__Fieldmark__40_183595942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835959427"/>
      <w:bookmarkStart w:id="7" w:name="__Fieldmark__41_183595942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835959427"/>
      <w:bookmarkStart w:id="9" w:name="__Fieldmark__42_183595942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835959427"/>
      <w:bookmarkStart w:id="11" w:name="__Fieldmark__43_183595942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835959427"/>
      <w:bookmarkStart w:id="13" w:name="__Fieldmark__44_183595942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Dear Sir/Madam,</w:t>
      </w:r>
    </w:p>
    <w:p>
      <w:pPr>
        <w:pStyle w:val="Normal"/>
        <w:rPr>
          <w:rFonts w:ascii="Verdana" w:hAnsi="Verdana" w:cs="Verdana"/>
          <w:sz w:val="21"/>
          <w:szCs w:val="21"/>
          <w:lang w:val="en-US" w:eastAsia="en-US"/>
        </w:rPr>
      </w:pPr>
      <w:r>
        <w:rPr>
          <w:rFonts w:cs="Verdana" w:ascii="Verdana" w:hAnsi="Verdana"/>
          <w:sz w:val="21"/>
          <w:szCs w:val="21"/>
          <w:lang w:val="en-US" w:eastAsia="en-US"/>
        </w:rPr>
        <w:t>I am writing to express my interest in the vacancy of Special Rapporteur on the human rights of migrants. As an experienced academician specialized in International Human Rights Law and a researcher in North African Studies, I believe that I possess the necessary skills and knowledge to excel in this role.</w:t>
      </w:r>
    </w:p>
    <w:p>
      <w:pPr>
        <w:pStyle w:val="Normal"/>
        <w:rPr>
          <w:rFonts w:ascii="Verdana" w:hAnsi="Verdana" w:cs="Verdana"/>
          <w:sz w:val="21"/>
          <w:szCs w:val="21"/>
          <w:lang w:val="en-US" w:eastAsia="en-US"/>
        </w:rPr>
      </w:pPr>
      <w:r>
        <w:rPr>
          <w:rFonts w:cs="Verdana" w:ascii="Verdana" w:hAnsi="Verdana"/>
          <w:sz w:val="21"/>
          <w:szCs w:val="21"/>
          <w:lang w:val="en-US" w:eastAsia="en-US"/>
        </w:rPr>
        <w:t>With more than 10 years of experience as an Associate Professor in Algerian universities, I have taught a range of legal courses, including Legal Sciences Methodology, History of Legal Systems, Law of International Relations, Human Rights and Public Freedoms, Legal Sciences Methodology, Criminal Responsibility, International Criminal Cooperation, International Humanitarian Law, Human Rights Protection in the Framework of International Organizations, Peaceful Settlement of International Conflicts, Administrative Law, and Constitutional Law. I have also been a contracted Associate Professor at the School for International Training (SIT) in Vermont, United States, since January 2023, where I am teaching International Humanitarian Law and Refugee Law.</w:t>
      </w:r>
    </w:p>
    <w:p>
      <w:pPr>
        <w:pStyle w:val="Normal"/>
        <w:rPr>
          <w:rFonts w:ascii="Verdana" w:hAnsi="Verdana" w:cs="Verdana"/>
          <w:sz w:val="21"/>
          <w:szCs w:val="21"/>
          <w:lang w:val="en-US" w:eastAsia="en-US"/>
        </w:rPr>
      </w:pPr>
      <w:r>
        <w:rPr>
          <w:rFonts w:cs="Verdana" w:ascii="Verdana" w:hAnsi="Verdana"/>
          <w:sz w:val="21"/>
          <w:szCs w:val="21"/>
          <w:lang w:val="en-US" w:eastAsia="en-US"/>
        </w:rPr>
        <w:t>Moreover, I have been a researcher at various institutions, including the Scientific laboratory: State and Organized Crime in Bouira, Algeria, where I researched on the legal nature of armed conflicts after 2011 in North Africa from the perspective of international law. I have also served as an expert/researcher at the Center for Middle Eastern Studies (ORSAM) in Istanbul, Turkey, where I was an expert on North African studies.</w:t>
      </w:r>
    </w:p>
    <w:p>
      <w:pPr>
        <w:pStyle w:val="Normal"/>
        <w:rPr>
          <w:rFonts w:ascii="Verdana" w:hAnsi="Verdana" w:cs="Verdana"/>
          <w:sz w:val="21"/>
          <w:szCs w:val="21"/>
          <w:lang w:val="en-US" w:eastAsia="en-US"/>
        </w:rPr>
      </w:pPr>
      <w:r>
        <w:rPr>
          <w:rFonts w:cs="Verdana" w:ascii="Verdana" w:hAnsi="Verdana"/>
          <w:sz w:val="21"/>
          <w:szCs w:val="21"/>
          <w:lang w:val="en-US" w:eastAsia="en-US"/>
        </w:rPr>
        <w:t>Additionally, I have been a visiting scientist at the Scientific &amp; Technological Research Council of Turkey, TUBITAK, where I conducted research on the legal reform of civil-military relations in Turkey and North African countries. I was also a visiting scholar at Fribourg University in Switzerland, where I worked on an individual research project entitled "The Legal Nature of Armed Conflicts after 2011 in the Middle East from the Perspective of International Law." I was also a scientific fellow at Heidelberg University in Germany, where I worked on an individual research project entitled "The Legal Nature of Armed Conflicts after 2011 in North Africa from the Perspective of International Law."</w:t>
      </w:r>
    </w:p>
    <w:p>
      <w:pPr>
        <w:pStyle w:val="Normal"/>
        <w:rPr>
          <w:rFonts w:ascii="Verdana" w:hAnsi="Verdana" w:cs="Verdana"/>
          <w:sz w:val="21"/>
          <w:szCs w:val="21"/>
          <w:lang w:val="en-US" w:eastAsia="en-US"/>
        </w:rPr>
      </w:pPr>
      <w:r>
        <w:rPr>
          <w:rFonts w:cs="Verdana" w:ascii="Verdana" w:hAnsi="Verdana"/>
          <w:sz w:val="21"/>
          <w:szCs w:val="21"/>
          <w:lang w:val="en-US" w:eastAsia="en-US"/>
        </w:rPr>
        <w:t>Currently, I am the founder and Deputy Director of Researchers for Peace and Development (REPAD Center) in the UK, where we conduct research on peacebuilding, security, and human rights. Furthermore, I am a member of the general secretariat responsible for the Human Rights and Legal Committee at United against Sectarian Fanaticism in Istanbul, Turkey. I am also a member of the American Political Science Association (APSA).</w:t>
      </w:r>
    </w:p>
    <w:p>
      <w:pPr>
        <w:pStyle w:val="Normal"/>
        <w:rPr>
          <w:rFonts w:ascii="Verdana" w:hAnsi="Verdana" w:cs="Verdana"/>
          <w:sz w:val="21"/>
          <w:szCs w:val="21"/>
          <w:lang w:val="en-US" w:eastAsia="en-US"/>
        </w:rPr>
      </w:pPr>
      <w:r>
        <w:rPr>
          <w:rFonts w:cs="Verdana" w:ascii="Verdana" w:hAnsi="Verdana"/>
          <w:sz w:val="21"/>
          <w:szCs w:val="21"/>
          <w:lang w:val="en-US" w:eastAsia="en-US"/>
        </w:rPr>
        <w:t>My educational background includes a Doctorate in International Law from the University of Oran/University of Jules Verne, Oran/Amiens, where I was awarded a triple supervision between Oran University (Algeria), Jules Verne University (France), and Istanbul University (Turkey). My thesis title was "Rules of International Humanitarian Law Applicable in the Time of Asymmetric Armed Conflicts." I also hold a Master's degree in Human Rights from the University of Oran, Algeria, and a degree in Public Administration from the National School of Administration, Algiers.</w:t>
      </w:r>
    </w:p>
    <w:p>
      <w:pPr>
        <w:pStyle w:val="Normal"/>
        <w:rPr>
          <w:rFonts w:ascii="Verdana" w:hAnsi="Verdana" w:cs="Verdana"/>
          <w:sz w:val="21"/>
          <w:szCs w:val="21"/>
          <w:lang w:val="en-US" w:eastAsia="en-US"/>
        </w:rPr>
      </w:pPr>
      <w:r>
        <w:rPr>
          <w:rFonts w:cs="Verdana" w:ascii="Verdana" w:hAnsi="Verdana"/>
          <w:sz w:val="21"/>
          <w:szCs w:val="21"/>
          <w:lang w:val="en-US" w:eastAsia="en-US"/>
        </w:rPr>
        <w:t>As someone who has extensively researched and taught on human rights and international law, I have a deep understanding of the challenges that migrants face, including issues of discrimination, violence, and exploitation. I strongly believe in the importance of protecting the human rights of migrants and ensuring that they are treated with dignity and respect.</w:t>
      </w:r>
    </w:p>
    <w:p>
      <w:pPr>
        <w:pStyle w:val="Normal"/>
        <w:rPr>
          <w:rFonts w:ascii="Verdana" w:hAnsi="Verdana" w:cs="Verdana"/>
          <w:b/>
          <w:b/>
          <w:bCs/>
          <w:sz w:val="21"/>
          <w:szCs w:val="21"/>
        </w:rPr>
      </w:pPr>
      <w:r>
        <w:rPr>
          <w:rFonts w:cs="Verdana" w:ascii="Verdana" w:hAnsi="Verdana"/>
          <w:sz w:val="21"/>
          <w:szCs w:val="21"/>
          <w:lang w:val="en-US" w:eastAsia="en-US"/>
        </w:rPr>
        <w:t xml:space="preserve">I am confident that my experience, skills, and knowledge make me an excellent candidate for this role. As the Special Rapporteur on the human rights of migrants, I would work tirelessly to promote and protect the rights of migrants, including through engaging with governments, civil society organizations, and other stakeholders. I would also work to raise awareness of the challenges faced by migrants and to promote a more humane and just approach to migra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rabic</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Habilit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uir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uira, Al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Humanitarian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ran Univ/ Jules Verne Univ/ Istanbul Univ</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ran(Algeria)-Amiens(France)-Istanbul(Turkey)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agister (Master)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ra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ran, Al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SA Diplom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ublic Administr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tional School of Administration (EN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giers, Al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umerdes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rmanent Associate Profess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umerdes, Al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School of International Training / Graduate Institute</w:t>
            </w:r>
            <w:r/>
            <w:r>
              <w:rPr>
                <w:sz w:val="21"/>
                <w:szCs w:val="21"/>
                <w:rFonts w:cs="Verdana" w:ascii="Verdana" w:hAnsi="Verdana"/>
                <w:lang w:val="fr-FR"/>
              </w:rPr>
              <w:fldChar w:fldCharType="end"/>
            </w:r>
            <w:r>
              <w:rPr>
                <w:rFonts w:cs="Verdana" w:ascii="Verdana" w:hAnsi="Verdana"/>
                <w:sz w:val="21"/>
                <w:szCs w:val="21"/>
                <w:lang w:val="fr-FR"/>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junct Faculty Memb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 2023- Mai 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mote/ Vermont, 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RSAM Cente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siting Schol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 2022- Jan 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stanbul, Turkey</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uir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rmanent Associate Profess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uira, Al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ribourg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st Doc Fellow</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2019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03 month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ibourg,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idelberg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t Doc Fello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2018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03 month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idelberg,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Dr. Amar Rouabh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03/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human rights of migrant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1:31:00Z</dcterms:created>
  <dc:creator>OHCHR</dc:creator>
  <dc:description/>
  <cp:keywords/>
  <dc:language>en-US</dc:language>
  <cp:lastModifiedBy>PC</cp:lastModifiedBy>
  <cp:lastPrinted>2023-03-19T14:30:00Z</cp:lastPrinted>
  <dcterms:modified xsi:type="dcterms:W3CDTF">2023-03-21T19:42:00Z</dcterms:modified>
  <cp:revision>3</cp:revision>
  <dc:subject/>
  <dc:title>HUMAN RIGHTS COUNCIL SECRETARIAT (STANDARDIZED FORM)</dc:title>
</cp:coreProperties>
</file>