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Smieszek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agdalena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Poland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oland</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Femal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Canada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 longtime practitioner, advocate, and researcher in human rights protection, having worked over twenty years around the world with humanitarian and development-focused organizations, including over a decade with the United Nations. Upon completion of a Doctorate of Juridical Science (SJD, aka the PhD of law) at the Central European University (CEU), and related publications on refugee and migrant's rights, I have turned my focus to human rights and the environment, especially climate displacement. I have a Masters in international human rights law from the University of Oxford, a Juris Doctor from the University of Windsor, and a Bachelor of Arts in international relations from the University of Calgary, Canada. I published, lectured, and led dialogues internationally on interdisciplinary subjects of human rights and global politics, among which was teaching at the Central European University as well as at Al-Quds University / Bard College in East Jerusalem as a visiting professo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cquired the competence firstly from four relevant university degrees (including two doctorates – a research doctorate and a professional one) in international law and human rights (accredited in Canada, UK, Hungary and the US), and over twenty years in social justice and human rights work. Various human rights protection postings with the UN include UNICEF in Poland, UNHCR in Nepal, Pakistan, Lebanon, Yemen, and Hungary with the regional office for Central Europe, UNDP in Ghana and IOM regional office for Central Europe as well as in Bosnia and Herzegovina. Within a range of international human rights subjects, I have tackled in my research, practice and advocacy – refugee rights, climate migration, counter-trafficking, citizens’ assemblies, solidarity rights, and climate justice, to name som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 human rights practitioner and scholar, I have established recognized competence by working internationally – in different parts of Europe, North America, Africa, and Asia. I taught human rights to students from around the world, including Palestinian students in East Jerusalem, Romani students from around Central Europe, and refugee students from around the globe. I established competence not only from the renowned institutions of the world, but also from working directly with victims of human rights abuses as well as with human rights defenders. I have also worked directly and extensively with governments, thus know well the progress that shared collaboration can mak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Evolving Psyche of Law in Europe: The Psychology of Human Rights and Asylum Framework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pring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ink.springer.com/book/10.1007/978-3-030-74413-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hapter 2: ‘A Meta-View Psychology of Legal Categories: Rights, Identity, and Inclusiveness in Europe’ in Contesting Cosmopolitan Europe: Euroscepticism Crisis and Border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msterdam University Pres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up.nl/en/book/9789463727259/contesting-cosmopolitan-europe#to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limate Asssemblies and the International Response on Climate Displace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Review of Democrac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revdem.ceu.edu/2022/05/04/citizens-assemblies-and-the-international-respon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Here I want to highlight that as of recent I have also been publishing pieces and speaking publicly on climate justice, with a view on "citizen governance: crisis, climate, migration from a human point of view".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ferenc</w:t>
      </w:r>
      <w:r>
        <w:rPr>
          <w:rFonts w:cs="Verdana" w:ascii="Verdana" w:hAnsi="Verdana"/>
          <w:sz w:val="21"/>
          <w:szCs w:val="21"/>
          <w:lang w:val="en-GB" w:eastAsia="en-US"/>
        </w:rPr>
        <w:t xml:space="preserve">e Panel on Agents of Change in Internatioanl Refugee Regim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fugee Law Initiative - University of Lond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o_YLPia-cSs&amp;t=2934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ference Panel o</w:t>
      </w:r>
      <w:r>
        <w:rPr>
          <w:rFonts w:cs="Verdana" w:ascii="Verdana" w:hAnsi="Verdana"/>
          <w:sz w:val="21"/>
          <w:szCs w:val="21"/>
          <w:lang w:val="en-GB" w:eastAsia="en-US"/>
        </w:rPr>
        <w:t xml:space="preserve">n Rule of Law Crisis and the Migration Crisis Shaping the Future of Europ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ridge Network EU - Dublin City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rRxopLkq4yE&amp;t=2082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D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EDx CEU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pril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UDN0IAuwU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st recently, as part of the Global Network for Human Rights and the Environment, I have been part of the Children's Rights Research Group in which we submitted input to the CRC General Comments No. 26 on children's rights and the environment with a special focus on climate change. OHCHR website https://www.ohchr.org/en/documents/general-comments-and-recommendations/draft-general-comment-no-26-childrens-rights-an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Having worked many years in independent research, consultancies and teaching positions, I am able to adjust my availability to put in the maximum time and effort into the functions of the mandate at the highest level. With this attuned flexibility, I am able to dedicate four to six months per year to the work of the mandat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521886964"/>
      <w:bookmarkStart w:id="1" w:name="__Fieldmark__38_252188696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521886964"/>
      <w:bookmarkStart w:id="3" w:name="__Fieldmark__39_252188696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521886964"/>
      <w:bookmarkStart w:id="5" w:name="__Fieldmark__40_252188696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521886964"/>
      <w:bookmarkStart w:id="7" w:name="__Fieldmark__41_252188696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521886964"/>
      <w:bookmarkStart w:id="9" w:name="__Fieldmark__42_252188696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521886964"/>
      <w:bookmarkStart w:id="11" w:name="__Fieldmark__43_252188696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521886964"/>
      <w:bookmarkStart w:id="13" w:name="__Fieldmark__44_252188696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As a migrant, and once a refugee, since childhood, I have a lifetime of lived experience that led to extensive professional experience working for the human rights of migrants. At this juncture, I see this role as impactful within the UN system but also independent of the UN, one that permits speaking about not only the violations of migrants' rights but also about a vision of a global system in which the rights of all human beings are respected, regardless of nationality, origin, or the mixed circumstances that lead to movement across bord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vision for the mandate is to place an emphasis on climate migration and displacement. Increasingly, causes for migration, whether forced or voluntary, are indisputably connected to climate change, to which new paths for protection and recognition need to be established. Relatedly, it is time to put a bigger spotlight on social and economic rights of migrants, both in humanitarian contexts as well as in establishing immediate and long-term solutions to unjust depravity that have become the go-to policy of many states. Indeed, protection across the entire spectrum of human rights has to be applied regardless of legal categories that a migrant has been placed in. The hierarchies of legal categories have led to dismissing the foundation of human rights – whether through detention, pushbacks or denial of humanitarian assistance – leading to inhuman and degrading treatment, and too often, death. This is inexcusable in a world where human rights based on human dignity have been establishe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Having examined extensively the underlying complexities that lead to migration policies around the world, I am able to tap into some of the psychological, sociological, and historical undercurrents that are impeding progress on migrants' rights. Citizen input, especially via citizen assemblies, on migration policy matters can be highly effective in getting national and international consensus on migration about priorities that can translate to legislative and policy changes. I aim to highlight this participatory and deliberative democracy as part of my mandate. </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nglish and Polish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octor of Juridical Science (SJ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entral European University (CEU)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and part-tim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updapest, Hungary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Studies (MSt) in International Human Rights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Oxfor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xford, United Kingdom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ris Doctor (J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ocus on International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Windso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ndsor,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chelor of Arts in International Rela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cus o</w:t>
            </w:r>
            <w:r>
              <w:rPr>
                <w:rFonts w:cs="Verdana" w:ascii="Verdana" w:hAnsi="Verdana"/>
                <w:sz w:val="21"/>
                <w:szCs w:val="21"/>
                <w:lang w:val="en-GB" w:eastAsia="en-US"/>
              </w:rPr>
              <w:t xml:space="preserve">n International Institutions and Governa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Calgar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tim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lgary,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uropean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Derb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 one semeste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rby, United Kingdom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CE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hild Protection Specialis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22-pres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Krakow, Poland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dependent Consulta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ependent interdisciplinary 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lobally, based in Hungary and Canad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entral European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cademic </w:t>
            </w:r>
            <w:r>
              <w:rPr>
                <w:rFonts w:cs="Verdana" w:ascii="Verdana" w:hAnsi="Verdana"/>
                <w:sz w:val="21"/>
                <w:szCs w:val="21"/>
                <w:lang w:val="en-GB" w:eastAsia="en-US"/>
              </w:rPr>
              <w:t xml:space="preserve">- Researcher and teaching in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and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udapest, Hungary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Quds University / Bard Colle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isiting professor/ global fellow in international law and human rights programm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ast Jerusalem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HC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tection Officer and Head of Office (Lebanon), Associate Protection Officer (Nepal), Community Development Officer (Yemen), Regional Intergration Officer (Hungary and Central Europ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4-2005</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6-2007</w:t>
            </w:r>
          </w:p>
          <w:p>
            <w:pPr>
              <w:pStyle w:val="Normal"/>
              <w:rPr>
                <w:rFonts w:ascii="Verdana" w:hAnsi="Verdana" w:cs="Verdana"/>
                <w:sz w:val="21"/>
                <w:szCs w:val="21"/>
                <w:lang w:val="en-GB"/>
              </w:rPr>
            </w:pPr>
            <w:r>
              <w:rPr>
                <w:rFonts w:cs="Verdana" w:ascii="Verdana" w:hAnsi="Verdana"/>
                <w:sz w:val="21"/>
                <w:szCs w:val="21"/>
                <w:lang w:val="en-GB" w:eastAsia="en-US"/>
              </w:rPr>
              <w:t>2008-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epal, Yemen, Lebanon, Pakistan, Hungary - regional office for Central Europe (Poland, Slovakia, Czech, Rep, Hungary, Sloven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gramme Officer for Human Rights, Governance and Gend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han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gal Advisor and Regional Programme Offic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osnia and Herzegovina and Hungary, regional office for Central Europe (Poland, Slovakia, Czech Rep, Hungary, Sloven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entre for Social Justic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search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hmedabad, India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eastAsia="en-US"/>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I also held a contract as Legal Expert on Gender with the OSCE Office for Democratic Institutions and Human Right in 2004 - in Poland, covering Ireland and Canad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In 2007-2008, I held a Global Fellowship with the Walter and Duncan Gordon Foundation (Canada) to do research on counter-trafficking in Europe (Ukraine, Poland, Italy, Denmark and Sweden)     </w:t>
            </w:r>
          </w:p>
          <w:p>
            <w:pPr>
              <w:pStyle w:val="Normal"/>
              <w:spacing w:before="0" w:after="60"/>
              <w:rPr>
                <w:rFonts w:ascii="Verdana" w:hAnsi="Verdana" w:eastAsia="Verdana" w:cs="Verdana"/>
                <w:sz w:val="21"/>
                <w:szCs w:val="21"/>
                <w:lang w:val="en-GB" w:eastAsia="en-US"/>
              </w:rPr>
            </w:pPr>
            <w:r>
              <w:rPr>
                <w:rFonts w:eastAsia="Verdana" w:cs="Verdana" w:ascii="Verdana" w:hAnsi="Verdana"/>
                <w:sz w:val="21"/>
                <w:szCs w:val="21"/>
                <w:lang w:val="en-GB" w:eastAsia="en-US"/>
              </w:rPr>
              <w:t xml:space="preserve">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gdalena Smiesze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4,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human rights of migrant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41:00Z</dcterms:created>
  <dc:creator>OHCHR</dc:creator>
  <dc:description/>
  <cp:keywords/>
  <dc:language>en-US</dc:language>
  <cp:lastModifiedBy>Microsoft Office User</cp:lastModifiedBy>
  <cp:lastPrinted>2018-11-05T09:38:00Z</cp:lastPrinted>
  <dcterms:modified xsi:type="dcterms:W3CDTF">2023-04-06T08:42:00Z</dcterms:modified>
  <cp:revision>4</cp:revision>
  <dc:subject/>
  <dc:title>HUMAN RIGHTS COUNCIL SECRETARIAT (STANDARDIZED FORM)</dc:title>
</cp:coreProperties>
</file>