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ELORI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S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n Juan, Puerto Ric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uerto Rico, 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worked in the field of international human rights as a practitioner and academic for more than 20 years. My work has always exposed me to human rights challenges which affect minorities and marginalized communities. I lead one of the top international law programs in the United States covering human rights issues and teach three courses in human rights. I also worked for more than a decade as a Senior Attorney for the Inter-American Commission Human Rights/OAS, overseeing the Rapporteurships' work, delving into the following areas: women, children, LGBTI persons, afro-descendent communities, older persons, and human rights defenders. I have worked and consulted for several United Nations agencies and mechanisms throughout my career.</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a prolific scholar, and my publications focus on five areas in particular: global and regional human rights protection systems; women’s rights and gender equality; intersectional discrimination; the environment and climate change; and indigenous peoples. Some highlights are my recently released books - Women and International Human Rights in Modern Times: A Contemporary Casebook and International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m fluent in Spanish, English, and French. I have offered more than 50 presentations and trainings in both Spanish and English in national, regional, and global human rights even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 globally recognized expert in human rights and serve currently as an Endowed Associate Dean and Distinguished Lecturer at George Washington University Law School (GW Law School). I teach three international human rights law courses, all covering challenges affecting minorities and marginalized communities, and the relevant norms. I have an extensive body of scholarship in the following areas: intersectional discrimination; women’s rights and gender equality; climate change; indigenous peoples; and the regional human rights protection system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orked for 14 years as a Senior Attorney for the Inter-American Commission on Human Rights/OAS, overseeing all the work of its thematic Rapporteurships, including on women, children, LGBTI persons, indigenous peoples, afro-descendent communities, and human rights defenders. I have frequently consulted and advised UN Women, the CEDAW Committee, the Working Group on Discrimination against Women, the Special Rapporteur on Violence against Women, and the World Health Organization on issues concerning human rights; marginalized communities; intersectional discrimination; discrimination and violence against women; indigenous peoples; and access to justi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 peer reviewer for Edward Elgar Publishing and Oxford University Press in the area of human rights. I teach in the Masters of Human Rights Law of the University of Diego Portales in Chil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an extensive body of well-known work in the area of international human rights law. I have held various positions at the United Nations and at the Inter-American Commission on Human Rights of the Organization of American States, and now in academia as an Associate Dean and Professor. At GW Law School, I teach the courses - International Law of Human Rights, Regional Protection of Human Rights, and the International Human Rights of Women. Between 2013 and 2014, I taught the Human Rights Fact-Finding Practicum at Georgetown University Law Center, which focused on statelessness and its impact on minorities.</w:t>
      </w: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Among my recent international appointments, I served as the lead drafter of the General Recommendation on Indigenous Women and Girls issued by the CEDAW Committee, and as the International Human Rights Dispute Resolution Authority between the Maya Indigenous Peoples and the government of Belize, reporting before the Caribbean Court of Justice. I am serving in the Executive Council of the American Society of International Law. I am a frequent media commentator on human rights issues, including outlets such as CNN and Deutsche Well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received a number of awards for my work in the field of human rights, including the Personality of the Future Fellowship by the Ministry of Foreign Affairs of France, and the Amnesty International Patrick Stewart Scholarship.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omen and International Human Rights in Modern Times: A Contemporary Caseboo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ward Elg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elgar.com/shop/usd/women-and-international-human-rights-in-modern-times-9781800889385.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Law: Problems of Law, Policy, and Prac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pen Publish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23 </w:t>
      </w:r>
      <w:r>
        <w:rPr>
          <w:rFonts w:cs="Verdana" w:ascii="Verdana" w:hAnsi="Verdana"/>
          <w:sz w:val="21"/>
          <w:szCs w:val="21"/>
          <w:vertAlign w:val="superscript"/>
          <w:lang w:val="en-GB" w:eastAsia="en-US"/>
        </w:rPr>
        <w:t>(7</w:t>
      </w:r>
      <w:r>
        <w:rPr>
          <w:rFonts w:cs="Verdana" w:ascii="Verdana" w:hAnsi="Verdana"/>
          <w:sz w:val="21"/>
          <w:szCs w:val="21"/>
          <w:lang w:val="en-GB" w:eastAsia="en-US"/>
        </w:rPr>
        <w:t>th Ed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spenpublishing.com/hannum-inthumanrights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Kaleidoscope of Climate Change and Human Rights: The Promise of International Litigation for Women, Indigenous Peoples, and Childr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izona Journal of Environment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 be provided as soon as its releas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focus my research and writing on the following areas: international human rights law; women's rights and gender equality issues; intersectional discrimination; the environment and climate change; indigenous peoples; and regional human rights protection systems. My articles frequently analyze international law and human rights issues relevant to marginalized communities and minorities.</w:t>
      </w:r>
      <w:r>
        <w:rPr>
          <w:rFonts w:cs="Verdana" w:ascii="Verdana" w:hAnsi="Verdana"/>
          <w:sz w:val="21"/>
          <w:szCs w:val="21"/>
          <w:lang w:val="en-US" w:eastAsia="en-US"/>
        </w:rPr>
        <w:t xml:space="preserve"> Other articles from those listed above ar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everal Steps Forward, One Backward: Climate Change, Latin America, and Human Rights Resilience, 34 Md. J. Int'l L. 96 (2019).</w:t>
      </w:r>
    </w:p>
    <w:p>
      <w:pPr>
        <w:pStyle w:val="Normal"/>
        <w:rPr>
          <w:rFonts w:ascii="Verdana" w:hAnsi="Verdana" w:cs="Verdana"/>
          <w:sz w:val="21"/>
          <w:szCs w:val="21"/>
          <w:lang w:val="en-US" w:eastAsia="en-US"/>
        </w:rPr>
      </w:pPr>
      <w:r>
        <w:rPr>
          <w:rFonts w:cs="Verdana" w:ascii="Verdana" w:hAnsi="Verdana"/>
          <w:sz w:val="21"/>
          <w:szCs w:val="21"/>
          <w:lang w:val="en-US" w:eastAsia="en-US"/>
        </w:rPr>
        <w:t>Discrimination and the Regional Human Rights Protection Systems:  The Enigma of Effectiveness, 40 U. Pa. J. Int’l L. 781 (201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or a full list of publications, see https://www.law.gwu.edu/celorio-rosa</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loquium on Minority Rights and Non-Discrimination Laws (discussed new UN practical guide on Minority Rights and Anti-Discrimination Law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Office of High Commissioner for Human Rights, Indigenous Peoples and Minorities Sec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06/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vited Expert - CEDAW Committee General Recommendation on Indigenous Women and Girls (discussed the content of the new GR and the drafting proc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Office of High Commissioner for Human Rights, Indigenous Peoples and Minorities Sec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09/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uctural Inequalities and Human Rights Law (focused on hate speech, racism, and forms of intersectional discrimination against girls, women, and LGBTI group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trecht University and the Netherland Institute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11/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frequent lecturer, speaker, participant, and trainer in the area of international human rights law and marginalized communities. I have participated in more than 50 events covering the following thematic areas - international human rights law; intersectional discrimination; the rights of women and gender equality; the rights of children and older persons; indigenous peoples; the rights of afrodescendent persons; the environment and climate change; the regional human rights protection systems for the Americas and Europe; statelessness; maternal health; access to justice; and the work of United Nations mechanisms. I have presented in more than 35 countries on different international human rights issues. I also frequently comment in the media on human rights issues, including for outlets such as CNN and Deutsche Wel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currently serving as an Endowed Associate Dean and Distinguished Lecturer at a top and well-resourced law school. My teaching, scholarship, and programatic work aling well with this mandate and can be adapted to meet its requirements and demands. I can devote my summers to the work of this mandate. I have the support of my law school to undertake this responsibility and I do not foresee any significant constraints in carrying out my duties. It would be an honor to serve in this capaci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542995114"/>
      <w:bookmarkStart w:id="1" w:name="__Fieldmark__38_154299511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542995114"/>
      <w:bookmarkStart w:id="3" w:name="__Fieldmark__39_154299511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542995114"/>
      <w:bookmarkStart w:id="5" w:name="__Fieldmark__40_154299511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542995114"/>
      <w:bookmarkStart w:id="7" w:name="__Fieldmark__41_154299511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542995114"/>
      <w:bookmarkStart w:id="9" w:name="__Fieldmark__42_154299511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542995114"/>
      <w:bookmarkStart w:id="11" w:name="__Fieldmark__43_154299511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542995114"/>
      <w:bookmarkStart w:id="13" w:name="__Fieldmark__44_154299511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Minorities around the world face daily ongoing violations of their civil, political, economic, social, and cultural rights. Their situation is dire and complex, demanding multilayered responses with a well-crafted and inclusive human rights perspective. Despite the adoption of the Declaration on the Rights of Persons Belonging to National or Ethnic, Religious and Linguistic Minorities, the protection of minority rights both nationally and internationally contains significant gaps. Minorities face globally forms of discrimination, violence, hate speech, xenophobia, racism, and formidable barriers to their participation and full inclusion in all domestic affairs. The 30th anniversary of the Declaration offers an invaluable opportunity to ponder on the challenges, advances, voids, and needs in the area of minority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mandate of the Special Rapporteur on Minority Issues provides a unique opportunity to continue making significant contributions to address the serious obstacles still faced by minorities globally. The mandate can promote the solidification of legal standards concerning minority rights; issue recommendations on priority and systemic issues; propel the effective mainstreaming of minority rights issues at the United Nations level and the full participation of these groups in United Nations processes; and raise the visibility of these rights at the global, regional, and national spheres. The present mandate holder and his predecessors have performed key work that should continue in the areas of conflict prevention, statelessness, hate speech, education, and violence.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uilding on this important and historical work, I would promote that the mandate studies closely contemporary human rights issues which deeply affect minorities, including intersectional discrimination and its connection to violence, climate change, participation and leadership, and the digital divide.  I would embrace this opportunity to strengthen and expand the gender perspective of the mandate, highlighting the specific situation of women and LGBTI persons, and issue specific recommendations for states in these areas. This mandate offers the unparalleled opportunity to explore innovative ways to address these present-day human rights issues and to motivate the prompt attention to all these concerns at the United Nations level.  I would also take advantage of this space to identify ways to address significant voids in the legal framework governing the rights of minorities; to expand the attention to these issues at the United Nations level; and to promote the opening of participation spaces for minorities. I would collaborate closely with all stakeholders and sectors involved in the protection of minority rights to identity priorities, effective ways to address ongoing challenges, and best practic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more than 20 years of experience – both in practice and in academia - on human rights issues, at both the global and regional levels. In all of my roles, I have been thoroughly exposed to the current challenges faced by minorities and marginalized communities, in particular those related to women, children, indigenous peoples, afro-descendent communities, LGBTI persons, and human rights defenders. My teaching and scholarship focus on intersectional discrimination, violence, climate change, threats to the rights of indigenous peoples, statelessness, and discrimination against women and girls. My perspective to these issues is both global and regional, having worked extensively with regional human rights protection systems. I also have lengthy experience with all actors who work with the United Nations system and its Special Rapporteurs, including governments, non-governmental organizations and networks, survivors and victims, and academi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astly, I was born and raised in Puerto Rico. Therefore, I have personally experienced the realities of being a minority group in a large country.</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b/>
          <w:b/>
          <w:bCs/>
          <w:sz w:val="21"/>
          <w:szCs w:val="21"/>
        </w:rPr>
      </w:pPr>
      <w:r>
        <w:rPr>
          <w:rFonts w:cs="Verdana" w:ascii="Verdana" w:hAnsi="Verdana"/>
          <w:sz w:val="21"/>
          <w:szCs w:val="21"/>
          <w:lang w:val="en-US" w:eastAsia="en-US"/>
        </w:rPr>
        <w:t xml:space="preserve">I am deeply passionate about the human rights of minorities and would be honored to be appointed Special Rapporteur on Minority Issu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ris Docto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Pursued extensive coursework in the area of international law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ston College Law School</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eastAsia="en-US"/>
              </w:rPr>
            </w:pPr>
            <w:r>
              <w:fldChar w:fldCharType="begin">
                <w:ffData>
                  <w:name w:val="Text22"/>
                  <w:enabled/>
                  <w:calcOnExit w:val="0"/>
                  <w:textInput>
                    <w:maxLength w:val="5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Boston, Massachusetts, US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b/>
                <w:b/>
                <w:bCs/>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Science in Foreign Serv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Law, Politics, and Organiza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etow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eastAsia="en-US"/>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ashington, DC</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US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tificate in Political Studies (One Year Study Abroa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Union, Council of Europe, and Human Rights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stitute des Sciences Politiques - Strasbourg</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 (One Year of Study Abroad)</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e Washington University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rnett Family Associate Dean and Distinguished Lecturer in International and Comparative Law and Policy (Direct international law program which covers human rights issues; teach courses on International Law of Human Rights, Regional Protection of Human Rights, and International Human Rights of Women; publish scholarship on human rights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01/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American Commission on Human Rights (Organization of American Sta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Specialist/Attorney (Supervised the work of several Rapporteurships representing marginalized communities, including women, LGBTI persons, indigenous peoples, afro-descendent communities, children, human rights defenders, older persons, and others; litigated cases and drafted many thematic and country reports, among other du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2/15/2004-06/15/201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Development Fund for Women (Now UN-Wom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gram Specialist, Latin America and the Caribbean (Managed programs on violence against women; peace and security; and public health challen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01/2001-12/01/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Consultanc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EDAW Committee (03/2021-12/2022)</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ead drafter for General Recommendation Indigenous Women and Girl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pecial Rapporteur on Violence against Women</w:t>
            </w:r>
          </w:p>
          <w:p>
            <w:pPr>
              <w:pStyle w:val="Normal"/>
              <w:rPr>
                <w:rFonts w:ascii="Verdana" w:hAnsi="Verdana" w:cs="Verdana"/>
                <w:sz w:val="21"/>
                <w:szCs w:val="21"/>
                <w:lang w:val="en-GB" w:eastAsia="en-US"/>
              </w:rPr>
            </w:pPr>
            <w:r>
              <w:rPr>
                <w:rFonts w:cs="Verdana" w:ascii="Verdana" w:hAnsi="Verdana"/>
                <w:sz w:val="21"/>
                <w:szCs w:val="21"/>
                <w:lang w:val="en-GB" w:eastAsia="en-US"/>
              </w:rPr>
              <w:t>(01/2012-04/2012)</w:t>
            </w:r>
          </w:p>
          <w:p>
            <w:pPr>
              <w:pStyle w:val="Normal"/>
              <w:rPr>
                <w:rFonts w:ascii="Verdana" w:hAnsi="Verdana" w:cs="Verdana"/>
                <w:sz w:val="21"/>
                <w:szCs w:val="21"/>
                <w:lang w:val="en-GB" w:eastAsia="en-US"/>
              </w:rPr>
            </w:pPr>
            <w:r>
              <w:rPr>
                <w:rFonts w:cs="Verdana" w:ascii="Verdana" w:hAnsi="Verdana"/>
                <w:sz w:val="21"/>
                <w:szCs w:val="21"/>
                <w:lang w:val="en-GB" w:eastAsia="en-US"/>
              </w:rPr>
              <w:t>(Prepared report on violence against women and regional human rights protection system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orking Group on Discrimination against Women (09/2012-12/2012)</w:t>
            </w:r>
          </w:p>
          <w:p>
            <w:pPr>
              <w:pStyle w:val="Normal"/>
              <w:rPr>
                <w:rFonts w:ascii="Verdana" w:hAnsi="Verdana" w:cs="Verdana"/>
                <w:sz w:val="21"/>
                <w:szCs w:val="21"/>
                <w:lang w:val="en-GB" w:eastAsia="en-US"/>
              </w:rPr>
            </w:pPr>
            <w:r>
              <w:rPr>
                <w:rFonts w:cs="Verdana" w:ascii="Verdana" w:hAnsi="Verdana"/>
                <w:sz w:val="21"/>
                <w:szCs w:val="21"/>
                <w:lang w:val="en-GB" w:eastAsia="en-US"/>
              </w:rPr>
              <w:t>(Prepared report on Latin America and political participa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 and Remot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sa Celori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03/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minority issu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45:00Z</dcterms:created>
  <dc:creator>OHCHR</dc:creator>
  <dc:description/>
  <cp:keywords/>
  <dc:language>en-US</dc:language>
  <cp:lastModifiedBy>Rosa Celorio</cp:lastModifiedBy>
  <cp:lastPrinted>2018-11-05T09:38:00Z</cp:lastPrinted>
  <dcterms:modified xsi:type="dcterms:W3CDTF">2023-04-03T21:41:00Z</dcterms:modified>
  <cp:revision>76</cp:revision>
  <dc:subject/>
  <dc:title>HUMAN RIGHTS COUNCIL SECRETARIAT (STANDARDIZED FORM)</dc:title>
</cp:coreProperties>
</file>