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en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cque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btie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ba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member of a minority community myself, I have been a social advocate from a young age. I have organized and participated in numerous programs that support marginalized groups, including religious, linguistic, and ethnic minorities, as well as refugees, women, and yout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educational qualifications have equipped me with the necessary skills to apply innovative approaches to my social work, and have led me to become a minority senior fellow at the OHCHR. I am also a co-founder and active member of the global network of minority fello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 public speaker thriving to make a positive impact. I also utilize social media to promote human rights values and advocate for inclusive education, economy, and decision-making. I'm proficient in English, Arabic, and Assyrian, with good use of Fren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experiences have given me a deep understanding of the challenges faced by minority communities, and have fueled my commitment to the promotion and protection of minority rights. I believe that my qualifications and experiences make me a strong candidate for the position of special rapporteur on minority issues, and I am confident that I can make a significant impact in advancing the rights of minorities around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expertise in the field of human rights and particularly in the area of minority rights has been acquired through attending several programs, workshops and events related to human rights. I have participated in programs led by organizations such as Minority Rights Group, The Swedish Institute, Tom Lantos Institute, and Amnesty International among other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dditionally, the Minority Fellowship Program organized by the OHCHR was fully dedicated to delivering knowledge and practical use of UN tools and mechanisms, including those related to the special procedures and the mandate on minority issues. As an active member of the global network of minority fellows, I have led various events in different regions of the world and worked closely with the Special Rapporteur in organizing regional forums on minority issues in all four regions for two consecutive yea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education in Management Information Systems has added value to my work in the field of human rights, equipping me with innovative and critical thinking skills. I have utilized these skills to approach problems systematically and strategically, resulting in the creation of a powerful tool for an early warning system in Jordan that has been used to predict and prevent human rights violations in the countr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senior fellow at the OHCHR office in Geneva and Jordan, I conducted research, creating reports, and provided recommendations on various human rights issues, including minority rights, human rights in the workplace, and the early warning system I built with the help of my team.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urthermore, I prepared and organized regional forums on minority issues, including in Europe, Asia-Pacific, the Middle East and Africa, and the Americas, working closely with the Special Rapporteur and the organizing team at Tom Lantos and other organizations. I also managed the global network of minority fellows and organized events to encourage organizations and activists to register for the foru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addition to my work at OHCHR, I translated and briefed reports and supported communication for the UN forum on minority issues, further enhancing my expertise in the field of human rights. I have also assisted in preparing input to joint UNCT publications such as policy briefs, background papers, and fact sheets, reminding of existing UN legal and policy guidance and developing joint messaging on the changes we want to se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ginalization and Discrimination of Indigenous Peoples: A Global Ov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Network of Minority Fello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n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eaking Barriers to Political Participation: Promoting Minority Rights in Electoral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News Agency - Leba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of COVID-19 on Minority Communities: Addressing Inequities and Promoting Resil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Network of Minority Fello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vention at The twelfth session of the Forum on Minority Issues: Education, Language and the Human Rights of Minor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int Statement with other minority fellowship colleagues, at The twelfth session of the Forum on Minority Issues: Education, Language and the Human Rights of Minor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Statement at the Tenth session of the Forum on Minority Issues: Minority youth: towards diverse and inclusive socie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made various speeches and public statements at other events such as the regional forums, side events, workshops and conferences in addition to being a keynote speaker in events that was organized by the global network of minority fellows. I also made many statements during my electoral campaign to the Lebanese Parliament as candidate representing minor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fully committed to dedicating the necessary time and effort to effectively perform the functions of the special rapporteur on minority issues. This includes attending Human Rights Council and General Assembly sessions, conducting two country visits per year, drafting reports according to established deadlines, organizing and participating in consultations and meetings, and engaging with stakeholders to address allegations of human rights viola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lexible and available to meet these requirements and can dedicate an estimated four to six months per year to the workload of the mandate. As an unpaid position, I am willing to serve in my personal capacity without receiving a salary or financial compensation, apart from travel expenses and daily subsistence allowance of "experts on miss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passionate about promoting and protecting the rights of minorities and am ready to commit myself to this important role. I am excited about the opportunity to make a meaningful impact on the lives of marginalized communities and am fully prepared to carry out the responsibilities of the mandate to the best of my a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23496465"/>
      <w:bookmarkStart w:id="1" w:name="__Fieldmark__38_252349646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23496465"/>
      <w:bookmarkStart w:id="3" w:name="__Fieldmark__39_252349646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23496465"/>
      <w:bookmarkStart w:id="5" w:name="__Fieldmark__40_252349646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23496465"/>
      <w:bookmarkStart w:id="7" w:name="__Fieldmark__41_252349646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23496465"/>
      <w:bookmarkStart w:id="9" w:name="__Fieldmark__42_252349646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23496465"/>
      <w:bookmarkStart w:id="11" w:name="__Fieldmark__43_252349646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23496465"/>
      <w:bookmarkStart w:id="13" w:name="__Fieldmark__44_252349646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embers of the Selection Committe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writing to express my strong interest in the position of the Special Rapporteur on Minority Issues at the United Nations. As a social advocate, I have devoted my career to promoting human rights, especially for marginalized communities. My passion for this work comes from my own experiences as a member of a minority group, and the challenges and discrimination that I have faced throughout my life. This has inspired me to take action and become a voice for the voiceless, advocating for the rights of minorities everywhe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multiskilled profile has been an added value in supporting groups and individuals everywhere in many ways. I possess strong leadership skills, digital technology expertise, innovation, and critical thinking skills, as well as a social and human-centered approach. My formal education in Management Information Systems has also provided me with innovative and critical thinking skills that I have applied in my work in human rights, leading to the creation of powerful tools such as the early warning system in Jordan. I have also gained extensive knowledge of international human rights instruments, norms, and principles through my fellowship program with the OHCHR and attending several workshops and events related to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ddition, I am a co-founder and active member of the Global Network of Minority Fellows, which has become a strong network supporting our fellows, communities, and human rights everywhere. Through this network, we have developed innovative ideas for the new world that is shaping, such as promoting inclusive education, economy, and decision-making. My commitment to this work has extended beyond my professional career, as evidenced by my electoral campaign and the motivation it brought to minority groups and activists everywhe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the Special Rapporteur on Minority Issues, I envision a world where the rights of minorities are fully respected, protected, and fulfilled. I believe that all individuals have the right to live in dignity and with equal opportunities, regardless of their race, ethnicity, religion, or language. To achieve this vision, I plan to work closely with member states, civil society organizations, and other stakeholders to promote the human rights of minorities and address the challenges and discrimination they face. I will prioritize engaging with minorities themselves, listening to their voices, and working with them to identify and address the root causes of their challeng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ully committed to the responsibilities of the position and am willing to dedicate an estimated time of four to six months per year to the work of the mandate depending on its workload. I understand the challenges of the position, such as participating in Human Rights Council sessions in Geneva and General Assembly sessions in New York, traveling on two country visits per year, drafting reports according to established deadlines, organizing and participating in consultations and meetings, addressing allegations of human rights violations with all concerned, providing advice to States and other stakeholders on issues related to the mandate, and engaging with a variety of stakehol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considering my application. I am confident that my experience, skills, and passion make me a strong candidate for this important po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Jacques Jend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ssy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ment Information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ese Univeris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ment Information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ese Univeris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y and 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ese Official Certif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Jor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Senior Fellow - Assistant for Human Rights Advisor</w:t>
            </w:r>
          </w:p>
          <w:p>
            <w:pPr>
              <w:pStyle w:val="Normal"/>
              <w:rPr>
                <w:rFonts w:ascii="Verdana" w:hAnsi="Verdana" w:cs="Verdana"/>
                <w:sz w:val="21"/>
                <w:szCs w:val="21"/>
                <w:lang w:val="en-GB"/>
              </w:rPr>
            </w:pPr>
            <w:r>
              <w:rPr>
                <w:rFonts w:cs="Verdana" w:ascii="Verdana" w:hAnsi="Verdana"/>
                <w:sz w:val="21"/>
                <w:szCs w:val="21"/>
                <w:lang w:val="en-GB" w:eastAsia="en-US"/>
              </w:rPr>
              <w:t>(Research and Reporting, Early Warning System Creator and Manager, Coordinating with OHCHR Geneva and Minority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Building - Amman Jor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yrian Support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Manager (Advocay, Community Empowerment, Program Devolopment, Fundraising, Lobbying, Public Representation, Community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yrian Archdiocese Building - Beiru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draac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Manager (Advocacy, Program Management, Community Engagement, Eductaion, Mental Health and Combining effrorts with other minority grou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I comply with the provisions in paragraphs 44 and 46 of the annex to Human Rights Council resolution 5/1. I am not currently holding any other human rights functions that would lead to an accumulation of responsibilities that could interfere with the mandate. Additionally, I am not in any decision-making position in the government or any other organization that could give rise to a conflict of interest with the responsibilities inherent to the mandate. As a mandate holder, I will act solely in my personal capacity and without any bias or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fully aware of and committed to complying with paragraphs 44 and 46 of the annex to Council resolution 5/1, which outline the principles of non-accumulation of human rights functions and the exclusion of individuals holding decision-making positions in government or any other organization or entity that may give rise to a conflict of interest with the responsibilities inherent to the mandate. If any current occupation or activity of mine may pose a conflict of interest or lead to an accumulation of human rights functions, I will take the necessary measures to comply with these principles, such as relinquishing positions, occupations, or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cques Jen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 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32:00Z</dcterms:created>
  <dc:creator>OHCHR</dc:creator>
  <dc:description/>
  <cp:keywords/>
  <dc:language>en-US</dc:language>
  <cp:lastModifiedBy>Jack</cp:lastModifiedBy>
  <cp:lastPrinted>2018-11-05T09:38:00Z</cp:lastPrinted>
  <dcterms:modified xsi:type="dcterms:W3CDTF">2023-04-04T16:43:00Z</dcterms:modified>
  <cp:revision>5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307670e8029701a8ce20829c02a5e658e9f6399bbbb083c565ded7f46d4102</vt:lpwstr>
  </property>
</Properties>
</file>