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Levrat</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4</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icolas</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enev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wiss</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enc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been awarded a PhD in Public International Law from the University of Geneva in 1992.</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teach public international Law, including International Human Rights Law, both in French and in English, as a full Professor at the University of Geneva since 2001. From 1996 to 2001, I was teaching at the Université Libre de Bruxelles (ULB). </w:t>
      </w:r>
    </w:p>
    <w:p>
      <w:pPr>
        <w:pStyle w:val="Normal"/>
        <w:rPr>
          <w:rFonts w:ascii="Verdana" w:hAnsi="Verdana" w:cs="Verdana"/>
          <w:sz w:val="21"/>
          <w:szCs w:val="21"/>
          <w:lang w:val="en-US" w:eastAsia="en-US"/>
        </w:rPr>
      </w:pPr>
      <w:r>
        <w:rPr>
          <w:rFonts w:cs="Verdana" w:ascii="Verdana" w:hAnsi="Verdana"/>
          <w:sz w:val="21"/>
          <w:szCs w:val="21"/>
          <w:lang w:val="en-US" w:eastAsia="en-US"/>
        </w:rPr>
        <w:t>I have been teaching “Minority rights” for several years in the Certificate of Advanced studies in Human Rights offered by the Law Faculty of the University of Geneva.</w:t>
      </w:r>
    </w:p>
    <w:p>
      <w:pPr>
        <w:pStyle w:val="Normal"/>
        <w:rPr>
          <w:rFonts w:ascii="Verdana" w:hAnsi="Verdana" w:cs="Verdana"/>
          <w:sz w:val="21"/>
          <w:szCs w:val="21"/>
          <w:lang w:val="en-US" w:eastAsia="en-US"/>
        </w:rPr>
      </w:pPr>
      <w:r>
        <w:rPr>
          <w:rFonts w:cs="Verdana" w:ascii="Verdana" w:hAnsi="Verdana"/>
          <w:sz w:val="21"/>
          <w:szCs w:val="21"/>
          <w:lang w:val="en-US" w:eastAsia="en-US"/>
        </w:rPr>
        <w:t>As a publicly engaged academic, I intervene regularly on television, radio, as well as give interviews or publish “opinions” in the written press.</w:t>
      </w:r>
    </w:p>
    <w:p>
      <w:pPr>
        <w:pStyle w:val="Normal"/>
        <w:rPr>
          <w:rFonts w:ascii="Verdana" w:hAnsi="Verdana" w:cs="Verdana"/>
          <w:sz w:val="21"/>
          <w:szCs w:val="21"/>
        </w:rPr>
      </w:pPr>
      <w:r>
        <w:rPr>
          <w:rFonts w:cs="Verdana" w:ascii="Verdana" w:hAnsi="Verdana"/>
          <w:sz w:val="21"/>
          <w:szCs w:val="21"/>
          <w:lang w:val="en-US" w:eastAsia="en-US"/>
        </w:rPr>
        <w:t>To disseminate Human Right’s issues and awareness, I co-founded with former Swiss President Micheline Calmy-Rey the “Human Rights Week” at the University of Geneva, which organizes public events (academic workshops, conferences, artistic events, participative experiences) at the University of Geneva since 2012. I have been from seven years the Chair of the scientific Committee of this Human Rights week, and acted for three years President of the whole wee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As a Professor of International Law, my teaching includes International Human Rights Law. More specifically, in my course entitled “International Institutional Law” (a 26 hours semester course). I teach into details the Human Rights implementation mechanisms set forth by the UN Human Rights Council, as well as the role of Treaty bodies, Special Rapporteurs and Independent experts.</w:t>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As a member (and currently second Vice-president) of the Advisory Committee on the Framework Convention for the Protection of National Minorities of the Council of Europe, I gathered hands-on experience as regard country visits on minority issues. As an example, I shall, with two fellow members of that Advisory Committee, conduct a minority rights monitoring visit to Georgia from 15 to 19 May this year. In the accomplishment of this mandate and through previous experiences, I acquired skills as regard monitoring procedures and diplomatic interactions with International Organizations and national Governments. I also engaged with several regional governments for the past 26 years, helping them to promote the right of their population when it constitutes a minority in the country they inhabi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The first recognition of my competencies on minority issues has been the award in 1995 of a one year research grant by Belgian authorities to study the impact of the emerging European legal framework on minority rights on Belgium. It resulted in an edited book of 678 pages, published in 1998, entitled: Minorités et Organisation de l’Etat.</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 then, I have been publishing regularly on minority issues. I have been invited to many Universities to give conferences on minority issues, as well as people’s right to self-determination. Since 2017, I am an expert, on behalf of Switzerland, for the Human Dimension Mechanism of OSCE (my term expires in May 2023).</w:t>
      </w:r>
    </w:p>
    <w:p>
      <w:pPr>
        <w:pStyle w:val="Normal"/>
        <w:rPr>
          <w:rFonts w:ascii="Verdana" w:hAnsi="Verdana" w:cs="Verdana"/>
          <w:sz w:val="21"/>
          <w:szCs w:val="21"/>
        </w:rPr>
      </w:pPr>
      <w:r>
        <w:rPr>
          <w:rFonts w:cs="Verdana" w:ascii="Verdana" w:hAnsi="Verdana"/>
          <w:sz w:val="21"/>
          <w:szCs w:val="21"/>
          <w:lang w:val="en-US" w:eastAsia="en-US"/>
        </w:rPr>
        <w:t>In 2022, I have been elected by the Committee of Ministers of the Council of Europe as a member of the Advisory Committee on the Framework Convention for the Protection of National Minorities. This Committee, composed of 18 independent experts, as a recognition of my competencies and dedication to minority issues, immediately elected me as Second Vice-President of this Committe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lang w:val="fr-CH"/>
        </w:rPr>
      </w:pPr>
      <w:r>
        <w:rPr>
          <w:rFonts w:cs="Verdana" w:ascii="Verdana" w:hAnsi="Verdana"/>
          <w:b/>
          <w:bCs/>
          <w:sz w:val="21"/>
          <w:szCs w:val="21"/>
          <w:lang w:val="fr-CH"/>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rPr>
          <w:rFonts w:cs="Verdana" w:ascii="Verdana" w:hAnsi="Verdana"/>
          <w:sz w:val="21"/>
          <w:szCs w:val="21"/>
          <w:lang w:val="fr-CH" w:eastAsia="en-US"/>
        </w:rPr>
        <w:t xml:space="preserve"> Solutions institutionnelles pour des sociétés plurielles, pp. 3-90 in Minorités et organisation de l’Etat (sous la direction de Nicolas LEVRAT)</w:t>
      </w:r>
      <w:r/>
      <w:r>
        <w:rPr>
          <w:sz w:val="21"/>
          <w:szCs w:val="21"/>
          <w:rFonts w:cs="Verdana" w:ascii="Verdana" w:hAnsi="Verdana"/>
          <w:lang w:val="fr-CH" w:eastAsia="en-US"/>
        </w:rPr>
        <w:fldChar w:fldCharType="end"/>
      </w:r>
      <w:r>
        <w:rPr>
          <w:rFonts w:cs="Verdana" w:ascii="Verdana" w:hAnsi="Verdana"/>
          <w:sz w:val="21"/>
          <w:szCs w:val="21"/>
          <w:lang w:val="fr-CH"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ylant, Bruxell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fr-CH"/>
        </w:rPr>
      </w:pPr>
      <w:r>
        <w:rPr>
          <w:rFonts w:cs="Verdana" w:ascii="Verdana" w:hAnsi="Verdana"/>
          <w:b/>
          <w:bCs/>
          <w:sz w:val="21"/>
          <w:szCs w:val="21"/>
          <w:lang w:val="fr-CH"/>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rPr>
          <w:rFonts w:cs="Verdana" w:ascii="Verdana" w:hAnsi="Verdana"/>
          <w:sz w:val="21"/>
          <w:szCs w:val="21"/>
          <w:lang w:val="fr-CH" w:eastAsia="en-US"/>
        </w:rPr>
        <w:t xml:space="preserve">La protection des minorités dans les systèmes fédéraux </w:t>
      </w:r>
      <w:r/>
      <w:r>
        <w:rPr>
          <w:sz w:val="21"/>
          <w:szCs w:val="21"/>
          <w:rFonts w:cs="Verdana" w:ascii="Verdana" w:hAnsi="Verdana"/>
          <w:lang w:val="fr-CH" w:eastAsia="en-US"/>
        </w:rPr>
        <w:fldChar w:fldCharType="end"/>
      </w:r>
      <w:r>
        <w:rPr>
          <w:rFonts w:cs="Verdana" w:ascii="Verdana" w:hAnsi="Verdana"/>
          <w:sz w:val="21"/>
          <w:szCs w:val="21"/>
          <w:lang w:val="fr-CH" w:eastAsia="en-US"/>
        </w:rPr>
      </w:r>
    </w:p>
    <w:p>
      <w:pPr>
        <w:pStyle w:val="Normal"/>
        <w:rPr>
          <w:rFonts w:ascii="Verdana" w:hAnsi="Verdana" w:cs="Verdana"/>
          <w:sz w:val="21"/>
          <w:szCs w:val="21"/>
          <w:lang w:val="fr-CH"/>
        </w:rPr>
      </w:pPr>
      <w:r>
        <w:rPr>
          <w:rFonts w:cs="Verdana" w:ascii="Verdana" w:hAnsi="Verdana"/>
          <w:b/>
          <w:bCs/>
          <w:sz w:val="21"/>
          <w:szCs w:val="21"/>
          <w:lang w:val="fr-CH"/>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rPr>
          <w:rFonts w:cs="Verdana" w:ascii="Verdana" w:hAnsi="Verdana"/>
          <w:sz w:val="21"/>
          <w:szCs w:val="21"/>
          <w:lang w:val="fr-CH" w:eastAsia="en-US"/>
        </w:rPr>
        <w:t>Revue Trimestrielle des Droits de l'Homme</w:t>
      </w:r>
      <w:r/>
      <w:r>
        <w:rPr>
          <w:sz w:val="21"/>
          <w:szCs w:val="21"/>
          <w:rFonts w:cs="Verdana" w:ascii="Verdana" w:hAnsi="Verdana"/>
          <w:lang w:val="fr-CH" w:eastAsia="en-US"/>
        </w:rPr>
        <w:fldChar w:fldCharType="end"/>
      </w:r>
      <w:r>
        <w:rPr>
          <w:rFonts w:cs="Verdana" w:ascii="Verdana" w:hAnsi="Verdana"/>
          <w:sz w:val="21"/>
          <w:szCs w:val="21"/>
          <w:lang w:val="fr-CH"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lang w:val="fr-CH"/>
        </w:rPr>
      </w:pPr>
      <w:r>
        <w:rPr>
          <w:rFonts w:cs="Verdana" w:ascii="Verdana" w:hAnsi="Verdana"/>
          <w:b/>
          <w:bCs/>
          <w:sz w:val="21"/>
          <w:szCs w:val="21"/>
          <w:lang w:val="fr-CH"/>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rPr>
          <w:rFonts w:cs="Verdana" w:ascii="Verdana" w:hAnsi="Verdana"/>
          <w:sz w:val="21"/>
          <w:szCs w:val="21"/>
          <w:lang w:val="fr-CH" w:eastAsia="en-US"/>
        </w:rPr>
        <w:t xml:space="preserve">« Protection des minorités », pp. 187-201 in Manuel de protection des droits de l’homme (sous la direction de Maya HERTIG &amp; Michel HOTTELIER) </w:t>
      </w:r>
      <w:r/>
      <w:r>
        <w:rPr>
          <w:sz w:val="21"/>
          <w:szCs w:val="21"/>
          <w:rFonts w:cs="Verdana" w:ascii="Verdana" w:hAnsi="Verdana"/>
          <w:lang w:val="fr-CH" w:eastAsia="en-US"/>
        </w:rPr>
        <w:fldChar w:fldCharType="end"/>
      </w:r>
      <w:r>
        <w:rPr>
          <w:rFonts w:cs="Verdana" w:ascii="Verdana" w:hAnsi="Verdana"/>
          <w:sz w:val="21"/>
          <w:szCs w:val="21"/>
          <w:lang w:val="fr-CH"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chulthess ed., Zuric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Eight other academic articles or book chapters on the legal status of minority groups, the links between minority protection and democratic processes, the Role of European Istitutions for the protection of minorities, minorities and cross-border cooperatio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fteenth session of the Forum on Minority Issu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 OHCHR</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 Decembe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First, the University of Geneva, my employer, has among its three principal missions, research, teaching and “service to the community”. The mandate of Special Rapporteur will be considered by the Rectorate of the University of Geneva as falling under the third mission. In case of appointment as Special Rapporteur, I shall have full support from the University of Geneva.</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econd, I am currently 2nd Vice-President of the Advisory Committee on the Framework Convention for the Protection of National Minorities of the Council of Europe. This mandate implies two country visit a year, three yearly meetings in Strasbourg for plenary session of the Committee (5 days meetings). If I were to be elected as Special Rapporteur, I shall resign from this mandate at the Council of Europe.</w:t>
      </w:r>
    </w:p>
    <w:p>
      <w:pPr>
        <w:pStyle w:val="Normal"/>
        <w:rPr>
          <w:rFonts w:ascii="Verdana" w:hAnsi="Verdana" w:cs="Verdana"/>
          <w:sz w:val="21"/>
          <w:szCs w:val="21"/>
        </w:rPr>
      </w:pPr>
      <w:r>
        <w:rPr>
          <w:rFonts w:cs="Verdana" w:ascii="Verdana" w:hAnsi="Verdana"/>
          <w:sz w:val="21"/>
          <w:szCs w:val="21"/>
          <w:lang w:val="en-US" w:eastAsia="en-US"/>
        </w:rPr>
        <w:t>Third, I am currently the Director of the Global studies Institute at the University of Geneva. This Institute has about 1500 students, and 250 staff. This takes me a lot of time. My 4 years mandate as Director of the Global studies Institute ends on 14 July 2023. I shall therefore have much less academic duties and adequate available time for the development and promotion of minority issues at the international leve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560160003"/>
      <w:bookmarkStart w:id="1" w:name="__Fieldmark__38_560160003"/>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560160003"/>
      <w:bookmarkStart w:id="3" w:name="__Fieldmark__39_560160003"/>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560160003"/>
      <w:bookmarkStart w:id="5" w:name="__Fieldmark__40_560160003"/>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560160003"/>
      <w:bookmarkStart w:id="7" w:name="__Fieldmark__41_560160003"/>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560160003"/>
      <w:bookmarkStart w:id="9" w:name="__Fieldmark__42_560160003"/>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560160003"/>
      <w:bookmarkStart w:id="11" w:name="__Fieldmark__43_560160003"/>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560160003"/>
      <w:bookmarkStart w:id="13" w:name="__Fieldmark__44_560160003"/>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I shall briefly put forward the reasons for which I consider myself competent for the mandate of Special Rapporteur on minority issues. I also want to share with you the vision I would like to convey in the implementation of this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reasons for the candidatur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Being born as a French-speaking Swiss national, I am a member of a linguistic minority in my country. Notwithstanding, Swiss institutional system allows for my linguistic minority (less than 23% of the Swiss population) to freely use its language and develop its culture according to the choices made by the members of this minority group.</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During the year 1995, I was awarded a research grant by the “Brussels-capital Region” to study the impact on the Belgian institutional system of the emerging legal framework for minority rights (the 1992 UNGA Declaration on the Rights of Persons Belonging to National or Ethnic, Religious and Linguistic Minorites; the 1992 European Charter for Regional and Minority Languages (ECRML) and the 1995 Framework Convention for the Protection of National Minorites (FCNM)). This research experience made me realize how much issues linked to minority rights were intertwined with institutional and Constitutional arrangement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Before 1995, from February 1991 to December 1994, I worked as a civil servant for the Council of Europe, spending most of my time in the new Member States (those who joined after 1990) where national minorities issues were very high on the agenda. During this period, I also had the chance to be associated to the drafting of the ECRML and the FCNM. </w:t>
      </w:r>
    </w:p>
    <w:p>
      <w:pPr>
        <w:pStyle w:val="Normal"/>
        <w:rPr>
          <w:rFonts w:ascii="Verdana" w:hAnsi="Verdana" w:cs="Verdana"/>
          <w:sz w:val="21"/>
          <w:szCs w:val="21"/>
          <w:lang w:val="en-US" w:eastAsia="en-US"/>
        </w:rPr>
      </w:pPr>
      <w:r>
        <w:rPr>
          <w:rFonts w:cs="Verdana" w:ascii="Verdana" w:hAnsi="Verdana"/>
          <w:sz w:val="21"/>
          <w:szCs w:val="21"/>
          <w:lang w:val="en-US" w:eastAsia="en-US"/>
        </w:rPr>
        <w:t>Now, as a member of the Advisory Committee on the Framework Convention for the Protection of national minorities, I see that minority Rights in Europe – thanks to norms and monitoring efforts – have allowed the genuine recognition of the relevance and societal values of minority iss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naturally conscious that European situation is singular and should not be projected to the world stage. However, the experience and knowhow acquired through monitoring procedures of minority Rights in Europe could benefit a UN approach to minority issu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e vision for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inority protection and full enjoyment of the rights of persons belonging to minorities will naturally be a priority in the execution of the mandate of Special Rapporteur. Further, the contribution of minorities to the build-up and strengthening of diverse and tolerant societies will also be thoroughly analyzed and shall hopefully lead to concrete proposals for using minority issues for the benefit of the whole national and international socie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s regards the full enjoyment of their rights by persons belonging to national minorities, the issues of non-discrimination on the effective enjoyment of all Human Rights will always remain a fundamental concern. Further, full and adequate participation of persons belonging to minorities to socio-economic and cultural life at national and international levels will also be tightly scrutinized and promoted. Furthermore, effective and relevant participation of persons belonging to minorities to public life shall be considered as a beacon to my action as Special Rapporteur.</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Concerning minorities’ contribution to society, I shall first concentrate on the value and benefit of diversity in societies. Great efforts are being put to promote biodiversity, but cultural and societal diversity is as essential to the future of mankind as biodiversity. Minorities’ protection and participation to public life is the guarantee of diverse and tolerant societies. Therefore, I want during my mandate to emphasize the central role of minorities for the promotion of diverse and tolerant societies and propose ways to enhance this societal capability of minorities to contribute to human well-being at national and international level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Years of attendance</w:t>
            </w:r>
          </w:p>
          <w:p>
            <w:pPr>
              <w:pStyle w:val="Normal"/>
              <w:jc w:val="center"/>
              <w:rPr/>
            </w:pPr>
            <w:r>
              <w:rPr>
                <w:rFonts w:cs="Verdana" w:ascii="Verdana" w:hAnsi="Verdana"/>
                <w:bCs/>
                <w:sz w:val="21"/>
                <w:szCs w:val="21"/>
                <w:lang w:val="en-GB"/>
              </w:rPr>
              <w:t xml:space="preserve">(provide a range from-to, for example 1999-2003; </w:t>
            </w:r>
          </w:p>
          <w:p>
            <w:pPr>
              <w:pStyle w:val="Normal"/>
              <w:jc w:val="center"/>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CH"/>
              </w:rPr>
            </w:pPr>
            <w:r>
              <w:rPr>
                <w:rFonts w:cs="Verdana" w:ascii="Verdana" w:hAnsi="Verdana"/>
                <w:sz w:val="21"/>
                <w:szCs w:val="21"/>
                <w:lang w:val="fr-CH"/>
              </w:rPr>
              <w:t xml:space="preserve">Name of degree: </w:t>
            </w:r>
            <w:r>
              <w:fldChar w:fldCharType="begin">
                <w:ffData>
                  <w:name w:val="Text13"/>
                  <w:enabled/>
                  <w:calcOnExit w:val="0"/>
                  <w:textInput>
                    <w:maxLength w:val="25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rPr>
                <w:rFonts w:cs="Verdana" w:ascii="Verdana" w:hAnsi="Verdana"/>
                <w:sz w:val="21"/>
                <w:szCs w:val="21"/>
                <w:lang w:val="fr-CH" w:eastAsia="en-US"/>
              </w:rPr>
              <w:t>Diplôme d'études supérieure</w:t>
            </w:r>
            <w:r/>
            <w:r>
              <w:rPr>
                <w:sz w:val="21"/>
                <w:szCs w:val="21"/>
                <w:rFonts w:cs="Verdana" w:ascii="Verdana" w:hAnsi="Verdana"/>
                <w:lang w:val="fr-CH" w:eastAsia="en-US"/>
              </w:rPr>
              <w:fldChar w:fldCharType="end"/>
            </w:r>
            <w:r>
              <w:rPr>
                <w:rFonts w:cs="Verdana" w:ascii="Verdana" w:hAnsi="Verdana"/>
                <w:sz w:val="21"/>
                <w:szCs w:val="21"/>
                <w:lang w:val="fr-CH"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e Genè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iw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cence en dro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é de Genèv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3-198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uncil of Europ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gramme Adviser (for local and regional democracy in Central and Eastern Europe). I helped drafting Local government laws and organise multiparties local government elections in a doen of countries. I set-up and ran te LODE programme. I then worked on designing and setting up a regional tier of regional government. This is where minority issues arose, especially in Estonia, Latvia, Romania and Slovakia. I also contributed to the drafting of the European Charter on regional and minority langu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1-199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trasbourg,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CH"/>
              </w:rPr>
            </w:pPr>
            <w:r>
              <w:rPr>
                <w:rFonts w:cs="Verdana" w:ascii="Verdana" w:hAnsi="Verdana"/>
                <w:sz w:val="21"/>
                <w:szCs w:val="21"/>
                <w:lang w:val="fr-CH"/>
              </w:rPr>
              <w:t xml:space="preserve">Name of employer: </w:t>
            </w:r>
            <w:r>
              <w:fldChar w:fldCharType="begin">
                <w:ffData>
                  <w:name w:val="Text52"/>
                  <w:enabled/>
                  <w:calcOnExit w:val="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rPr>
                <w:rFonts w:cs="Verdana" w:ascii="Verdana" w:hAnsi="Verdana"/>
                <w:sz w:val="21"/>
                <w:szCs w:val="21"/>
                <w:lang w:val="fr-CH" w:eastAsia="en-US"/>
              </w:rPr>
              <w:t>Université Libre de Bruxelles</w:t>
            </w:r>
            <w:r/>
            <w:r>
              <w:rPr>
                <w:sz w:val="21"/>
                <w:szCs w:val="21"/>
                <w:rFonts w:cs="Verdana" w:ascii="Verdana" w:hAnsi="Verdana"/>
                <w:lang w:val="fr-CH" w:eastAsia="en-US"/>
              </w:rPr>
              <w:fldChar w:fldCharType="end"/>
            </w:r>
            <w:r>
              <w:rPr>
                <w:rFonts w:cs="Verdana" w:ascii="Verdana" w:hAnsi="Verdana"/>
                <w:sz w:val="21"/>
                <w:szCs w:val="21"/>
                <w:lang w:val="fr-CH"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Researcher, then Assistant Professor. Research mostly concentrated on Minority Rights issues and federalism (due to specific Belgian institutional issues). Teaching was dealing with the role of local and regional government in international relations and the multifaceted legal challenges of legal systems in transition. Both fields had substantial and specific parts dealing with minority issu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qu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fr-CH"/>
              </w:rPr>
            </w:pPr>
            <w:r>
              <w:rPr>
                <w:rFonts w:cs="Verdana" w:ascii="Verdana" w:hAnsi="Verdana"/>
                <w:sz w:val="21"/>
                <w:szCs w:val="21"/>
                <w:lang w:val="fr-CH"/>
              </w:rPr>
              <w:t xml:space="preserve">Name of employer: </w:t>
            </w:r>
            <w:r>
              <w:fldChar w:fldCharType="begin">
                <w:ffData>
                  <w:name w:val="Text55"/>
                  <w:enabled/>
                  <w:calcOnExit w:val="0"/>
                  <w:textInput/>
                </w:ffData>
              </w:fldChar>
            </w:r>
            <w:r>
              <w:rPr>
                <w:sz w:val="21"/>
                <w:szCs w:val="21"/>
                <w:rFonts w:cs="Verdana" w:ascii="Verdana" w:hAnsi="Verdana"/>
                <w:lang w:val="fr-CH" w:eastAsia="en-US"/>
              </w:rPr>
              <w:instrText xml:space="preserve"> FORMTEXT </w:instrText>
            </w:r>
            <w:r>
              <w:rPr>
                <w:rFonts w:cs="Verdana" w:ascii="Verdana" w:hAnsi="Verdana"/>
                <w:sz w:val="21"/>
                <w:szCs w:val="21"/>
                <w:lang w:val="fr-CH" w:eastAsia="en-US"/>
              </w:rPr>
            </w:r>
            <w:r>
              <w:rPr>
                <w:sz w:val="21"/>
                <w:szCs w:val="21"/>
                <w:rFonts w:cs="Verdana" w:ascii="Verdana" w:hAnsi="Verdana"/>
                <w:lang w:val="fr-CH" w:eastAsia="en-US"/>
              </w:rPr>
              <w:fldChar w:fldCharType="separate"/>
            </w:r>
            <w:r>
              <w:rPr>
                <w:rFonts w:cs="Verdana" w:ascii="Verdana" w:hAnsi="Verdana"/>
                <w:sz w:val="21"/>
                <w:szCs w:val="21"/>
                <w:lang w:val="fr-CH" w:eastAsia="en-US"/>
              </w:rPr>
              <w:t>Université de Genève</w:t>
            </w:r>
            <w:r/>
            <w:r>
              <w:rPr>
                <w:sz w:val="21"/>
                <w:szCs w:val="21"/>
                <w:rFonts w:cs="Verdana" w:ascii="Verdana" w:hAnsi="Verdana"/>
                <w:lang w:val="fr-CH" w:eastAsia="en-US"/>
              </w:rPr>
              <w:fldChar w:fldCharType="end"/>
            </w:r>
            <w:r>
              <w:rPr>
                <w:rFonts w:cs="Verdana" w:ascii="Verdana" w:hAnsi="Verdana"/>
                <w:sz w:val="21"/>
                <w:szCs w:val="21"/>
                <w:lang w:val="fr-CH"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Professor. Beyond the general teaching duties in International and European Law, I developped a new class for Master students on Global Justice, which deals with the articulation and implementation of HR (both freedoms and socio-economic rights) in a multilevel setting (from local to global, through national). This "Justice" approach opens many relevant avenues to envisage original approaches for minority issues. I also created a "Global studies Institute" in 2013 at the University of Geneva, which envisages multiscalar and multilevel approcahes to societal issues, including those linked with societal diversity and complexity. This again feeds my vision approaching minority issues in a comprehensive societal wa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t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Switzerlan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 I am currently</w:t>
      </w:r>
      <w:r>
        <w:rPr>
          <w:rFonts w:cs="Verdana" w:ascii="Verdana" w:hAnsi="Verdana"/>
          <w:sz w:val="21"/>
          <w:szCs w:val="21"/>
          <w:vertAlign w:val="superscript"/>
          <w:lang w:val="en-GB" w:eastAsia="en-US"/>
        </w:rPr>
        <w:t xml:space="preserve"> 2</w:t>
      </w:r>
      <w:r>
        <w:rPr>
          <w:rFonts w:cs="Verdana" w:ascii="Verdana" w:hAnsi="Verdana"/>
          <w:sz w:val="21"/>
          <w:szCs w:val="21"/>
          <w:lang w:val="en-GB" w:eastAsia="en-US"/>
        </w:rPr>
        <w:t xml:space="preserve">nd Vice-President of the Advisory Committee on the Framework Convention for the Protection of National Minorities of the Council of Europe (mandate running to 2026). If I were to be appointed as special Rapporteur, I shall immediately resign. The President of theis Advisory Committee is aware of my candidature for the position of UN Special rapporteur (see letter of support annexed), as well as the Swiss government. They both support me and would accept my resignation from this Council of Europe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manadate as an independent expert for the Advisory Committee on the Framework Convention for the Protection of National Minorities of the Council of Europe places me in contradiction with the requirement of the rule of non-accumulation of paragraph 44. The President of this Advisory Committee and the Swiss Government (on behalf of which I have been apponted) both agree that in the event I am appointed as Special rapporteur, I shall immediately resign from this Council of Europe mandat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vra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05/04/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3</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minority issues</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53rd session, </w:t>
            <w:br/>
            <w:t>provided the mandate itself is extended by the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5:00Z</dcterms:created>
  <dc:creator>OHCHR</dc:creator>
  <dc:description/>
  <cp:keywords/>
  <dc:language>en-US</dc:language>
  <cp:lastModifiedBy>Nicolas Levrat</cp:lastModifiedBy>
  <cp:lastPrinted>2018-11-05T09:38:00Z</cp:lastPrinted>
  <dcterms:modified xsi:type="dcterms:W3CDTF">2023-04-05T13:35:00Z</dcterms:modified>
  <cp:revision>2</cp:revision>
  <dc:subject/>
  <dc:title>HUMAN RIGHTS COUNCIL SECRETARIAT (STANDARDIZED FORM)</dc:title>
</cp:coreProperties>
</file>