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lloy</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ov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dense, Denmar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anse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an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rm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PhD in Government (Essex University, Human Rights Centre) focusing on the Council of Europe's European Framework Convention for the Protection of National Minorities (FCNM). Attended LL.M. programme in human rights (Essex University) parallel to PhD work. Currently Professor of European Studies teaching MA course in English in European Minority Rights in Theory and Practice. Published numerous books on minority rights protection in English (Oxford University Press, Routledge, Elgar, Brill), including two textbooks, as well as articles and policy briefs. See further www.tovemalloy.com.</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Experience in writing human rights opinions in English as member of expert committee (Council of Europe, ACFC). Implemented numerous development and knowledge transfer projects in the area of human and minority rights in Hungary, Romania, Bulgaria (ombudspersons); Georgia (public defender), Armenia (minority rights implementation), Ukraine (capacity building, inter-ethnic dialogue, youth empowerment), Kosovo (inter-ethnic dialogue, established language commissioner and support unit in prime minister's office), N. Macedonia (inter-ethnic dialogue), Moldova (youth awareness raising), Belarus (awareness raising).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ormer diplomat in Danish Foreign Service among other serving in the department for refugeees working closely with UNHCR and IOM and posted as liaison officer to the World Bank.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specialize in ethno-cultural minority rights from a legal (hard and soft law), political (polity and policy) and public administration (programmes) perspective. Areas of specific expertise include intersectional discrimination, self-determination, free self-identification, cultural rights, effective participation (including in environmental protection), norm and institution building, autonomy and mainstreaming. I am familiar with international standards in these areas from my time in foreign service (1981-2004), in academia (since 1998) and professionally (since 2004).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From 2011-2018, I was member of the Council of Europe's Advisory Committee to the FCNM (appointed in respect of Denmark), conducting country visits, writing opinions, and elected as Gender Rapporteur. </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I have experience with monitoring and policy analysis/advice as researcher in human rights institutes (European Centre for Minority Issues (ECMI), EURAC Research), and as consultant for the Council of Europe and the OSCE. As liasion officer to the World Bank and Inter-American Bank and delegate to OAS (1995-1998), I worked on enhancing human rights in development projects. As Director ECMI, I oversaw implementation of minority protection projects for international donors (EU, Denmark, Norway, Sweden, Finland, CH, Germany, UK). As head of EU research project, I investigated minority rights in the cycle of conflicts.</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National: as member of the Council of Europe's Advisory Committee on the FCNM, I had opportunities to make in-depth assessments through country visits to Georgia, Hungary, Kosovo, United Kingdom and Switzerland. As Gender Rapporteur, I was in charge of mainstreaming in all opinions. As Director of the ECMI, I headed up country programmes in Belarus, Georgia, Kosovo, Moldova, Ukraine and oversaw implementation of knowledge transfer projects in a number of countries in Eastern and Southern Europe, Caucasus and Central Asia. As consultant for the Council of Europe's Anti-Discrimination Dept., I worked closely with the Ministry of Culture of Ukraine to develop new policies on ethnic and national minorities. As consultant for the OSCE High Commissioner, I trained members of the EUMM and Ukraine's new agency (2019) for minority protection.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Regional: As independent expert, I was invited to several OSCE/HCNM workshops to develop guidelines on minority issues in countries in the OSCE area and spoke to the OSCE Assembly. </w:t>
      </w:r>
    </w:p>
    <w:p>
      <w:pPr>
        <w:pStyle w:val="Normal"/>
        <w:rPr>
          <w:rFonts w:ascii="Verdana" w:hAnsi="Verdana" w:cs="Verdana"/>
          <w:sz w:val="21"/>
          <w:szCs w:val="21"/>
        </w:rPr>
      </w:pPr>
      <w:r>
        <w:rPr>
          <w:rFonts w:cs="Verdana" w:ascii="Verdana" w:hAnsi="Verdana"/>
          <w:sz w:val="21"/>
          <w:szCs w:val="21"/>
        </w:rPr>
        <w:t>International: As independent expert, I have provided knowledge transfer to the Indonesian Constitutional Court and spoken at several workshops and academic conferences in Indonesia, Canada, Israel, South Africa and the USA. As professor, I have acted as advisor and examinator of PhD projects in Ethiopia.</w:t>
      </w:r>
    </w:p>
    <w:p>
      <w:pPr>
        <w:pStyle w:val="Normal"/>
        <w:rPr>
          <w:rFonts w:ascii="Verdana" w:hAnsi="Verdana" w:cs="Verdana"/>
          <w:sz w:val="21"/>
          <w:szCs w:val="21"/>
        </w:rPr>
      </w:pPr>
      <w:r>
        <w:rPr>
          <w:rFonts w:cs="Verdana" w:ascii="Verdana" w:hAnsi="Verdana"/>
          <w:sz w:val="21"/>
          <w:szCs w:val="21"/>
        </w:rPr>
        <w:t xml:space="preserve">Please also refer to point 4.2 below.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nority Politics in the European Unio</w:t>
      </w:r>
      <w:r>
        <w:rPr>
          <w:rFonts w:cs="Verdana" w:ascii="Verdana" w:hAnsi="Verdana"/>
          <w:sz w:val="21"/>
          <w:szCs w:val="21"/>
          <w:lang w:val="en-GB" w:eastAsia="en-US"/>
        </w:rPr>
        <w:t xml:space="preserve">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ward Elgar, U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elgar.com/shop/gbp/research-handbook-on-minority-politics-in-the-european-union-9781800375925.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Minority Rights in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 U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lobal.oup.com/academic/product/national-minority-rights-in-europe-9780199274437?cc=us&amp;lang=en&am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norities, their Rights and the Monitoring of</w:t>
      </w:r>
      <w:r>
        <w:rPr>
          <w:rFonts w:cs="Verdana" w:ascii="Verdana" w:hAnsi="Verdana"/>
          <w:sz w:val="21"/>
          <w:szCs w:val="21"/>
          <w:lang w:val="en-GB" w:eastAsia="en-US"/>
        </w:rPr>
        <w:t xml:space="preserve"> the Framework Convention for the Protection of National Minor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tinu</w:t>
      </w:r>
      <w:r>
        <w:rPr>
          <w:rFonts w:cs="Verdana" w:ascii="Verdana" w:hAnsi="Verdana"/>
          <w:sz w:val="21"/>
          <w:szCs w:val="21"/>
          <w:lang w:val="en-GB" w:eastAsia="en-US"/>
        </w:rPr>
        <w:t>s Nijhoff, N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rill.com/edcollbook/title/22178?language=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elected peer reviewed articles: “Integration and special rights: Greenlanders living in Denmark and the Council of Europe’s Framework Convention for the Protection of National Minorities” in the International Journal for Minority and Group Rights, (2023); “Linguistic Minority Rights in the Danish-German Border Region: Reciprocity and Public Administration Policies” in International Journal on Minority and Group Rights, (2016); “Minority Rights and Conflict: From Managing Conflict to Managing Diversity” in European Yearbook of Minority Issues, (2010); “Minority Indicators: A New Era for the Framework Convention for the Protection of National Minorities” in European Yearbook of Minority Issues, (2010), “The Lund Recommendations and Non-Territorial Arrangements: Progressive De-territorialization of Minority Politics” in International Journal on Minority and Group Rights, (2009); “Indicators for Assessing the Impact of the FCNM in its State Parties: Measuring the Security of Persons Belonging to National Minorities” in Security and Human Rights, (2009</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atement on the Ukrainian Law of Educ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Parliament, DROI Committ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 Novembe</w:t>
      </w:r>
      <w:r>
        <w:rPr>
          <w:rFonts w:cs="Verdana" w:ascii="Verdana" w:hAnsi="Verdana"/>
          <w:sz w:val="21"/>
          <w:szCs w:val="21"/>
          <w:lang w:val="en-GB" w:eastAsia="en-US"/>
        </w:rPr>
        <w:t>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uroparl.europa.eu/doceo/document/DROI-PV-2018-11-19-1_EN.pdf?redire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put to Human Rights Rapporteur's annual repor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Parliament, LIBE Committ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5 Jun</w:t>
      </w:r>
      <w:r>
        <w:rPr>
          <w:rFonts w:cs="Verdana" w:ascii="Verdana" w:hAnsi="Verdana"/>
          <w:sz w:val="21"/>
          <w:szCs w:val="21"/>
          <w:lang w:val="en-GB" w:eastAsia="en-US"/>
        </w:rPr>
        <w:t>e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uroparl.europa.eu/cmsdata/103306/1097474EN.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tement on minority education policy and budget reductions due to financial cris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cil of Europe, Parliamentary Assembly, Committee on Equality and Non-Discrimination and Sub-Committee on the Rights of Minor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September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assembly.coe.int/LifeRay/EGA/Pdf/DocsAndDecs/2015/AS-EGA-GEN-2015-PV03-EN.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Numerous statements to national, regional and local assemblies/committees: invitations to present policy analysis to the European Commission; the Council of Europe Congress of Regional and Local Authorities; the OSCE Parliamentary Assembly, the OSCE Economic Forum, the High Commissioner on National Minorities; national parliament committees (Estonia, Denmark, Germany, France, Hungary, Romania, Serbia); regional councils/parliaments (Britanny, Cornwall, North Cyprus, Schleswig-Holstein, Sønderjylland-Schleswig); government officials (Armenia, Ukraine, United Kingdom). International: Invitations to give keynotes about European regional system to conferences and public officials (Indonesia, Israel, Kyrgyzstan, South Afric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Having participated in numerous policy efforts and events throughout my academic and professional career, I am aware of the need to be flexible and at the ready when opportunities arise. This I consider a responsibility, and I consider it an honour to serve. Not required to seeking any further advancements in academia, I am free to make myself available for the cause and to give back.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estimated workload will not pose any problems due to my current academic affiliations </w:t>
      </w:r>
      <w:r>
        <w:rPr>
          <w:rFonts w:cs="Verdana" w:ascii="Verdana" w:hAnsi="Verdana"/>
          <w:sz w:val="21"/>
          <w:szCs w:val="21"/>
          <w:lang w:val="en-US" w:eastAsia="en-US"/>
        </w:rPr>
        <w:t xml:space="preserve">with Europa-Universität Flensburg and Roskilde University. Both arrangements are part-time and very flexible. My students eminate from all over the world, and I would endeavour to set up a unit of young researchers with relevant human rights knowledge and language skills to assist me in research. </w:t>
      </w:r>
      <w:r>
        <w:rPr>
          <w:rFonts w:cs="Verdana" w:ascii="Verdana" w:hAnsi="Verdana"/>
          <w:sz w:val="21"/>
          <w:szCs w:val="21"/>
        </w:rPr>
        <w:t xml:space="preserve">My participation in academic networks and research projects can be adjusted to the workload of the UNSR mandat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399342181"/>
      <w:bookmarkStart w:id="1" w:name="__Fieldmark__38_339934218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399342181"/>
      <w:bookmarkStart w:id="3" w:name="__Fieldmark__39_339934218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399342181"/>
      <w:bookmarkStart w:id="5" w:name="__Fieldmark__40_339934218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399342181"/>
      <w:bookmarkStart w:id="7" w:name="__Fieldmark__41_339934218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399342181"/>
      <w:bookmarkStart w:id="9" w:name="__Fieldmark__42_339934218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399342181"/>
      <w:bookmarkStart w:id="11" w:name="__Fieldmark__43_339934218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399342181"/>
      <w:bookmarkStart w:id="13" w:name="__Fieldmark__44_339934218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b/>
          <w:szCs w:val="21"/>
          <w:rFonts w:cs="Verdana" w:ascii="Verdana" w:hAnsi="Verdana"/>
        </w:rPr>
        <w:instrText xml:space="preserve"> FORMTEXT </w:instrText>
      </w:r>
      <w:r>
        <w:rPr>
          <w:rFonts w:cs="Verdana" w:ascii="Verdana" w:hAnsi="Verdana"/>
          <w:b/>
          <w:sz w:val="21"/>
          <w:szCs w:val="21"/>
        </w:rPr>
      </w:r>
      <w:r>
        <w:rPr>
          <w:sz w:val="21"/>
          <w:b/>
          <w:szCs w:val="21"/>
          <w:rFonts w:cs="Verdana" w:ascii="Verdana" w:hAnsi="Verdana"/>
        </w:rPr>
        <w:fldChar w:fldCharType="separate"/>
      </w:r>
      <w:r>
        <w:rPr>
          <w:rFonts w:cs="Verdana" w:ascii="Verdana" w:hAnsi="Verdana"/>
          <w:b/>
          <w:sz w:val="21"/>
          <w:szCs w:val="21"/>
        </w:rPr>
      </w:r>
      <w:r>
        <w:rPr>
          <w:rFonts w:cs="Verdana" w:ascii="Verdana" w:hAnsi="Verdana"/>
          <w:sz w:val="21"/>
          <w:szCs w:val="21"/>
        </w:rPr>
        <w:t>If shortlisted, I am prepared to contact the following with requests for letters of recommendation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sistant Secretary-General for Human Rights, Ms. Ilze Brands Kehris </w:t>
      </w:r>
    </w:p>
    <w:p>
      <w:pPr>
        <w:pStyle w:val="Normal"/>
        <w:rPr>
          <w:rFonts w:ascii="Verdana" w:hAnsi="Verdana" w:cs="Verdana"/>
          <w:sz w:val="21"/>
          <w:szCs w:val="21"/>
        </w:rPr>
      </w:pPr>
      <w:r>
        <w:rPr>
          <w:rFonts w:cs="Verdana" w:ascii="Verdana" w:hAnsi="Verdana"/>
          <w:sz w:val="21"/>
          <w:szCs w:val="21"/>
        </w:rPr>
        <w:t xml:space="preserve">Mr. Gorseth Hallvard, Head of the Department of Non-Discrimination, the Council of Europe, </w:t>
      </w:r>
    </w:p>
    <w:p>
      <w:pPr>
        <w:pStyle w:val="Normal"/>
        <w:rPr>
          <w:rFonts w:ascii="Verdana" w:hAnsi="Verdana" w:cs="Verdana"/>
          <w:sz w:val="21"/>
          <w:szCs w:val="21"/>
        </w:rPr>
      </w:pPr>
      <w:r>
        <w:rPr>
          <w:rFonts w:cs="Verdana" w:ascii="Verdana" w:hAnsi="Verdana"/>
          <w:sz w:val="21"/>
          <w:szCs w:val="21"/>
        </w:rPr>
        <w:t xml:space="preserve">Ambassador Henrik Villadsen, OSCE Special Reprersentative to Ukraine </w:t>
      </w:r>
    </w:p>
    <w:p>
      <w:pPr>
        <w:pStyle w:val="Normal"/>
        <w:rPr>
          <w:rFonts w:ascii="Verdana" w:hAnsi="Verdana" w:cs="Verdana"/>
          <w:sz w:val="21"/>
          <w:szCs w:val="21"/>
        </w:rPr>
      </w:pPr>
      <w:r>
        <w:rPr>
          <w:rFonts w:cs="Verdana" w:ascii="Verdana" w:hAnsi="Verdana"/>
          <w:sz w:val="21"/>
          <w:szCs w:val="21"/>
        </w:rPr>
        <w:t>Director of the Raoul Wallenberg Institute, Sweden, Mr. Morten Kjærum</w:t>
      </w:r>
    </w:p>
    <w:p>
      <w:pPr>
        <w:pStyle w:val="Normal"/>
        <w:rPr>
          <w:rFonts w:ascii="Verdana" w:hAnsi="Verdana" w:cs="Verdana"/>
          <w:sz w:val="21"/>
          <w:szCs w:val="21"/>
        </w:rPr>
      </w:pPr>
      <w:r>
        <w:rPr>
          <w:rFonts w:cs="Verdana" w:ascii="Verdana" w:hAnsi="Verdana"/>
          <w:sz w:val="21"/>
          <w:szCs w:val="21"/>
        </w:rPr>
        <w:t>Ambassador Claus von Barnekow (retired), Danish Foreign Service</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Danish Ministry of Foreign Affair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State Chancellary of the Schleswig-Holstein government (Germany)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n a world of extreme challenges, like pandemics, wars, food shortages, climate disasters, and digital transformations, the mandate of the UNSR on Minorities is more important than ever. Persons belonging to minorities are particularly affected by these shocks and developments happening to our societies, and not only in weak states but also in strong welfare states we see established frameworks collapsing under unprecedented pressure. Securing effective implementation of the Declaration on the Rights of Persons Belonging to National or Ethnic, Religious and Linguistic Minorities is imperative to meet these challenges. I am motivated to take on this task based on my decades long dedication to minority rights protec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compliance with the mandate’s key provisions and by building on the important work carried out by the previous UNSRs, I propose – if appointed – to focus on enhancing implementation of the Declaration through consultations, knowledge transfer and knowledge gathering, dialogue as well as policy and practice-oriented action. In four thematic areas, I will endeavour to strengthen the dialogue with governments – and between governments and minorities – as follow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stitution-building: Effective implementation of human rights norms requires institutions. Dialogue with policy-makers and governments is thus of essence in order to secure establishment and improvement of institutions. Institutions can rest on both legal and political foundations; they can be formal and informal as well as public and private. Seeking intensified dialogue with governments regarding legal, political, social and cultural institutions aimed at protecting the rights of minorities, especially institutions identified by minority organizations as lacking clear policy frameworks that secure efficient and appropriate outcomes, will empower persons belonging to minorities to access their rights and thus support the UN’s efforts laid out in SDG 16.</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Capacity-building: Being able to access rights requires awareness and participation. Enhancing transnational and interregional knowledge transfer on good practice models of collective empowerment, including self-organization and self-governance, inclusive democracy and participatory law-making, can lead to just systems, greater respect and stronger dialogue about co-operation based on mutual interests thus promoting the aims of SDG 17.</w:t>
      </w:r>
    </w:p>
    <w:p>
      <w:pPr>
        <w:pStyle w:val="Normal"/>
        <w:rPr>
          <w:rFonts w:ascii="Verdana" w:hAnsi="Verdana" w:cs="Verdana"/>
          <w:sz w:val="21"/>
          <w:szCs w:val="21"/>
          <w:lang w:val="en-US" w:eastAsia="en-US"/>
        </w:rPr>
      </w:pPr>
      <w:r>
        <w:rPr>
          <w:rFonts w:cs="Verdana" w:ascii="Verdana" w:hAnsi="Verdana"/>
          <w:sz w:val="21"/>
          <w:szCs w:val="21"/>
          <w:lang w:val="en-US" w:eastAsia="en-US"/>
        </w:rPr>
        <w:t>Climate justice: Climate crisis policies affect minority communities, their homelands and their rights. Expanding knowledge gathering and inter-group dialogue on the impact of climate change, in particular issues related to SDGs 3 and 11, is needed to secure the survival of distinct cultures and traditions. Including and empowering minorities in combatting climate change can be transformational and fundamental to turning the tide and to securing just policies for SDG 13.</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Gender and age: Intersectional discrimination reinforces stigmatization and is a leading cause of violence against persons belonging to minorities. Women, girls, young children, persons with disability, non-heterosexuals and the elderly are the most vulnerable sub-groups of minorities usually disempowered by both external and internal discrimination. To assist in furthering SDGs 4, 5, and 10, governments need to secure the rights of these sub-groups through a cross-sectoral approach focusing specifically on intra-state conflicts, war zones, education, and digital exclus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Finally, the voices of persons belonging to minorities are without a doubt the most important aspect of keeping governments accountable. The role of the Forum is a vital listening exercise. Minorities invest time, money and energy, often exhausting their minimal resources, to attend and deliver their messages – whether in person or virtual. No doubt there are disappointments in the outcomes of such endeavours. If feasible, the Forum could be strengthened by extending it to one week with one day for each reg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D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air</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air</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Fair</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
        <w:rPr>
          <w:sz w:val="21"/>
          <w:b/>
          <w:szCs w:val="21"/>
          <w:bCs/>
          <w:rFonts w:cs="Verdana" w:ascii="Verdana" w:hAnsi="Verdana"/>
          <w:lang w:val="en-GB"/>
        </w:rPr>
        <w:fldChar w:fldCharType="end"/>
      </w: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ver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ssex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d.mag./M.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cia</w:t>
            </w:r>
            <w:r>
              <w:rPr>
                <w:rFonts w:cs="Verdana" w:ascii="Verdana" w:hAnsi="Verdana"/>
                <w:sz w:val="21"/>
                <w:szCs w:val="21"/>
                <w:lang w:val="en-GB" w:eastAsia="en-US"/>
              </w:rPr>
              <w:t>l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dens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nmar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glish/Fren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penhagen School of Economics and Busin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8-198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nmar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skilde University, Department of Social Sciences and Busin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xterna</w:t>
            </w:r>
            <w:r>
              <w:rPr>
                <w:rFonts w:cs="Verdana" w:ascii="Verdana" w:hAnsi="Verdana"/>
                <w:sz w:val="21"/>
                <w:szCs w:val="21"/>
                <w:lang w:val="en-GB" w:eastAsia="en-US"/>
              </w:rPr>
              <w:t>l Associate Professor, International Studies, teaching and supervi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oskilde</w:t>
            </w:r>
            <w:r>
              <w:rPr>
                <w:rFonts w:cs="Verdana" w:ascii="Verdana" w:hAnsi="Verdana"/>
                <w:sz w:val="21"/>
                <w:szCs w:val="21"/>
                <w:lang w:val="en-GB" w:eastAsia="en-US"/>
              </w:rPr>
              <w:t>, Denmar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a-Univers</w:t>
            </w:r>
            <w:r>
              <w:rPr>
                <w:rFonts w:cs="Verdana" w:ascii="Verdana" w:hAnsi="Verdana"/>
                <w:sz w:val="21"/>
                <w:szCs w:val="21"/>
                <w:lang w:val="en-US" w:eastAsia="en-US"/>
              </w:rPr>
              <w:t>ität Flensburg, Department of European and International Law</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junct Professor, European Studies, teaching minority rights, supervision of MA and PhD projec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lensburg</w:t>
            </w:r>
            <w:r>
              <w:rPr>
                <w:rFonts w:cs="Verdana" w:ascii="Verdana" w:hAnsi="Verdana"/>
                <w:sz w:val="21"/>
                <w:szCs w:val="21"/>
                <w:lang w:val="en-GB" w:eastAsia="en-US"/>
              </w:rPr>
              <w:t>,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a-Universität Flensburg, Department of European and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ternal Associate Professor, European Studies, teaching minority rights, supervision of MA and PhD projec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lensburg</w:t>
            </w:r>
            <w:r>
              <w:rPr>
                <w:rFonts w:cs="Verdana" w:ascii="Verdana" w:hAnsi="Verdana"/>
                <w:sz w:val="21"/>
                <w:szCs w:val="21"/>
                <w:lang w:val="en-GB" w:eastAsia="en-US"/>
              </w:rPr>
              <w:t>,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uropean Centre for Minority Issu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 management and scientific leader of research and competence organisation with satelite offices in Georgia, Kosovo and Ukra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lensburg</w:t>
            </w:r>
            <w:r>
              <w:rPr>
                <w:rFonts w:cs="Verdana" w:ascii="Verdana" w:hAnsi="Verdana"/>
                <w:sz w:val="21"/>
                <w:szCs w:val="21"/>
                <w:lang w:val="en-GB" w:eastAsia="en-US"/>
              </w:rPr>
              <w:t>,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URAC Research,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research and director of FP6 research proje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lzano/Bozen</w:t>
            </w:r>
            <w:r>
              <w:rPr>
                <w:rFonts w:cs="Verdana" w:ascii="Verdana" w:hAnsi="Verdana"/>
                <w:sz w:val="21"/>
                <w:szCs w:val="21"/>
                <w:lang w:val="en-GB" w:eastAsia="en-US"/>
              </w:rPr>
              <w:t>,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uropean Centre for Minority Issu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Research Associate, head of EU Programme, research on minority rights in the E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lensburg</w:t>
            </w:r>
            <w:r>
              <w:rPr>
                <w:rFonts w:cs="Verdana" w:ascii="Verdana" w:hAnsi="Verdana"/>
                <w:sz w:val="21"/>
                <w:szCs w:val="21"/>
                <w:lang w:val="en-GB" w:eastAsia="en-US"/>
              </w:rPr>
              <w:t>,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MA Programme in Human Rights and Democratization, EUIC</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sistant Academic Co-ordinator and teaching international relations theory</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enice, Italy</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Foreign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servant, HQ and overseas postings (Greece, Hungary, Zambia, Italy, U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1-200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penhagen, Denmark and abroad</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ve Hansen Mallo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2 April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minority issu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7:08:00Z</dcterms:created>
  <dc:creator>OHCHR</dc:creator>
  <dc:description/>
  <cp:keywords/>
  <dc:language>en-US</dc:language>
  <cp:lastModifiedBy>Tove H. Malloy</cp:lastModifiedBy>
  <cp:lastPrinted>2023-04-01T12:37:00Z</cp:lastPrinted>
  <dcterms:modified xsi:type="dcterms:W3CDTF">2023-04-02T07:08:00Z</dcterms:modified>
  <cp:revision>2</cp:revision>
  <dc:subject/>
  <dc:title>HUMAN RIGHTS COUNCIL SECRETARIAT (STANDARDIZED FORM)</dc:title>
</cp:coreProperties>
</file>