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edda-Windisch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ber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gliari (Sardinia),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Italian lawyer with expertise in minority protection. I have a B.A. in Law with specialization in Human Rights from the University of Cagliari (Sardinia/Italy), an LL.M in International Human Rights Law from the University of Essex (UK) and a Ph.D. from the University of Graz (AT) in Law and Politics where I wrote my dissertation on national historical minorities and migration. During my studies, I participated in the Concours René Cassin and the Jean-Pictet Competitions.</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Currently, I am Senior Researcher and Group Leader on ‘Equality and Diversity in Integrated Societies’ at the Eurac Research Institute for Minority Rights in Bolzano, Italy (also known as European Academy of Bolzano). </w:t>
      </w:r>
    </w:p>
    <w:p>
      <w:pPr>
        <w:pStyle w:val="Normal"/>
        <w:rPr/>
      </w:pPr>
      <w:r>
        <w:rPr>
          <w:rFonts w:cs="Verdana" w:ascii="Verdana" w:hAnsi="Verdana"/>
          <w:sz w:val="21"/>
          <w:szCs w:val="21"/>
          <w:lang w:val="en-US" w:eastAsia="en-US"/>
        </w:rPr>
        <w:t>I have worked for and continue to collaborate with international organizations, the ECHR in Strasbourg, the OSCE ODHIR in Albania, the UNHCR in Bosnia and Herzegovina, and the London-based NGO ‘Aire Centre - Advice on Individual Rights in Europe.’</w:t>
      </w:r>
    </w:p>
    <w:p>
      <w:pPr>
        <w:pStyle w:val="Normal"/>
        <w:rPr>
          <w:rFonts w:ascii="Verdana" w:hAnsi="Verdana" w:cs="Verdana"/>
          <w:sz w:val="21"/>
          <w:szCs w:val="21"/>
        </w:rPr>
      </w:pPr>
      <w:r>
        <w:rPr>
          <w:rFonts w:cs="Verdana" w:ascii="Verdana" w:hAnsi="Verdana"/>
          <w:sz w:val="21"/>
          <w:szCs w:val="21"/>
          <w:lang w:val="en-US" w:eastAsia="en-US"/>
        </w:rPr>
        <w:t xml:space="preserve">I am fluent and work in official settings such as international organizations in English and French. This includes public speaking and consultations as well as writing reports, mainstream and academic articles. I am an Italian native speaker, proficient in German, and have a working knowledge of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cquired knowledge of international human rights instruments, norms, and principles in 1999-2000 at the European Court of Human Rights in Strasbourg, where I was a Human Rights Lawyer dealing with individual cases related to the rule of law and access to justice. </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became acquainted with UN institutional mandates in 1996-1998 when I was Associate Repatriation Officer for the UNHCR in Bosnia and Herzegovina (Tuzla), working closely with associations and local authorities on behalf of vulnerable persons, including linguistic-religious minorities and Roma communities. </w:t>
      </w:r>
    </w:p>
    <w:p>
      <w:pPr>
        <w:pStyle w:val="Normal"/>
        <w:rPr/>
      </w:pPr>
      <w:r>
        <w:rPr>
          <w:rFonts w:cs="Verdana" w:ascii="Verdana" w:hAnsi="Verdana"/>
          <w:sz w:val="21"/>
          <w:szCs w:val="21"/>
          <w:lang w:val="en-US" w:eastAsia="en-US"/>
        </w:rPr>
        <w:t>Further, I gained experience in regional organizations as a Human Rights Expert for the OSCE Office for Democratic Institutions and Human Rights (ODIHR) based in Albania in 1999, collaborating with the Law Faculty in Skhodra.</w:t>
      </w:r>
    </w:p>
    <w:p>
      <w:pPr>
        <w:pStyle w:val="Normal"/>
        <w:rPr/>
      </w:pPr>
      <w:r>
        <w:rPr>
          <w:rFonts w:cs="Verdana" w:ascii="Verdana" w:hAnsi="Verdana"/>
          <w:sz w:val="21"/>
          <w:szCs w:val="21"/>
          <w:lang w:val="en-US" w:eastAsia="en-US"/>
        </w:rPr>
        <w:t xml:space="preserve">I became knowledgeable about ethnic-cultural, religious and linguistic discrimination through my work as a Human Rights Lawyer at the London-based NGO ‘Aire Centre - Advice on Individual Rights in Europe’ in 1994. </w:t>
      </w:r>
    </w:p>
    <w:p>
      <w:pPr>
        <w:pStyle w:val="Normal"/>
        <w:rPr>
          <w:rFonts w:ascii="Verdana" w:hAnsi="Verdana" w:cs="Verdana"/>
          <w:sz w:val="21"/>
          <w:szCs w:val="21"/>
        </w:rPr>
      </w:pPr>
      <w:r>
        <w:rPr>
          <w:rFonts w:cs="Verdana" w:ascii="Verdana" w:hAnsi="Verdana"/>
          <w:sz w:val="21"/>
          <w:szCs w:val="21"/>
          <w:lang w:val="en-US" w:eastAsia="en-US"/>
        </w:rPr>
        <w:t>Since 2001, I am Senior Researcher/Group Leader at the Eurac Research Institute for Minority Rights, where I conduct and direct applied research on human rights, diversity governance, and minority protection. Among various memberships, I am part of the UN Sustainable Development Solutions Network and Association for Human Rights Institut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recognized competence is connected to my work in human rights across three contexts: academia, international institutions, and NGOs. I started at the NGO AIRE Centre, working with human rights victims and drafting legal opinions. This led me to IGOs, where I gained an intimate understanding of opportunities for and constraints on effective action for vulnerable individuals and groups. At the ECHR, I learned how to address legal issues and mediate among conflicting interests, while at the UN Secretariat of CERD in Geneva I acquired competence related to UN human rights treaty bodies. At UNHCR in Bosnia and OSCE/ODIHR in Albania, I gained valuable field experience with vulnerable individuals and grassroots groups working on minority protection in post-conflict and volatile environments. This foundation informed my work as an academic researcher with the Eurac Research Institute for Minority Rights. Since 2001, I have built up expertise on human rights, advancing thinking around minority issues, investigating marginalized groups and proposing new frameworks of analysis. I have the opportunity to meet with media, community leaders and grassroots groups. Overall, working in academia, IGOs, and NGOs contributes to my extensive knowledge, capacity to appreciate different perspectives and mediate solutions through constructive dialogu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ld and New Minorities: Reconciling Diversity and Cohesion. A Human Rights Model for Minority Integr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mos, Bad</w:t>
      </w:r>
      <w:r>
        <w:rPr>
          <w:rFonts w:cs="Cambria Math" w:ascii="Cambria Math" w:hAnsi="Cambria Math"/>
          <w:sz w:val="21"/>
          <w:szCs w:val="21"/>
          <w:lang w:val="en-GB" w:eastAsia="en-US"/>
        </w:rPr>
        <w:t>e</w:t>
      </w:r>
      <w:r>
        <w:rPr>
          <w:rFonts w:cs="Verdana" w:ascii="Verdana" w:hAnsi="Verdana"/>
          <w:sz w:val="21"/>
          <w:szCs w:val="21"/>
          <w:lang w:val="en-GB" w:eastAsia="en-US"/>
        </w:rPr>
        <w:t>n‐Bad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omos-shop.de/nomos/titel/old-and-new-minorities-reconciling-diversity-and-cohesion-id-7685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oma: A Socially Disadvantaged Group or a National Minority? Unravelling the Dichotomy Through the Framework Convention for the Protection of National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Yearbook of Minority Issues (Bril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Vol. 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edcollbook/title/24425?language=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ligious and Linguistic Minorities and the European Court of Human Rights: Between Restrictive Measures and Concerted Solu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a Ethnica (78/1-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library.utb.de/doi/abs/10.24989/0014-2492-2021-12-3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majority of my output as an academic researcher focuses on linguistic minorities, religious minorities and interreligious dialogue, ethnic-cultural minorities with particular focus on Roma, Sinti and Travellers, minorities within minority groups, and vulnerable individuals and groups with a migration background. I study the rights of minorities--their socio-economic, political and cultural status--by analysing the origins, causes and dynamics of the multiple conditions of vulnerability and marginalization. I elucidate the processes underlying minority status and conditions, by investigating asymmetries in access to resources and rights, relations between minorities and the majority, the sense of belonging, multiple and intersectional identities, such as with sexual orientation and gender identity factors, the role of states, particularly kin-states, and the impact of the FCNM. Other intersections with minority rights that I have researched include topics around common values, fundamental rights, civic education, (de)radicalisation, indicators, diversity management, anti-discrimination, and pro-independence movements. My work has been published mainly in law, political science, and human rights journals. I have created pedagogical tools and written reports, handbooks, and guidance papers on minority rights and diversity for practitioners, legal scholars, IGOs and NGO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 European Regional Forum on Education, Language and the Human Rights of Minorities </w:t>
      </w:r>
      <w:r>
        <w:rPr>
          <w:rFonts w:cs="Verdana" w:ascii="Verdana" w:hAnsi="Verdana"/>
          <w:sz w:val="21"/>
          <w:szCs w:val="21"/>
          <w:lang w:val="en-GB" w:eastAsia="en-US"/>
        </w:rPr>
        <w:t xml:space="preserve">- “Education and Language Rights for New Minorities: Integration through Diversity Govern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Special Rapporteur on Minority Issues, UN European Regional Forum (Brussel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7 May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revious.ohchr.org/Documents/Issues/Minorities/SR/Programm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ssion of the European Parliament </w:t>
      </w:r>
      <w:r>
        <w:rPr>
          <w:rFonts w:cs="Verdana" w:ascii="Verdana" w:hAnsi="Verdana"/>
          <w:sz w:val="21"/>
          <w:szCs w:val="21"/>
          <w:lang w:val="en-GB" w:eastAsia="en-US"/>
        </w:rPr>
        <w:t xml:space="preserve">- “Migration in sub-state territories with historical-linguistic minorities: Main challenges and new perspecti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Intergroup on Traditional Minorities, National Communities and Languages (Co-Chair Kinga Gál MEP)(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4 November 2016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The new frontiers of diversity -</w:t>
      </w:r>
      <w:r>
        <w:rPr>
          <w:rFonts w:cs="Verdana" w:ascii="Verdana" w:hAnsi="Verdana"/>
          <w:sz w:val="21"/>
          <w:szCs w:val="21"/>
          <w:lang w:val="en-GB" w:eastAsia="en-US"/>
        </w:rPr>
        <w:t xml:space="preserve"> "Gestione della diversitá: quadro teorico-concettuale e prospettive future" [Diversity Management: Theoretical-Conceptual Framework and Future Prospec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alian Parliament/Senate, Commission for the Protection and Promotion of Human Rights (Ro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3 January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nuitalia.it/convegno-le-nuove-frontiere-della-diversit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public statements are directed to academia, IGOs, NGOs, media, and government representatives. I regularly present at academic conferences, research institutes, and international associations such as the European Association for the Study of Religions, the European Academy of Religion (EuAre), Wissenschaftszentrum Berlin für Sozialforschung, the Association of Human Rights Institutes, and the European Centre for Minority Issues. I have delivered public statements for forums organized by the EU Program for Social Cohesion in Latin America, the CoE and its Roma and Travellers Team, the Paris Peace Forum (French Ministry of European and Foreign Affairs), the OSCE High Commissioner on National Minorities, the Italian Senate, the Government of South Tyrol, the UN University Institute for Environment and Human Security, and the German-Italian Centre for European Dialogue. I present to and consult with religious leaders, practitioners, social workers, teachers, journalists, and NGOs such as Calcutta Research Group, the South Asian Forum for Human Rights, the Dialogue with Civil Society for the German-Cypriot Forum in Cyprus, and the Balkan Human Rights Network. I led seminars for judges and barristers organized by the OSCE Office for Democratic Institutions and Human Rights in Albania. I make regular statements to local, national, and international med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understand the expectations of the Special Rapporteur’s mandate and am aware of the time and travel commitments. For my work on behalf of academic research institutes, IGOs and NGOs, I am accustomed to frequent travel including visits to post-conflict zones and other unstable areas. I have the flexibility to react rapidly to immediate crises and engage in outreach campaigns to mobilize a response. I am also committed to maintaining an active social media profile to raise awareness and address ongoing situations and emergencies involving vulnerable peopl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Eurac Research where I am Senior Researcher and Group Leader at the Institute for Minority Rights is fully supportive of my candidacy. If I were to be appointed as Special Rapporteur, carrying out the mandate would be considered as my main responsibility. Thus, there will be no restrictions on my time and I will be relieved of my duties as group leader. Eurac Research will make arrangements for my absence, provide support staff for research, and furnish the technical infrastructure to assist me in carrying out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81396870"/>
      <w:bookmarkStart w:id="1" w:name="__Fieldmark__38_108139687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81396870"/>
      <w:bookmarkStart w:id="3" w:name="__Fieldmark__39_108139687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81396870"/>
      <w:bookmarkStart w:id="5" w:name="__Fieldmark__40_108139687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81396870"/>
      <w:bookmarkStart w:id="7" w:name="__Fieldmark__41_108139687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81396870"/>
      <w:bookmarkStart w:id="9" w:name="__Fieldmark__42_108139687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81396870"/>
      <w:bookmarkStart w:id="11" w:name="__Fieldmark__43_108139687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81396870"/>
      <w:bookmarkStart w:id="13" w:name="__Fieldmark__44_108139687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With this letter, I present my motivation and vision for the mandate of the UN Special Rapporteur on Minority Issues. I am an Italian lawyer with three decades of experience in the field of minority protection. I belong to the Sardinian linguistic minority, the largest recognized linguistic minority group in Italy, based in one of the poorest regions in Europe, which forged my awareness of the threats and challenges of being a minority. I currently live and work in South Tyrol (Italy), a territory historically characterized by ethnic tensions that now enjoys a successful minority protection system, and I am motivated to share this good practice of reconciliation while also being cognizant of the daily commitments of all stakeholders and citizens required to maintain peaceful relations. Moreover, my work across IGOs, academia, and NGOs gives me a unique and multi-faceted perspective, inspiring my candidacy to promote and ensure minority rights. </w:t>
      </w:r>
    </w:p>
    <w:p>
      <w:pPr>
        <w:pStyle w:val="Normal"/>
        <w:rPr/>
      </w:pPr>
      <w:r>
        <w:rPr>
          <w:rFonts w:cs="Verdana" w:ascii="Verdana" w:hAnsi="Verdana"/>
          <w:sz w:val="21"/>
          <w:szCs w:val="21"/>
        </w:rPr>
        <w:t>In my vision for the mandate, the Special Rapporteur should prioritize and facilitate constructive dialogue between minority groups and states, by using his/her convening power within the context of the Forum on Minority Issues and its regional forums by building solidarity around commonalities. To further strengthen the constructive dialogue, the Special Rapporteur should expand and deepen networks of minority and state representatives, reach out to minority groups and states who have not yet participated or are underrepresented, encourage the mainstreaming of gender perspectives, and advance the regional approach. From my professional and personal experience, I believe that this broader and empowered participation enhances understanding of specific conditions and local constraints that facilitates the identification and implementation of concrete solutions. To organize and build the capacity of these forums, I will have administrative and infrastructural support from the Institute for Minority Rights at Eurac Research and the provincial government of South Tyrol.</w:t>
      </w:r>
    </w:p>
    <w:p>
      <w:pPr>
        <w:pStyle w:val="Normal"/>
        <w:rPr/>
      </w:pPr>
      <w:r>
        <w:rPr>
          <w:rFonts w:cs="Verdana" w:ascii="Verdana" w:hAnsi="Verdana"/>
          <w:sz w:val="21"/>
          <w:szCs w:val="21"/>
        </w:rPr>
        <w:t xml:space="preserve">Secondly, to guarantee that relevant minority issues are addressed comprehensively, the Special Rapporteur should promote collaboration on minority issues, especially through the lens of intersectionality. Having worked with IGOs, I believe frequent contact and exchanges across bodies and actors are fundamental for being able to respond rapidly, seize opportunities and effectively engage to address urgent issues facing minorities. Further, my capacity to comprehend the interdependency of topics facing minorities enables me to better address the compounding and concurrent forms of oppression experienced by members of minorities. It will be vital to strengthen this holistic approach in synergy with other mandate-holders, treaty bodies, and UN agencies, in particular the UN Network on Racial Discrimination and Protection of Minorities. </w:t>
      </w:r>
    </w:p>
    <w:p>
      <w:pPr>
        <w:pStyle w:val="Normal"/>
        <w:rPr/>
      </w:pPr>
      <w:r>
        <w:rPr>
          <w:rFonts w:cs="Verdana" w:ascii="Verdana" w:hAnsi="Verdana"/>
          <w:sz w:val="21"/>
          <w:szCs w:val="21"/>
        </w:rPr>
        <w:t xml:space="preserve">Thirdly, the Special Rapporteur should advance efforts in amplifying diverse and oppressed voices in catalyzing thematic discussions and raising visibility to aspects of the minority rights regime that impede the full and effective realization of the rights of persons belonging to minorities. Through my NGO consultations, I have encountered firsthand the persistence of challenges around acceptance of the concept of minority among vulnerable groups and individuals who would be traditionally considered minorities under international or national law. Another theme concerns intra-group dynamics, often along gender lines, while there are changing global conditions for minorities connected to social media, AI, and the climate crisis. </w:t>
      </w:r>
    </w:p>
    <w:p>
      <w:pPr>
        <w:pStyle w:val="Normal"/>
        <w:rPr>
          <w:rFonts w:ascii="Verdana" w:hAnsi="Verdana" w:cs="Verdana"/>
          <w:b/>
          <w:b/>
          <w:bCs/>
          <w:sz w:val="21"/>
          <w:szCs w:val="21"/>
        </w:rPr>
      </w:pPr>
      <w:r>
        <w:rPr>
          <w:rFonts w:cs="Verdana" w:ascii="Verdana" w:hAnsi="Verdana"/>
          <w:sz w:val="21"/>
          <w:szCs w:val="21"/>
        </w:rPr>
        <w:t xml:space="preserve">Overall, my vision of the Special Rapporteur´s mandate advances the broadening of participation in constructive dialogue, more effective coordination across institutional bodies and actors, and elevating grassroots perspectives on salient thematic subjects. I would be honored to put at the disposal of the UN mandate the integrity, professionalism, and expertise garnered during my career in human rights law, NGOs, IGOs, and academia to realize minority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Italian</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 and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titutional Law, International Law, European Law, International Relations, Methods on Human Rights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l Franzens University of Graz, Faculty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z</w:t>
            </w:r>
            <w:r>
              <w:rPr>
                <w:rFonts w:cs="Verdana" w:ascii="Verdana" w:hAnsi="Verdana"/>
                <w:sz w:val="21"/>
                <w:szCs w:val="21"/>
                <w:lang w:val="en-GB" w:eastAsia="en-US"/>
              </w:rPr>
              <w:t>, Steiermark,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LM International 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Human Rights Law; International Human Rights: Theories and Institutions;  Public International Law; Regional Human Rights System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ssex,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Essex,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ublic and Private Law; Constitutional Law; European and International Law; Administrative Law; Criminal Law; Human Rights Law (during an EU funded-Erasmus scholarship at the Faculty of Law, University of Poitiers, Fra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Cagliari, Faculty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agliari, Sardinia, Ital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urac Research (also known as European Academy of Bolzano/Bozen) – Institute for Minority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Group Leader/Senior Researcher </w:t>
            </w:r>
          </w:p>
          <w:p>
            <w:pPr>
              <w:pStyle w:val="Normal"/>
              <w:rPr>
                <w:rFonts w:ascii="Verdana" w:hAnsi="Verdana" w:cs="Verdana"/>
                <w:sz w:val="21"/>
                <w:szCs w:val="21"/>
                <w:lang w:val="en-GB" w:eastAsia="en-US"/>
              </w:rPr>
            </w:pPr>
            <w:r>
              <w:rPr>
                <w:rFonts w:cs="Verdana" w:ascii="Verdana" w:hAnsi="Verdana"/>
                <w:sz w:val="21"/>
                <w:szCs w:val="21"/>
                <w:lang w:val="en-GB" w:eastAsia="en-US"/>
              </w:rPr>
              <w:t>- Coordinator of the Research Group ´Equality and Diversity in Integrated Societies` within the Institute for Minority Rights;</w:t>
            </w:r>
          </w:p>
          <w:p>
            <w:pPr>
              <w:pStyle w:val="Normal"/>
              <w:rPr>
                <w:rFonts w:ascii="Verdana" w:hAnsi="Verdana" w:cs="Verdana"/>
                <w:sz w:val="21"/>
                <w:szCs w:val="21"/>
                <w:lang w:val="en-GB" w:eastAsia="en-US"/>
              </w:rPr>
            </w:pPr>
            <w:r>
              <w:rPr>
                <w:rFonts w:cs="Verdana" w:ascii="Verdana" w:hAnsi="Verdana"/>
                <w:sz w:val="21"/>
                <w:szCs w:val="21"/>
                <w:lang w:val="en-GB" w:eastAsia="en-US"/>
              </w:rPr>
              <w:t>-Researcher on themes related to International Protection of Human and Minority Rights; New Minorities originated from Migration; International Protection of Human Rights; Roma/Sinti/Travellers and Minoritized groups; Migration and Accommodation of Diversity;</w:t>
            </w:r>
          </w:p>
          <w:p>
            <w:pPr>
              <w:pStyle w:val="Normal"/>
              <w:rPr/>
            </w:pPr>
            <w:r>
              <w:rPr>
                <w:rFonts w:cs="Verdana" w:ascii="Verdana" w:hAnsi="Verdana"/>
                <w:sz w:val="21"/>
                <w:szCs w:val="21"/>
                <w:lang w:val="en-GB" w:eastAsia="en-US"/>
              </w:rPr>
              <w:t xml:space="preserve">- Scientific coordinator of international research projects, in particular EU-funded Horizon projects </w:t>
            </w:r>
          </w:p>
          <w:p>
            <w:pPr>
              <w:pStyle w:val="Normal"/>
              <w:rPr>
                <w:rFonts w:ascii="Verdana" w:hAnsi="Verdana" w:cs="Verdana"/>
                <w:sz w:val="21"/>
                <w:szCs w:val="21"/>
                <w:lang w:val="en-GB" w:eastAsia="en-US"/>
              </w:rPr>
            </w:pPr>
            <w:r>
              <w:rPr>
                <w:rFonts w:cs="Verdana" w:ascii="Verdana" w:hAnsi="Verdana"/>
                <w:sz w:val="21"/>
                <w:szCs w:val="21"/>
                <w:lang w:val="en-GB" w:eastAsia="en-US"/>
              </w:rPr>
              <w:t>-Training of civil servants, local authorities, NGOs and minority representatives;</w:t>
            </w:r>
          </w:p>
          <w:p>
            <w:pPr>
              <w:pStyle w:val="Normal"/>
              <w:rPr/>
            </w:pPr>
            <w:r>
              <w:rPr>
                <w:rFonts w:cs="Verdana" w:ascii="Verdana" w:hAnsi="Verdana"/>
                <w:sz w:val="21"/>
                <w:szCs w:val="21"/>
                <w:lang w:val="en-GB" w:eastAsia="en-US"/>
              </w:rPr>
              <w:t xml:space="preserve">-Writing and preparation of publications, policy recommendations, consultations, practice-oriented activities, knowledge exchange, and development of pedagogical tools; </w:t>
            </w:r>
          </w:p>
          <w:p>
            <w:pPr>
              <w:pStyle w:val="Normal"/>
              <w:rPr>
                <w:rFonts w:ascii="Verdana" w:hAnsi="Verdana" w:cs="Verdana"/>
                <w:sz w:val="21"/>
                <w:szCs w:val="21"/>
                <w:lang w:val="en-GB" w:eastAsia="en-US"/>
              </w:rPr>
            </w:pPr>
            <w:r>
              <w:rPr>
                <w:rFonts w:cs="Verdana" w:ascii="Verdana" w:hAnsi="Verdana"/>
                <w:sz w:val="21"/>
                <w:szCs w:val="21"/>
                <w:lang w:val="en-GB" w:eastAsia="en-US"/>
              </w:rPr>
              <w:t>-Outreach and engagement with academia and scientific peers; public authorities at different levels, with a particular attention to local authorities; international governmental and non-governmental organizations; other stakeholders and practitioners involved in diversity, interculturalism and minority issues; and the general public;</w:t>
            </w:r>
          </w:p>
          <w:p>
            <w:pPr>
              <w:pStyle w:val="Normal"/>
              <w:rPr/>
            </w:pPr>
            <w:r>
              <w:rPr>
                <w:rFonts w:cs="Verdana" w:ascii="Verdana" w:hAnsi="Verdana"/>
                <w:sz w:val="21"/>
                <w:szCs w:val="21"/>
                <w:lang w:val="en-GB" w:eastAsia="en-US"/>
              </w:rPr>
              <w:t xml:space="preserve">-External consultancy for IGOs and consultative human rights bodies such as the CoE, HCNM/OSCE, EU on the preparation of legal mechanisms, indicators, guidelines and reports on topics such as the indicators for assessing the impact of the FCNM in its State Parties, protection of national minorities and bilateral agreements, Ljubljana Guidelines on the integration of diverse societies;  </w:t>
            </w:r>
          </w:p>
          <w:p>
            <w:pPr>
              <w:pStyle w:val="Normal"/>
              <w:rPr>
                <w:rFonts w:ascii="Verdana" w:hAnsi="Verdana" w:cs="Verdana"/>
                <w:sz w:val="21"/>
                <w:szCs w:val="21"/>
                <w:lang w:val="en-GB" w:eastAsia="en-US"/>
              </w:rPr>
            </w:pPr>
            <w:r>
              <w:rPr>
                <w:rFonts w:cs="Verdana" w:ascii="Verdana" w:hAnsi="Verdana"/>
                <w:sz w:val="21"/>
                <w:szCs w:val="21"/>
                <w:lang w:val="en-GB" w:eastAsia="en-US"/>
              </w:rPr>
              <w:t>-External consultancy for NGOs on the preparation of recommendations, indicators, guiding notes and reports (for example, “ATLAS of Religious Minorities in Europe” based at the University of Milan and Fondazione per la Scienze Religiose Giovanni XXIII – Bologna, and the Annual State of the World’s Minorities and Indigenous Peoples by Minority Rights Group International (MRG));</w:t>
            </w:r>
          </w:p>
          <w:p>
            <w:pPr>
              <w:pStyle w:val="Normal"/>
              <w:rPr>
                <w:rFonts w:ascii="Verdana" w:hAnsi="Verdana" w:cs="Verdana"/>
                <w:sz w:val="21"/>
                <w:szCs w:val="21"/>
                <w:lang w:val="en-GB"/>
              </w:rPr>
            </w:pPr>
            <w:r>
              <w:rPr>
                <w:rFonts w:cs="Verdana" w:ascii="Verdana" w:hAnsi="Verdana"/>
                <w:sz w:val="21"/>
                <w:szCs w:val="21"/>
                <w:lang w:val="en-GB" w:eastAsia="en-US"/>
              </w:rPr>
              <w:t>-Guest teaching, lecturing, and scientific coordination for university courses on human rights law and minority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1-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zano/Bozen,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ologna and the Province of Bolzano-Boz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cientific Coordinator of the International Law Module and Lecturer on Human Rights, Diversity and Non-discrimination for a Master’s Programme for Peace Workers and Mediators in International Confli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lzano/Bozen,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Campus of Human Rights Venice School for Human Rights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on “Diversity Management by Legal Means. Diversity Challenges and the European Court of Human Rights" on minorities and diversity issues, European Master’s Programme in Human Rights and Democratis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nic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ren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on “Roma, Sinti and Travellers" and "New Minorities stemming from migration”, Joint European Master in Comparative Local Development (Co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ento,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urt of Human Rights, Registry, 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Human Rights Lawyer</w:t>
            </w:r>
          </w:p>
          <w:p>
            <w:pPr>
              <w:pStyle w:val="Normal"/>
              <w:rPr/>
            </w:pPr>
            <w:r>
              <w:rPr>
                <w:rFonts w:cs="Verdana" w:ascii="Verdana" w:hAnsi="Verdana"/>
                <w:sz w:val="21"/>
                <w:szCs w:val="21"/>
                <w:lang w:val="en-GB" w:eastAsia="en-US"/>
              </w:rPr>
              <w:t xml:space="preserve">-Dealing with individual applications against Italy that were lodged at the Registry of the European Court of Human Rights; </w:t>
            </w:r>
          </w:p>
          <w:p>
            <w:pPr>
              <w:pStyle w:val="Normal"/>
              <w:rPr>
                <w:rFonts w:ascii="Verdana" w:hAnsi="Verdana" w:cs="Verdana"/>
                <w:sz w:val="21"/>
                <w:szCs w:val="21"/>
                <w:lang w:val="en-GB" w:eastAsia="en-US"/>
              </w:rPr>
            </w:pPr>
            <w:r>
              <w:rPr>
                <w:rFonts w:cs="Verdana" w:ascii="Verdana" w:hAnsi="Verdana"/>
                <w:sz w:val="21"/>
                <w:szCs w:val="21"/>
                <w:lang w:val="en-GB" w:eastAsia="en-US"/>
              </w:rPr>
              <w:t>-Drafting legal opinions and other relevant documents relating to the proceedings before the European Court of Human Rights;</w:t>
            </w:r>
          </w:p>
          <w:p>
            <w:pPr>
              <w:pStyle w:val="Normal"/>
              <w:rPr>
                <w:rFonts w:ascii="Verdana" w:hAnsi="Verdana" w:cs="Verdana"/>
                <w:sz w:val="21"/>
                <w:szCs w:val="21"/>
                <w:lang w:val="en-GB"/>
              </w:rPr>
            </w:pPr>
            <w:r>
              <w:rPr>
                <w:rFonts w:cs="Verdana" w:ascii="Verdana" w:hAnsi="Verdana"/>
                <w:sz w:val="21"/>
                <w:szCs w:val="21"/>
                <w:lang w:val="en-GB" w:eastAsia="en-US"/>
              </w:rPr>
              <w:t>-Mediating among the parties in order to achieve friendly settlements of disputes and preparing proposals on the sums to be afforded as just satisfa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sation on Security and Co-operation in Europe (OSCE), Office for Democratic Institutions and Human Rights (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Human Rights Expert</w:t>
            </w:r>
          </w:p>
          <w:p>
            <w:pPr>
              <w:pStyle w:val="Normal"/>
              <w:rPr>
                <w:rFonts w:ascii="Verdana" w:hAnsi="Verdana" w:cs="Verdana"/>
                <w:sz w:val="21"/>
                <w:szCs w:val="21"/>
                <w:lang w:val="en-GB" w:eastAsia="en-US"/>
              </w:rPr>
            </w:pPr>
            <w:r>
              <w:rPr>
                <w:rFonts w:cs="Verdana" w:ascii="Verdana" w:hAnsi="Verdana"/>
                <w:sz w:val="21"/>
                <w:szCs w:val="21"/>
                <w:lang w:val="en-GB" w:eastAsia="en-US"/>
              </w:rPr>
              <w:t>-Lecturing on International Human Rights Law at the Faculty of Law, Shkodra, Albania;</w:t>
            </w:r>
          </w:p>
          <w:p>
            <w:pPr>
              <w:pStyle w:val="Normal"/>
              <w:rPr/>
            </w:pPr>
            <w:r>
              <w:rPr>
                <w:rFonts w:cs="Verdana" w:ascii="Verdana" w:hAnsi="Verdana"/>
                <w:sz w:val="21"/>
                <w:szCs w:val="21"/>
                <w:lang w:val="en-GB" w:eastAsia="en-US"/>
              </w:rPr>
              <w:t>-Preparing a textbook on International Human Rights Law to be translated in Albanian for future university courses;</w:t>
            </w:r>
          </w:p>
          <w:p>
            <w:pPr>
              <w:pStyle w:val="Normal"/>
              <w:rPr>
                <w:rFonts w:ascii="Verdana" w:hAnsi="Verdana" w:cs="Verdana"/>
                <w:sz w:val="21"/>
                <w:szCs w:val="21"/>
                <w:lang w:val="en-GB"/>
              </w:rPr>
            </w:pPr>
            <w:r>
              <w:rPr>
                <w:rFonts w:cs="Verdana" w:ascii="Verdana" w:hAnsi="Verdana"/>
                <w:sz w:val="21"/>
                <w:szCs w:val="21"/>
                <w:lang w:val="en-GB" w:eastAsia="en-US"/>
              </w:rPr>
              <w:t>-Organising a seminar on the European Convention on Human Rights for judges and lawyers of the Shkodra re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kodra, Alb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High Commissioner for Refugees (UNHCR), Special Operation in Former Yugoslavia, Sub-Office for Northern Bosnia and Herzegov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Associate Repatriation Officer </w:t>
            </w:r>
          </w:p>
          <w:p>
            <w:pPr>
              <w:pStyle w:val="Normal"/>
              <w:rPr>
                <w:rFonts w:ascii="Verdana" w:hAnsi="Verdana" w:cs="Verdana"/>
                <w:sz w:val="21"/>
                <w:szCs w:val="21"/>
                <w:lang w:val="en-GB" w:eastAsia="en-US"/>
              </w:rPr>
            </w:pPr>
            <w:r>
              <w:rPr>
                <w:rFonts w:cs="Verdana" w:ascii="Verdana" w:hAnsi="Verdana"/>
                <w:sz w:val="21"/>
                <w:szCs w:val="21"/>
                <w:lang w:val="en-GB" w:eastAsia="en-US"/>
              </w:rPr>
              <w:t>-Dealing with the repatriation of Bosnian refugees from asylum countries;</w:t>
            </w:r>
          </w:p>
          <w:p>
            <w:pPr>
              <w:pStyle w:val="Normal"/>
              <w:rPr/>
            </w:pPr>
            <w:r>
              <w:rPr>
                <w:rFonts w:cs="Verdana" w:ascii="Verdana" w:hAnsi="Verdana"/>
                <w:sz w:val="21"/>
                <w:szCs w:val="21"/>
                <w:lang w:val="en-GB" w:eastAsia="en-US"/>
              </w:rPr>
              <w:t>-Counselling refugees and displaced persons, monitoring their status, assisting in their reintegration, and intervening on their behalf;</w:t>
            </w:r>
          </w:p>
          <w:p>
            <w:pPr>
              <w:pStyle w:val="Normal"/>
              <w:rPr/>
            </w:pPr>
            <w:r>
              <w:rPr>
                <w:rFonts w:cs="Verdana" w:ascii="Verdana" w:hAnsi="Verdana"/>
                <w:sz w:val="21"/>
                <w:szCs w:val="21"/>
                <w:lang w:val="en-GB" w:eastAsia="en-US"/>
              </w:rPr>
              <w:t>-Working on the protection of minority rights in the Tuzla region in co-operation with local authorities, international agencies and NGOs;</w:t>
            </w:r>
          </w:p>
          <w:p>
            <w:pPr>
              <w:pStyle w:val="Normal"/>
              <w:rPr>
                <w:rFonts w:ascii="Verdana" w:hAnsi="Verdana" w:cs="Verdana"/>
                <w:sz w:val="21"/>
                <w:szCs w:val="21"/>
                <w:lang w:val="en-GB"/>
              </w:rPr>
            </w:pPr>
            <w:r>
              <w:rPr>
                <w:rFonts w:cs="Verdana" w:ascii="Verdana" w:hAnsi="Verdana"/>
                <w:sz w:val="21"/>
                <w:szCs w:val="21"/>
                <w:lang w:val="en-GB" w:eastAsia="en-US"/>
              </w:rPr>
              <w:t>-Assessing conditions for the resettlement of applicants to third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zla, Bosnia and Herzegov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RE Centre, Advice on Individual Rights in Europe (British Office of the European Union funded EUROJUS Net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uman Rights Lawyer</w:t>
            </w:r>
            <w:r>
              <w:rPr>
                <w:rFonts w:cs="Verdana" w:ascii="Verdana" w:hAnsi="Verdana"/>
                <w:sz w:val="21"/>
                <w:szCs w:val="21"/>
                <w:lang w:val="en-GB"/>
              </w:rPr>
            </w:r>
          </w:p>
          <w:p>
            <w:pPr>
              <w:pStyle w:val="Normal"/>
              <w:rPr/>
            </w:pPr>
            <w:r>
              <w:rPr>
                <w:rFonts w:cs="Verdana" w:ascii="Verdana" w:hAnsi="Verdana"/>
                <w:sz w:val="21"/>
                <w:szCs w:val="21"/>
                <w:lang w:val="en-GB" w:eastAsia="en-US"/>
              </w:rPr>
              <w:t>-Drafting opinions for law firms on the European Convention on Human Rights and preparing applications to the European Court of Human Rights, especially in cases related to individuals of African origin;</w:t>
            </w:r>
          </w:p>
          <w:p>
            <w:pPr>
              <w:pStyle w:val="Normal"/>
              <w:rPr>
                <w:rFonts w:ascii="Verdana" w:hAnsi="Verdana" w:cs="Verdana"/>
                <w:sz w:val="21"/>
                <w:szCs w:val="21"/>
                <w:lang w:val="en-GB" w:eastAsia="en-US"/>
              </w:rPr>
            </w:pPr>
            <w:r>
              <w:rPr>
                <w:rFonts w:cs="Verdana" w:ascii="Verdana" w:hAnsi="Verdana"/>
                <w:sz w:val="21"/>
                <w:szCs w:val="21"/>
                <w:lang w:val="en-GB" w:eastAsia="en-US"/>
              </w:rPr>
              <w:t>-Assisting individual applicants in learning more about their rights under EU legislation;</w:t>
            </w:r>
          </w:p>
          <w:p>
            <w:pPr>
              <w:pStyle w:val="Normal"/>
              <w:rPr>
                <w:rFonts w:ascii="Verdana" w:hAnsi="Verdana" w:cs="Verdana"/>
                <w:sz w:val="21"/>
                <w:szCs w:val="21"/>
                <w:lang w:val="en-GB"/>
              </w:rPr>
            </w:pPr>
            <w:r>
              <w:rPr>
                <w:rFonts w:cs="Verdana" w:ascii="Verdana" w:hAnsi="Verdana"/>
                <w:sz w:val="21"/>
                <w:szCs w:val="21"/>
                <w:lang w:val="en-GB" w:eastAsia="en-US"/>
              </w:rPr>
              <w:t>-Co-organising and giving a lecture in the seminar "Detention and Human Rights", held in Tirana (Albania) in the context of a PHARE-funded project aimed at familiarising Albanian authorities and lawyers with international instruments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berta Medda-Windisc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1 March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20:00Z</dcterms:created>
  <dc:creator>OHCHR</dc:creator>
  <dc:description/>
  <cp:keywords/>
  <dc:language>en-US</dc:language>
  <cp:lastModifiedBy>Medda Roberta</cp:lastModifiedBy>
  <cp:lastPrinted>2018-11-05T09:38:00Z</cp:lastPrinted>
  <dcterms:modified xsi:type="dcterms:W3CDTF">2023-04-01T14:57:00Z</dcterms:modified>
  <cp:revision>36</cp:revision>
  <dc:subject/>
  <dc:title>HUMAN RIGHTS COUNCIL SECRETARIAT (STANDARDIZED FORM)</dc:title>
</cp:coreProperties>
</file>