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JOVAN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UNIC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ZIMBABW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ZIMBABW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old a Bachelor of Administration from the University of Rhodesia(1979) and a </w:t>
      </w: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Master of Policy Studies (2001) majoring in Policy-making and Governance; Gender Issues;</w:t>
      </w:r>
    </w:p>
    <w:p>
      <w:pPr>
        <w:pStyle w:val="Normal"/>
        <w:rPr/>
      </w:pPr>
      <w:r>
        <w:rPr>
          <w:rFonts w:cs="Verdana" w:ascii="Verdana" w:hAnsi="Verdana"/>
          <w:sz w:val="21"/>
          <w:szCs w:val="21"/>
          <w:lang w:val="en-US" w:eastAsia="en-US"/>
        </w:rPr>
        <w:t>Economic Analysis and Development; Regional Integration and International Relations. Concidentally, CEDAW was adopted when I first graduated from University. Since then, we have spent the last 43 years together - the convention and I - both of us endeavouring to eliminate discrimination against women and other minority groups discriminated ethnically, religiously and linguisticall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Coming from a background of minority rule in the Rhodesia and now Zimbabwe, I have been acutely aware of issues of social exclusion and discrimination I made it my call and duty, especially in the area of women's human rights to challenge all types of social exclusion and discrimination including getting the world’s patriarchy-burdened peoples onboard a women’s rights vision. Meanwhile, I have also witnessed over and over again that men and women both benefit when their societies shed social exclusion, biases, prejudices and discrimi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bring extensive and well recognised expertise in written and spoken English. I work as a senior development consultant and all work in this field culminates in oral and written presentation and I have sharpened those skills over tim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y career in the field of human rights spans over 30 years. I had a short 10 year career serving with the Government of Zimbabwe in its formative years to align the laws of the newly independent country with international best practice in areas of citizenship, women's human rights among others.There after, I worked in national and with international organizations in the areas of women's human rights in Zimbabwe and on the African Continent. In this capacity I was one of the activists who set up the Women's Constitutional Commission of Zimbabwe that developed the Women's Charter, the bedrock of women's human rights embedded in the Zimbabwe's Constitution(2013). I also led the setting of the fist ever shelter for abused women in Zimbabwe. Please note that the Women's charter is modelled along the lines of CEDAW.</w:t>
      </w:r>
      <w:r>
        <w:rPr>
          <w:rFonts w:cs="Verdana" w:ascii="Verdana" w:hAnsi="Verdana"/>
          <w:sz w:val="21"/>
          <w:szCs w:val="21"/>
          <w:lang w:val="en-US" w:eastAsia="en-US"/>
        </w:rPr>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I have also done pioneering work with UNIFEM now UNWOMEN working with UN instruments such as CEDAW, UNCRPD, UNSCR 1325 and related Conventions affirming the role of women in peacebuilding. I participated in the development of implementation plans of some of these policy instruments especially their mainstreaming in national policies in Zimbabwe, Sierra Leone and supported the same in countries like South Africa, Lesotho and Eswatini.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w:t>
      </w:r>
      <w:r>
        <w:rPr>
          <w:rFonts w:cs="Verdana" w:ascii="Verdana" w:hAnsi="Verdana"/>
          <w:sz w:val="21"/>
          <w:szCs w:val="21"/>
          <w:lang w:val="en-US" w:eastAsia="en-US"/>
        </w:rPr>
        <w:t xml:space="preserve"> one of the leading Gender Equality and Women’s Human Rights activists and experts in Zimbabwe and on the African Continent with experience at community/local, national regional, continental and international levels. I have worked with National Governments, the UN Family, multilateral and bilateral organizations; national and international organizations non-governmental organizations and local community group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the outgoing chairperson of the Anti-Domestic Violence Council of Zimbabwe. </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I represented Zimbabwean government at the Beijing Conference in 1995 and was part of the CSOs in lobbying the process of developing the Beijing Platform for Action</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I was technical consultant for the Government of Zimbabwe on the Beijing +25 national progress repor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s a social development consultant, I have undertaken key assignments as follows:</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I was part of a team of consultants who supported the setting up of the Zimbabwe Women's Parliamentary Caucus</w:t>
      </w:r>
    </w:p>
    <w:p>
      <w:pPr>
        <w:pStyle w:val="Normal"/>
        <w:rPr>
          <w:rFonts w:ascii="Verdana" w:hAnsi="Verdana" w:cs="Verdana"/>
          <w:sz w:val="21"/>
          <w:szCs w:val="21"/>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I developed a Zimbabwe’s Common Country Assessment (CCA) paper on Social Exclusion, Leaving No-one Behind (LNOB) and the Environment Pillar of  to undergird the development of Zimbabwe’s United Nations Sustainable Development Cooperation Framework (UNSDCF) 2021-2025.</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Gender</w:t>
        <w:tab/>
        <w:t>Violence</w:t>
        <w:tab/>
        <w:t>in</w:t>
        <w:tab/>
        <w:t>Zimbabwe</w:t>
        <w:tab/>
        <w:t>Need</w:t>
        <w:tab/>
        <w:t>for</w:t>
        <w:tab/>
        <w:t>Collaborative</w:t>
        <w:tab/>
        <w:t xml:space="preserve">Ac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ournal - Reproductive Health Matter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men, Violence and HIV/AIDS in Zimbabw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AFAIDS Journa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men/ Madzima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 Part Television Series collaboratively produced with ZB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ddress to African Ambassadors at the UN calling on the CEDAW(COMMITTEE) to pay particular attention to sexual harassment, human trafficking and discrimination against persons with disabilit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rican Un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8/06/202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Common Country Analysis Stakeholder Consultantation on Social Exclusion, Leaving No-one Behind and the Environme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Zimbabw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11/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zimbabwe.un.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ublic Consultation on Enhanced Domestic Violence Prevention and Service Delivery in line with Covid 19 lockdown guidelin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Zimbabwe Anti Domestic Violence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05/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advcouncil.org.z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read and understood the terms of this appointment. I commit to make all the time and effort needed to execute this important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258979032"/>
      <w:bookmarkStart w:id="1" w:name="__Fieldmark__38_125897903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258979032"/>
      <w:bookmarkStart w:id="3" w:name="__Fieldmark__39_125897903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258979032"/>
      <w:bookmarkStart w:id="5" w:name="__Fieldmark__40_125897903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258979032"/>
      <w:bookmarkStart w:id="7" w:name="__Fieldmark__41_125897903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258979032"/>
      <w:bookmarkStart w:id="9" w:name="__Fieldmark__42_125897903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258979032"/>
      <w:bookmarkStart w:id="11" w:name="__Fieldmark__43_125897903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258979032"/>
      <w:bookmarkStart w:id="13" w:name="__Fieldmark__44_125897903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bring extensive experience working on minority, women and child rights issues and left behind communities. This work has been done with great success, with diverse institutions  like the African Union, national governments and national and international development agencies like HIVOS, CIDA (Canada), Sida (Sweden), UNESCO,UNFPA, UNDP, UNIFEM/UN Women, UNICEF, DFID, ADB among others.All the work that I have done has been well received and used to improve on the inclusion of mariginalised groups and those at the greatest risk of being left behin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Examples of pioneering work done on minority issues particularly for persons with disabilities was UNESCO supported to promote a culture of inclusivity of women and girls with disabilities into communities to address SGBV,SRHR, HP among women and girls with dsabilities. This ground breaking work has escalated work to end social exclision in Zimbabwe and not leaving any one or any place behind. Out of these initiatives, Zimbabwe now has a Disability Policy and the work to end social exclusion has escalated.</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The diversity of my experience and expertise has shown me that social exclusion including monority issues is a multidimensional phenomenon, which involves the lack or denial of resources, rights, goods and services. It is further amplified where there are layers of discrimination and therefore requires a multisectoral lense to deal with and I bring that expertise to the table. Social exclusion goes hand in hand with the lived experience of being “left behind” and makes monority groups vulnerable to extreme poverty, in any form, together with other enduring disadvantage(s) that deny or limit their choices. This lense and appreciation is critical for this role and my experience recommends me for effective execution as a special rapporteur on minority issue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oreover, I am a strategic thinker with strong gender equality expertise, solid and pioneering leadership ability, and excellent policy analysis and advocacy skills. I am a mature, hardworking and versatile woman and can multi task in varying work environments. I can handle multicultural and diverse settings with eas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t a personal level, I am a servant leader who passionately pursues integrity, transparency and diligence with specific interest in the areas of minority rights, gender equality, women’s empowerment and civic justic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is expertise has been acknowledged through my appointment to chair the Anti-Domestic Violence Council in Zimbabwe. I am a council member for the Gwanda State University Council.  I am also a member of the Civil Society reference group for UN Women for East and Southern Africa. I led the setting up of the UNIFEM country office in Zimbabwe. In the then difficult operation environment, I was able to mobilize substantial interest in gender equality programming setting up the first gender equality fund in the country and mobilizing up to 3 million dollars in pledges and grants for the Fun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rPr>
        <w:t xml:space="preserve">If appointed, I would like to see UN nation states take definite and sustained steps towards the elimination of all forms of discrimination against all minority groups and achieve sincere and meaningful equality and dignity for all. I would like to make a meaningful and lasting contribution towards the elimination of all forms of discrimination against and exclusion of minority groups through public education, activism and support their acknowledgement and  empowerment with all available policy tools that will enable them the support and justice they deserve. </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iNdebele and Shon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dminist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litical Sci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Rhode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79</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rare Zimbabw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Policy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licy Anaysis and Gender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uthern Africa Institute of Policy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1</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rare, Zimbabw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cial Development Consulta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My most recent and significant consultancies include the following:</w:t>
            </w:r>
          </w:p>
          <w:p>
            <w:pPr>
              <w:pStyle w:val="Normal"/>
              <w:rPr/>
            </w:pPr>
            <w:r>
              <w:rPr>
                <w:rFonts w:cs="Verdana" w:ascii="Verdana" w:hAnsi="Verdana"/>
                <w:sz w:val="21"/>
                <w:szCs w:val="21"/>
                <w:lang w:val="en-GB"/>
              </w:rPr>
              <w:t xml:space="preserve">September-December 2021: UN Women consultant undertaking gender analysis of 13 UN Sustainable Development Cooperation Frameworks (UNSDCF) and Common Country Analysis for 13 Countries in East and Southern Africa;  </w:t>
            </w:r>
          </w:p>
          <w:p>
            <w:pPr>
              <w:pStyle w:val="Normal"/>
              <w:rPr/>
            </w:pPr>
            <w:r>
              <w:rPr>
                <w:rFonts w:cs="Verdana" w:ascii="Verdana" w:hAnsi="Verdana"/>
                <w:sz w:val="21"/>
                <w:szCs w:val="21"/>
                <w:lang w:val="en-GB"/>
              </w:rPr>
              <w:t xml:space="preserve">August 2021: Development of An Alternative Report on the UNCRC for the Zimbabwe Human Rights Commission </w:t>
            </w:r>
          </w:p>
          <w:p>
            <w:pPr>
              <w:pStyle w:val="Normal"/>
              <w:rPr>
                <w:rFonts w:ascii="Verdana" w:hAnsi="Verdana" w:cs="Verdana"/>
                <w:sz w:val="21"/>
                <w:szCs w:val="21"/>
                <w:lang w:val="en-GB"/>
              </w:rPr>
            </w:pPr>
            <w:r>
              <w:rPr>
                <w:rFonts w:cs="Verdana" w:ascii="Verdana" w:hAnsi="Verdana"/>
                <w:sz w:val="21"/>
                <w:szCs w:val="21"/>
                <w:lang w:val="en-GB"/>
              </w:rPr>
              <w:t>May 2021: Development of Training, Monitoring and Evaluation tools the Zimbabwe National Action Plan to End Child Marriage 2019-2021 commissioned by Save the Children;</w:t>
            </w:r>
          </w:p>
          <w:p>
            <w:pPr>
              <w:pStyle w:val="Normal"/>
              <w:rPr/>
            </w:pPr>
            <w:r>
              <w:rPr>
                <w:rFonts w:cs="Verdana" w:ascii="Verdana" w:hAnsi="Verdana"/>
                <w:sz w:val="21"/>
                <w:szCs w:val="21"/>
                <w:lang w:val="en-GB"/>
              </w:rPr>
              <w:t>April-June 2012:  Consultant for UNESCO working with three OPDs; NASCOH, Deaf Women Included and Disabled Women Service Organization to address SGBV,SRHR,HP among women and girls with disabilities;</w:t>
            </w:r>
          </w:p>
          <w:p>
            <w:pPr>
              <w:pStyle w:val="Normal"/>
              <w:rPr/>
            </w:pPr>
            <w:r>
              <w:rPr>
                <w:rFonts w:cs="Verdana" w:ascii="Verdana" w:hAnsi="Verdana"/>
                <w:sz w:val="21"/>
                <w:szCs w:val="21"/>
                <w:lang w:val="en-GB"/>
              </w:rPr>
              <w:t xml:space="preserve">February-April 2021: Review of the Zimbabwe Women’s Charter commissioned by the Women’s Coalition of Zimbabwe; </w:t>
            </w:r>
          </w:p>
          <w:p>
            <w:pPr>
              <w:pStyle w:val="Normal"/>
              <w:rPr>
                <w:rFonts w:ascii="Verdana" w:hAnsi="Verdana" w:cs="Verdana"/>
                <w:sz w:val="21"/>
                <w:szCs w:val="21"/>
                <w:lang w:val="en-GB"/>
              </w:rPr>
            </w:pPr>
            <w:r>
              <w:rPr>
                <w:rFonts w:cs="Verdana" w:ascii="Verdana" w:hAnsi="Verdana"/>
                <w:sz w:val="21"/>
                <w:szCs w:val="21"/>
                <w:lang w:val="en-GB"/>
              </w:rPr>
              <w:t>November 2020-March 2021: Evaluation of UNFPA East and Southern Africa Regional Programme;</w:t>
            </w:r>
          </w:p>
          <w:p>
            <w:pPr>
              <w:pStyle w:val="Normal"/>
              <w:rPr/>
            </w:pPr>
            <w:r>
              <w:rPr>
                <w:rFonts w:cs="Verdana" w:ascii="Verdana" w:hAnsi="Verdana"/>
                <w:sz w:val="21"/>
                <w:szCs w:val="21"/>
                <w:lang w:val="en-GB"/>
              </w:rPr>
              <w:t>April-October  2020: DFID(SAFE PROJECT) National Consultant for the Development of Standard Operating Procedures for Shelters for battered women in response to the COVID 19 Pandemic for Musasa, FACT, ROOTs, ARC, ZWLA, Emthonjeni Women’s Forum. Also consultant for the same organization women’s organizations, drafting for them Safeguarding Policies for their organizations working to end SGBV;</w:t>
            </w:r>
          </w:p>
          <w:p>
            <w:pPr>
              <w:pStyle w:val="Normal"/>
              <w:rPr/>
            </w:pPr>
            <w:r>
              <w:rPr>
                <w:rFonts w:cs="Verdana" w:ascii="Verdana" w:hAnsi="Verdana"/>
                <w:sz w:val="21"/>
                <w:szCs w:val="21"/>
                <w:lang w:val="en-GB"/>
              </w:rPr>
              <w:t xml:space="preserve">September -October 2020: UNRCO Zimbabwe consultant for developing the Social Exclusion, Leaving No One Behind and the Environment Chapter of the Common Country Assessment for developing the ZUNDAF 2021-2025; </w:t>
            </w:r>
          </w:p>
          <w:p>
            <w:pPr>
              <w:pStyle w:val="Normal"/>
              <w:rPr/>
            </w:pPr>
            <w:r>
              <w:rPr>
                <w:rFonts w:cs="Verdana" w:ascii="Verdana" w:hAnsi="Verdana"/>
                <w:sz w:val="21"/>
                <w:szCs w:val="21"/>
                <w:lang w:val="en-GB"/>
              </w:rPr>
              <w:t>April- June 2020: Consultant for the Government of Zimbabwe in writing its Beijing+25 Progress Report;</w:t>
            </w:r>
          </w:p>
          <w:p>
            <w:pPr>
              <w:pStyle w:val="Normal"/>
              <w:rPr>
                <w:rFonts w:ascii="Verdana" w:hAnsi="Verdana" w:cs="Verdana"/>
                <w:sz w:val="21"/>
                <w:szCs w:val="21"/>
                <w:lang w:val="en-GB"/>
              </w:rPr>
            </w:pPr>
            <w:r>
              <w:rPr>
                <w:rFonts w:cs="Verdana" w:ascii="Verdana" w:hAnsi="Verdana"/>
                <w:sz w:val="21"/>
                <w:szCs w:val="21"/>
                <w:lang w:val="en-GB"/>
              </w:rPr>
              <w:t xml:space="preserve">October 2019-March 2020: Development of a the UNDP Human Development Report on Governance(2019); </w:t>
            </w:r>
          </w:p>
          <w:p>
            <w:pPr>
              <w:pStyle w:val="Normal"/>
              <w:rPr/>
            </w:pPr>
            <w:r>
              <w:rPr>
                <w:rFonts w:cs="Verdana" w:ascii="Verdana" w:hAnsi="Verdana"/>
                <w:sz w:val="21"/>
                <w:szCs w:val="21"/>
                <w:lang w:val="en-GB"/>
              </w:rPr>
              <w:t xml:space="preserve">January -March 2020: Development of A Costed Implementation Plan for the Zimbabwe National Action Plan to End Child Marriage 2019-2021 commissioned by UNICEF; </w:t>
            </w:r>
          </w:p>
          <w:p>
            <w:pPr>
              <w:pStyle w:val="Normal"/>
              <w:rPr/>
            </w:pPr>
            <w:r>
              <w:rPr>
                <w:rFonts w:cs="Verdana" w:ascii="Verdana" w:hAnsi="Verdana"/>
                <w:sz w:val="21"/>
                <w:szCs w:val="21"/>
                <w:lang w:val="en-GB"/>
              </w:rPr>
              <w:t>December 2018-March 2019: The development of an Implementation Plan and Results Framework for African Union Strategy for Gender Equality and Women’s Empowerment 2018-2028;</w:t>
            </w:r>
          </w:p>
          <w:p>
            <w:pPr>
              <w:pStyle w:val="Normal"/>
              <w:rPr/>
            </w:pPr>
            <w:r>
              <w:rPr>
                <w:rFonts w:eastAsia="Verdana" w:cs="Verdana" w:ascii="Verdana" w:hAnsi="Verdana"/>
                <w:sz w:val="21"/>
                <w:szCs w:val="21"/>
                <w:lang w:val="en-GB"/>
              </w:rPr>
              <w:t xml:space="preserve"> </w:t>
            </w:r>
            <w:r>
              <w:rPr>
                <w:rFonts w:cs="Verdana" w:ascii="Verdana" w:hAnsi="Verdana"/>
                <w:sz w:val="21"/>
                <w:szCs w:val="21"/>
                <w:lang w:val="en-GB"/>
              </w:rPr>
              <w:t>December 2018: Consulted for the Zimbabwe Institute in crafting of a Paper on ‘Developing Consensus of a Common Vision for Zimbabwe (2018);</w:t>
            </w:r>
          </w:p>
          <w:p>
            <w:pPr>
              <w:pStyle w:val="Normal"/>
              <w:rPr/>
            </w:pPr>
            <w:r>
              <w:rPr>
                <w:rFonts w:cs="Verdana" w:ascii="Verdana" w:hAnsi="Verdana"/>
                <w:sz w:val="21"/>
                <w:szCs w:val="21"/>
                <w:lang w:val="en-GB"/>
              </w:rPr>
              <w:t>April 2018: Facilitated the Commission on the Status of Women (CSW) 62 Strategic Feedback Meeting for Zimbabwe commissioned by Urgent Action Fund Africa;</w:t>
            </w:r>
          </w:p>
          <w:p>
            <w:pPr>
              <w:pStyle w:val="Normal"/>
              <w:rPr/>
            </w:pPr>
            <w:r>
              <w:rPr>
                <w:rFonts w:cs="Verdana" w:ascii="Verdana" w:hAnsi="Verdana"/>
                <w:sz w:val="21"/>
                <w:szCs w:val="21"/>
                <w:lang w:val="en-GB"/>
              </w:rPr>
              <w:t>June 2018- April 2019: Undertook Study on the Status of the Women’s Movement in Zimbabwe, South Africa, Sierra Leone, Botswana commissioned by UN Women ESARO;</w:t>
            </w:r>
          </w:p>
          <w:p>
            <w:pPr>
              <w:pStyle w:val="Normal"/>
              <w:rPr/>
            </w:pPr>
            <w:r>
              <w:rPr>
                <w:rFonts w:cs="Verdana" w:ascii="Verdana" w:hAnsi="Verdana"/>
                <w:sz w:val="21"/>
                <w:szCs w:val="21"/>
                <w:lang w:val="en-GB"/>
              </w:rPr>
              <w:t>September- December 2019: I served as a Gender Technical Advisor to the National Peace and Reconciliation Commission, Zimbabwe and my key achievements in that capacity was the development of the following Guidelines and Terms of Reference:</w:t>
            </w:r>
          </w:p>
          <w:p>
            <w:pPr>
              <w:pStyle w:val="Normal"/>
              <w:rPr/>
            </w:pPr>
            <w:r>
              <w:rPr>
                <w:rFonts w:cs="Verdana" w:ascii="Verdana" w:hAnsi="Verdana"/>
                <w:sz w:val="21"/>
                <w:szCs w:val="21"/>
                <w:lang w:val="en-GB"/>
              </w:rPr>
              <w:t>•</w:t>
            </w:r>
            <w:r>
              <w:rPr>
                <w:rFonts w:cs="Verdana" w:ascii="Verdana" w:hAnsi="Verdana"/>
                <w:sz w:val="21"/>
                <w:szCs w:val="21"/>
                <w:lang w:val="en-GB"/>
              </w:rPr>
              <w:tab/>
              <w:t>Terms of reference for research into the use of sexual crimes as a weapon during and after conflicts in Zimbabwe</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 xml:space="preserve">Guidance Note on Researching Sexual Crimes during and after conflicts  </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Guidelines for Integrating Gender into the National Peace and Reconciliation Commission programmes and processes  Consultant</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and Part-tim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5 to date</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lobally</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Search for Common Ground </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w:t>
              <w:tab/>
              <w:t xml:space="preserve">Initiated a high level national dialogue platform whose objective is to facilitate multi-faceted national dialogue and consensus in order to influence transformational values that enhance the quality of life in Zimbabwe. I invited UNDP and UNWOMEN to this initiative. The dialogue champions are highly influential and credible Zimbabwean women and men who are concerned about the state of Zimbabwe.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These concerned citizens have the capacity to facil¬itate dialogue in the different spaces they occupy where they desire to transform society’s current negative trajectory for public good. They come from a broad section of social, economic and political spheres, possess different skills sets and are called into many areas such as mediation and advocacy. The dialogue Champions have testified that the multi sectorial and disciplinary skills set of the champions on dialogue platform is an innovative ide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Spearheaded the launch of “The Team: Zimbabwe”, a television series which tackles some of the societal issues in Zimbabwe today, such as ethnic and socio-economic differences, intergenerational relations, gender equality and the power dynamics between young men and women, and the importance of unity and working together to succeed at the individual, family, community and national levels. The high quality production and clear peace messaging enabled the 13 part television and radio series to be accepted by, and broadcast by the national broadcaster, Zimbabwe Broadcasting Corporation. The television series was first broadcast in 2011 and rerun early in 2013 and has been running on DSTV on the Africa Magic Channel.</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The team series has been taken to all provinces in Zimbabwe over a period of four years and transformed every community exposed to it towards cooperative problem solving and collective approaches to community development. Divided communities have testified of significant changes and demonstrated their new found cohesion through collaboration and working together as modelled in the Team series. An example of new found social cohesion is demonstrated in  Matebeleland Province in  Lupane District in Matshiya Ward where a community built a dam together which now provides water for households, and waters their livestock and gardens.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That SFCG Zimbabwe entered into rural Zimbabwe in a difficult operating environment is in and of itself a significant achievement. Also, that SFCG got airtime for the Team Series from the national broadcaster when no other NGOs had access was a major achievement.</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Brokered significant partnerships with national partners such as the Centre for Conflict Management and Transformation and the Zimbabwe Heads of Christian Denominations to promote peace in Zimbabwe and overcome the culture of intolerance, intimidation and violence. These are significant partnership given the powerful work they do in all of Zimbabwe and that that 80% of Zimbabwe society is Christian.</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 xml:space="preserve">Led a fresh and cutting edge multimedia peace campaign in Zimbabwe leading to, during and after the July 31st 2013 general elections. Some significant citizens have described the peace campaign as the first of its kind in Zimbabwe and very timely for the n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arare, Zimbabwe</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FEM/UNWOM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 xml:space="preserve">Under my leadership, among other things, UNIFEM Sierra Leone carried out and supported the following very significant activities: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UNIFEM provided financial and technical support for the strengthening and finalization of the National Gender Strategic Plan for Sierra Leone (2009-2012)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I ensured the formation of the first Gender Donor Coordination Group in Sierra Leone</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UNIFEM supported the Ministry of Defense (MOD) and Republic of Sierra Leone Armed Forces (RSLAF) to develop a gender-sensitive Defense Policy and a gender training manual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In July 2009, UNIFEM provided the services of an international human rights lawyer to the Bankole Thompson Commission of Inquiry into allegations of rape and sexual abuse against women at the Sierra Leone People’s Party Headquarters on March 16th 2009. UNIFEM’s support was to ensure that the inquiry was equipped to handle the special issues arising in sexual violence cases, and that the Commission was sensitive to the needs of survivor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I provided technical support to DfID, European Commission, the World Bank and the African Development Bank to conduct gender assessments/audits within their organization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On behalf of UNIFEM, I participated in a national taskforce set up to develop the Sierra Leone National Action Plan of action on UNSCR 1325 and 1820, 1888 and 1889</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Under my leadership, UNIFEM was responsible for ensuring that the stand alone Gender Equality and Women’s Empowerment Programme in the United Nations Family Joint Vision is premised on CEDAW, The National Gender Strategic Plan, and the UNSCR 1325 and 1820.  In addition, I supported and ensured that the template for developing all the other programmes in the UN Joint Vision was gender responsiv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Country Manager, UNIFEM Harare (2005 – 2008)</w:t>
            </w:r>
          </w:p>
          <w:p>
            <w:pPr>
              <w:pStyle w:val="Normal"/>
              <w:rPr>
                <w:rFonts w:ascii="Verdana" w:hAnsi="Verdana" w:cs="Verdana"/>
                <w:sz w:val="21"/>
                <w:szCs w:val="21"/>
                <w:lang w:val="en-GB" w:eastAsia="en-US"/>
              </w:rPr>
            </w:pPr>
            <w:r>
              <w:rPr>
                <w:rFonts w:cs="Verdana" w:ascii="Verdana" w:hAnsi="Verdana"/>
                <w:sz w:val="21"/>
                <w:szCs w:val="21"/>
                <w:lang w:val="en-GB" w:eastAsia="en-US"/>
              </w:rPr>
              <w:t>In this role, I was able to achieve the following:</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I supported and guided the Zimbabwe United Nations Country Team in integrating gender in a comprehensive assessment of the capacity of the National Aids Council of Zimbabwe (NAC) commissioned by the Global Fund. The assessment produced two reports, one on the capacity and skills assessment of the NAC and a gender audit. The results of the gender audit were used to develop a gender mainstreaming strategy and work plan. As a consequence of the gender audit and the follow up actions, NAC has taken a decision to appoint a senior level gender officer to continue to support the gender mainstreaming process from the UNIFEM supported gender audit</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Through bilateral consultations with civil society, UN Agencies, bilateral and multilateral funding organizations, I successfully mobilized for the setting up of Donors Round table consultative forum for donors supporting gender programmes in Zimbabwe. There are over 12 donors’ representatives and members of the United Nations Country Team that participate at the Donors Round table Forum</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I made serious efforts to raise the profile of UNIFEM in Zimbabwe through stakeholder consultations and extensive fund raising efforts. This visibility resulted in civil society organizations asking UNIFEM to be fund manager and technical advisor for a Women’s Coalition’s funding request put to the European Commission for 1,000,000 Euro for two years. This grant will support over 25 organizations. UNIFEM is expected to be fund manager and technical advisor for a number of other donors in line with the Paris Declaration calling for aid harmonization and aid alignment with national prioritie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In 2005, I facilitated UNIFEM in developing part of the work plan for the implementation of the Secretary General’s task force recommendations on Women, Girls HIV and AIDS in Southern Africa.</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I coordinated the process of crafting a multimedia nationwide campaign to raise the profile of home-based care and the burden of care work on women and girls. This policy initiative on home based care resulted in a UNCT team (of which I was a part) engaging Zimbabwe parliamentary portfolio committees for Health and Gender and Children to give information on the challenges and policy gaps in home based care including mobilizing the sector committee members to take responsibility for issues and to enact remedial and gender responsive policies on home based car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arare, Zimbabwe and Freetown, Sierra Leone</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sasa Proje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Executive Director</w:t>
            </w:r>
          </w:p>
          <w:p>
            <w:pPr>
              <w:pStyle w:val="Normal"/>
              <w:rPr/>
            </w:pPr>
            <w:r>
              <w:rPr>
                <w:rFonts w:cs="Verdana" w:ascii="Verdana" w:hAnsi="Verdana"/>
                <w:sz w:val="21"/>
                <w:szCs w:val="21"/>
                <w:lang w:val="en-GB" w:eastAsia="en-US"/>
              </w:rPr>
              <w:t>As Director, I facilitated the recognition of violence against women as a social problem that requires commitment from government and non-state actors. Hitherto, there had been denial and trivialization of violence against women generally and domestic violence in particula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In 1995 I brokered a critical relationship between the public television broadcaster, Zimbabwe Broadcasting Corporation and Musasa Project to run a ground breaking 13 week television series on the problem of violence against women and childre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In 1996 I fundraised for, and purchased a shelter for battered women in Zimbabwe. This was the first ever temporary shelter for battered women in Zimbabwe. I also raised sufficient funds to purchase office premises for Musasa Projec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rare, Zimbabw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unice Njovan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5/04/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9</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minority issu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6:00Z</dcterms:created>
  <dc:creator>OHCHR</dc:creator>
  <dc:description/>
  <cp:keywords/>
  <dc:language>en-US</dc:language>
  <cp:lastModifiedBy>Eunice Njovana</cp:lastModifiedBy>
  <cp:lastPrinted>2018-11-05T09:38:00Z</cp:lastPrinted>
  <dcterms:modified xsi:type="dcterms:W3CDTF">2023-04-05T07:16:00Z</dcterms:modified>
  <cp:revision>3</cp:revision>
  <dc:subject/>
  <dc:title>HUMAN RIGHTS COUNCIL SECRETARIAT (STANDARDIZED FORM)</dc:title>
</cp:coreProperties>
</file>