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Standard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Standard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andard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Standard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Standard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andard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andard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andard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Standard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andardWeb"/>
        <w:spacing w:before="0" w:after="0"/>
        <w:rPr>
          <w:rFonts w:ascii="Verdana" w:hAnsi="Verdana" w:cs="Verdana"/>
          <w:bCs/>
          <w:i/>
          <w:i/>
          <w:sz w:val="16"/>
          <w:szCs w:val="16"/>
          <w:lang w:val="en-GB"/>
        </w:rPr>
      </w:pPr>
      <w:r>
        <w:rPr>
          <w:rFonts w:cs="Verdana" w:ascii="Verdana" w:hAnsi="Verdana"/>
          <w:bCs/>
          <w:i/>
          <w:sz w:val="16"/>
          <w:szCs w:val="16"/>
          <w:lang w:val="en-GB"/>
        </w:rPr>
      </w:r>
    </w:p>
    <w:p>
      <w:pPr>
        <w:pStyle w:val="Standard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traus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kkehar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ünste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Qualified as a judge in Germany.</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About 25 years of professional experience in various positions in international organizations and academia, including 20 years at the UN and more than 20 years outside my home country (North, West and Central Africa, the Middle East and Eastern Europe, furthermore at UN headquarters in New York and Geneva).</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Extensive experience in supporting legal professionals and justice institutions in developing strategies, methods and processes to mitigate risk factors for crises, conflict and instability</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Pragmatic translation of international legal standards and best practices into preventive sustainability strategies for the judiciary, government and society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Diverse experience in the development, implementation and evaluation of rule of law projects, including for and in cooperation with, OHCHR, UNDP, UNWOMEN, UNODC, UNFPA, IOM, the peacebuilding fund.</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Several years of leadership experience, building international and diverse teams. Negotiations at the highest levels of government, advising UN senior leadership, experienced mediator.</w:t>
      </w:r>
    </w:p>
    <w:p>
      <w:pPr>
        <w:pStyle w:val="Normal"/>
        <w:rPr>
          <w:rFonts w:ascii="Verdana" w:hAnsi="Verdana" w:cs="Verdana"/>
          <w:sz w:val="21"/>
          <w:szCs w:val="21"/>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Fluent in English and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general knowledge of international human rights law and mechanisms of almost 30 years is based on my legal education in Germany and a doctoral thesis on the prevention of human rights violations by international organizations. From 1998-2001, I worked for the OSCE in Bosnia and Herzegovina and Serbia. From 2003-2020, I served with OHCHR in the petitions team in Geneva and supported different treaty bodies in drafting individual decisions, concluding observations to periodic reports and general comments. As Representative of the High Commissioner and Head of the Mauritania Office and as Senior Human Rights Adviser to the UNCT in Jordan I supported governments in implementing their diverse international human rights obligation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specific expereince related to the protection of minorities started with work on the protection of German minorities in neighboring states and the protection of minorities in Germany. In Bosnia an Mauritania, the human rights context was dominated by questions related to ethnicity and in Serbia I supported the establishment of self-governing institutions of minorities. With the Special Adviser on the Prevention of Genocide I analysed different situations of risk for minority populations.</w:t>
      </w:r>
    </w:p>
    <w:p>
      <w:pPr>
        <w:pStyle w:val="Normal"/>
        <w:rPr>
          <w:rFonts w:ascii="Verdana" w:hAnsi="Verdana" w:cs="Verdana"/>
          <w:sz w:val="21"/>
          <w:szCs w:val="21"/>
        </w:rPr>
      </w:pPr>
      <w:r>
        <w:rPr>
          <w:rFonts w:cs="Verdana" w:ascii="Verdana" w:hAnsi="Verdana"/>
          <w:sz w:val="21"/>
          <w:szCs w:val="21"/>
          <w:lang w:val="en-US" w:eastAsia="en-US"/>
        </w:rPr>
        <w:t xml:space="preserve">Throughout my career, I published extensively, including in journals and edited volumes, on legal questions related to the prevention of human rights violations of minority group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roughout my career, I have been working as international civil servant and inependent researcher on the protection and promotion of human rights in countries in different regions and with different political and legal systems. At UN headquarters in New York and Geneva, I worked on the regions of Europe, Central Asia and North America and the regions of Central- and East Africa. My field experience as senior manager in OSCE and UN peace operations, head of a UN office and Senior Human Rights Adviser included Bosnia-Hercegovina, Serbia, Burundi, Morocco, Mauritania and Jordan. My experience also includes the cooperation with and support of country and thematic special mechanisms of the Human Rights Council.</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addition to monitoring, reporting and technical cooperation in general, I developed a special expertise in the protection of minority populations through e.g. mediating for the OSCE in the conflict in Presevo Valley in 2001 or developing and implementing a conflict prevention project in support of community relations between refugees and host populations in Mauritan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tection of Minor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lmut Volger (ed.), A Concise Encyclopedia of the United Nations, Nijhoff, p. 373 et se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vertAlign w:val="superscript"/>
          <w:sz w:val="21"/>
          <w:szCs w:val="21"/>
          <w:rFonts w:cs="Verdana" w:ascii="Verdana" w:hAnsi="Verdana"/>
          <w:lang w:val="en-GB"/>
        </w:rPr>
        <w:fldChar w:fldCharType="separate"/>
      </w:r>
      <w:r>
        <w:rPr>
          <w:rFonts w:cs="Verdana" w:ascii="Verdana" w:hAnsi="Verdana"/>
          <w:sz w:val="21"/>
          <w:szCs w:val="21"/>
          <w:vertAlign w:val="superscript"/>
          <w:lang w:val="en-GB"/>
        </w:rPr>
        <w:t>2</w:t>
      </w:r>
      <w:r>
        <w:rPr>
          <w:rFonts w:cs="Verdana" w:ascii="Verdana" w:hAnsi="Verdana"/>
          <w:sz w:val="21"/>
          <w:szCs w:val="21"/>
          <w:lang w:val="en-GB"/>
        </w:rPr>
        <w:t>nd edition</w:t>
      </w:r>
      <w:r>
        <w:rPr>
          <w:rFonts w:cs="Verdana" w:ascii="Verdana" w:hAnsi="Verdana"/>
          <w:sz w:val="21"/>
          <w:szCs w:val="21"/>
          <w:lang w:val="en-GB" w:eastAsia="en-US"/>
        </w:rPr>
        <w:t>,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ocal Structures of Prevention and the Obligation to Prevent Genocide as an Individual Righ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muel Totten (ed.), Last Lectures on the Prevention and Intervention of Genocide, Routledge, p. 129 et seq.</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legal and political situation of the German Minority in Poland (in Ger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hweisfurt T. et. al. (ed.), Germany, Poland, Czechia - on their way to good neigbourly relations, Springer, p. 63 et se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mparative studies of systems of the protection of minorities in different regions of the world, including Eastern Europe, East- and Central Africe (Somalia, Burindi) and South-East Asia (Myanma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ifferent lectures on minorty-related issues at conferences, in particular 1996-1999, 2001, 2004-2007 reflected in subsequent public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position as professor at the Berlin School for Economics and Law allows me the required scheduling flexibility to serve on the mandate. The university will support the work on the mandate within its organisational limit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835740495"/>
      <w:bookmarkStart w:id="1" w:name="__Fieldmark__38_283574049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835740495"/>
      <w:bookmarkStart w:id="3" w:name="__Fieldmark__39_283574049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835740495"/>
      <w:bookmarkStart w:id="5" w:name="__Fieldmark__40_283574049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835740495"/>
      <w:bookmarkStart w:id="7" w:name="__Fieldmark__41_283574049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835740495"/>
      <w:bookmarkStart w:id="9" w:name="__Fieldmark__42_283574049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835740495"/>
      <w:bookmarkStart w:id="11" w:name="__Fieldmark__43_283574049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835740495"/>
      <w:bookmarkStart w:id="13" w:name="__Fieldmark__44_283574049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Since the establishment of the mandate in 2005, the limited legal basis of the rights of minorities provided primarily by the Declaration on the Rights of Minorities and article 27 of the International Covenant on Civil and Political Rights continued to be exploited over time by the different mandate holders to address different challenges to protect the human rights of national minorities. Today, minority communities face new challenges caused by various factors, such as climate change, the difficult situation of the world economy, ideological and political conflicts for regional and global dominance, which lead to disproportionate risks for minorities. However, historical experience also shows that respect for minority rights assists in achieving stable and resilient societies, in which human rights, development and security prevail. It will be the task of this mandate to bring these tensions together in practical solutions to actual challenges building on the ground breaking work of previous mandate holder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uilding on my previous experience and following consultations with stakeholder, I would emphasize the need to strengthen efforts to meet the goal of the full realization of the rights of persons belonging to national or ethnic, religious and linguistic minorities with regard to conflict prevention and addressing their economic and social conditions and marginalization, and related discrimination. Related activities would include the perspectives of members of minorities suffering from multiple discriminations, such as women, children, people with disabilities benefitting from the opportunities for thematic discussions provided by the Forum on Minority Issue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support of State efforts, I would provide good examples and practices regarding the promotion of mutual understanding and the management of diversity. This approach will benefit from cooperation with regional bodies, including the establishment of regional forums on Minority Issues. </w:t>
      </w:r>
    </w:p>
    <w:p>
      <w:pPr>
        <w:pStyle w:val="Normal"/>
        <w:rPr>
          <w:rFonts w:ascii="Verdana" w:hAnsi="Verdana" w:cs="Verdana"/>
          <w:b/>
          <w:b/>
          <w:bCs/>
          <w:sz w:val="21"/>
          <w:szCs w:val="21"/>
        </w:rPr>
      </w:pPr>
      <w:r>
        <w:rPr>
          <w:rFonts w:cs="Verdana" w:ascii="Verdana" w:hAnsi="Verdana"/>
          <w:sz w:val="21"/>
          <w:szCs w:val="21"/>
          <w:lang w:val="en-US" w:eastAsia="en-US"/>
        </w:rPr>
        <w:t>Based on my particular experience, I would be able to contribute to the enhancement of cooperation of UN agencies, funds and programmes within the existing network on racial discrimination and the protection of persons belonging to national or ethnic, religious and linguistic minorities, coordinated by OHCHR and at the field level of interested States. This work would implement the recommendations on mainstreaming the protection of minorities throughout the UN and its different mechanism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erm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iuris (J.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otsd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tsda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ond State Examination (qualification as ju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deral University of Administration Speyer</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nich, Geram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rst State Examination (M.A. equival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assa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nich,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lin School of Economics and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for public law (academic teaching and research in applied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l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Resident and Humanitarian Coordinator in Jord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nior Human Rights Adviso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man, Jor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resentative of the High Commissioner and Head of Off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uakchott, Maurit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f-employ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 Adjunct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Offic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Adviser to the Secretary-General on the Prevention of Genoc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Offic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Officer, Desk Officer for the countries of former Yugoslavia, Deputy Head of Europe, North America and Central Asia Unit; before: Petitions Un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Mission to Bosnia-Herzegovina; then OSCE Mission to Ser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Legal Adviser; then Senior Adviser on Minorities, seconded by the German MF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0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ja Luka, Sarajevo, BiH; Belgrade, FRY</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 Research assistant, Center for Human Rights, University of Potsda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kkehard Strau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3/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minority issu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VisitedInternetLink">
    <w:name w:val="FollowedHyperlink"/>
    <w:rPr>
      <w:color w:val="800080"/>
      <w:u w:val="single"/>
    </w:rPr>
  </w:style>
  <w:style w:type="character" w:styleId="FunotentextZchn">
    <w:name w:val="Fußnotentext Zchn"/>
    <w:qFormat/>
    <w:rPr>
      <w:lang w:val="en-US" w:eastAsia="zh-CN"/>
    </w:rPr>
  </w:style>
  <w:style w:type="character" w:styleId="FootnoteCharacters">
    <w:name w:val="Footnote Characters"/>
    <w:qFormat/>
    <w:rPr>
      <w:vertAlign w:val="superscript"/>
    </w:rPr>
  </w:style>
  <w:style w:type="character" w:styleId="EndnotentextZchn">
    <w:name w:val="Endnotentext Zchn"/>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09:00Z</dcterms:created>
  <dc:creator>OHCHR</dc:creator>
  <dc:description/>
  <cp:keywords/>
  <dc:language>en-US</dc:language>
  <cp:lastModifiedBy>Strauß, Ekkehard</cp:lastModifiedBy>
  <cp:lastPrinted>2018-11-05T09:38:00Z</cp:lastPrinted>
  <dcterms:modified xsi:type="dcterms:W3CDTF">2023-03-24T12:09:00Z</dcterms:modified>
  <cp:revision>2</cp:revision>
  <dc:subject/>
  <dc:title>HUMAN RIGHTS COUNCIL SECRETARIAT (STANDARDIZED FORM)</dc:title>
</cp:coreProperties>
</file>