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both oral and written. I have litigated human rights cases before national and international courts, with  considerable success.  I was co-counsel representing the family of two disappeared brothers in the landmark case of Secretary of Defense v Manalo decided by the Philippine Supreme Court. I was also co-counsel of inmates on deathrow in Piandong et al. v. Philipppines, and Carpo et al. v Philippines, both decided by the UN Human Rights Committee. From 2015-2021, I was a Member and Chair-Rapporteur of the UN Working Group of Experts on People of African Descent, Special Procedures of the UN Human Rights Council. I completed my six year term last July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the Elgar Encyclopedia of Human Rights, my submission on people of African descent was accepted for public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was formerly a Member and Chair-rapporteur of the UN Working Group of Experts on People of African Descent from 2015-2021, Special Procedures of the UN Human Rights Council. I completed my six year term last July 2021. Our mandate was to investigate the racism that people of African descent face.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n the ground our human rights monitoring function. Among a variety of places, our delegation visited places of detention, immigration camps and communities covered by our mandate. I was especially interested in and made specific contributions on issues of racial profiling, police brutality and reparatory justice. We proceeded to preparing our preliminary findings, and later on, to presenting our detailed final report on our country visit. I also contributed to the  drafting of allegation letters, urgent appeals and press releases. I also helped write our thematic reports and annual reports to the UN Human Rights Council and Third Committee of the UN General Assemb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currently a member of the editorial board of the Journal of Human Rights Practice published by the Oxford University Pres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 tenured associate professor and chair of the political law department at the De La Salle Univeristy in the Philippines. I teach and I have been pubished in international human rights law, international humanitarian law, refugee law, law on migrant workers, among other areas of internation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om 2016-2019, I served as the Director of the Developmental Legal Advocacy Clinic, the clinical legal education program of De La Salle University, guiding our law students while providing legal assistance to the po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o-Descend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 Encyclopedi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lgaronline.com/display/book/9781789903621/b-9781789903621.afro.descendants.xm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Right Wing Extrem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22/Statement_Mr.Ricardo_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the African Diaspora in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16/Ricardo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 xml:space="preserve">From 2015 to 2021, I would present a paper at each session in Geneva of the UN Working Group of Experts on People of African Descent. Two sessions were held every year. I endeavored to unpack racism, racial discrimination, xenophobia and remated intolerance experienced by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Litigation and Alternative Dispute Resolution of the United Nations Human Rights Treaty Bodies’ (2016), 61 Ateneo Law Journal 69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Chapter 17 ‘The Philippines’ (2016) in Richard Carver and Lisa Handley (eds), Does Torture Prevention Work? (Liverpool University Press) Chapter 17, 59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icardo A. Sunga III, ‘On Locating the Rights of Lost’ (2012), 45(4) John Marshall Law Review 10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icardo A. Sunga III, ‘The Committee on Enforced Disappearances and Its Monitoring Procedures’ (2012), 17(1) Deakin Law Review 1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Protecting the Children of the Lost’ (2012), 86(4) Philippine Law Journal 79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Ricardo A. Sunga III, ‘The Right to Participate and the Ways to Amend the Constitution’ (2004), 3 Loyola Schools Review 26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by Ricardo Sunga III to the 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d-working-group-african-descent-30th-meeting-33rd-regular-session-human-rights-council-/5140985332001/?term=%22Ricardo%20sunga%22&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s Carand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rJxWKycTJ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interviewed by the media and spoke at various conferences on the topic of human rights, including the rights of minorities such as people of African desc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schedule is flexible as an academic. I am an associate professor of international human rights law and chair of political law. My university, the De La Salle University in the Philippines, will be kind enough to grant me permission to travel and to carry out my duties as a UN special procedures mandate hol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13522805"/>
      <w:bookmarkStart w:id="1" w:name="__Fieldmark__38_211352280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13522805"/>
      <w:bookmarkStart w:id="3" w:name="__Fieldmark__39_211352280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13522805"/>
      <w:bookmarkStart w:id="5" w:name="__Fieldmark__40_211352280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13522805"/>
      <w:bookmarkStart w:id="7" w:name="__Fieldmark__41_211352280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13522805"/>
      <w:bookmarkStart w:id="9" w:name="__Fieldmark__42_211352280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13522805"/>
      <w:bookmarkStart w:id="11" w:name="__Fieldmark__43_211352280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13522805"/>
      <w:bookmarkStart w:id="13" w:name="__Fieldmark__44_211352280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amilies of Victims of Involuntary Disappearances, Task Force Detainees of the Philippines,  and Medical Action Group, have nominated me. They are human rights non-government organizations which have provided various kinds of assistance to victims of human rights violations including victims of various kinds of discrimination.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No country is spared of racism. This is a standard sentence that appears in our reports back when I was still a part of the UN Working Group of Experts on People of African Descent. National or ethnic, religious, and linguistic minorities, face various kinds of discrimination. During the country visits and other activities of our Working Group back then, I saw up close the serious nature of the discrimination. I felt honored when people of African descendant I met called me their brother, even if I am of Asian descent. I drew inspiration and strength from them to meet the challenges of the mandate. I remember receiving threats and hate speech from extremists for my public statements as chair-rapporteur of the UN Working Group of Experts on People of African Descent. I wear them as a badge of honor. I saw my primary function as speaking the truth. I understand more clearly now that these threats and hate speech could lead to and be turned to the beginning of a constructive dialogue on inclusivity and divers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Durban Declaration and Program of Action is a key UN document for addressing various kinds of discrimnation. So too is the International Decade for People of African Descent and its Program of Activities. The Decade has three pillars, which can be a useful framework for advancing the rights of minorities. These are: recognition, justice and development. For recognition, the data on minorities must be colected and made available to inform policies affecting them. For justice, minorities must receive what is due them for discrimination they have experienced. For development, the civil and political rights, and economic, social and cultural rights of minorities, must be respected, protected and fulfilled. On the United States country visit, I will never forget listening to mothers whose children had died because of ethnic violence.  Discrimination against national or ethnic, religious, and linguistic minorities, is a scourge and I would like nothing more than to contribute to ending i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ertainly, if given the opportunity, I will be looking at at whole spectrum of possible dscrimination against minorities. Durban references, for example, Jewish, Muslim and Arab communities, Palestinian people, and ethnic, cultural, linguistic and religious minorities, among other groups. As an Asian man myself, discrimination is my lived experience, especially now with the rise of Asian hate in the context of the spread of covid. The rhetoric that covid is an Asian virus has made Asians targets of violence, hate speech and other forms of discrimination. All kinds of discrimination against minorities will be on my radar and will receive my due attention and action, if I am appointed as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uld especially be interested in multiple and intersecting forms of discrimination. Victims of discrimination can be vulnerable in many other ways. The literature on discrimination against minorities as experienced by women, children, LGBTQ+, and other vulnerable groups, could be developed further. The tools of the mandate such as country visits, communications, thematic studies, and reporting to the UN Human Rights Council and the Third Committee of the General Assembly, could be used for the normative development of this area of international human rights law. I humbly offer the view that my experience as an international lawyer and former member and chair of the UN Working Group of Experts on People of African Descent will be helpful in this regar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I am inspired by these words from Durban: 'We declare that all human beings are born free, equal in dignity and rights and have the potential to contribute constructively to the development and well-being of their socie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ginee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eneo De Manila Univers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 La Salle University, Associate Professor in International Human Rights Law and Chair of the Political Law Depart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nd 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Director, Developmental Legal Advocacy Clinic (clinical legal education program) (Forming Part of My Full-Time Responsibilities as an Assistant Professor and later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nd 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Professorial Lecturer on Human Rights Law and Law Reform Specialist at the UP Institut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and 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 Practice as a member of the Philippine Bar assisting victims of human rights vio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nd Internatio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March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30:00Z</dcterms:created>
  <dc:creator>OHCHR</dc:creator>
  <dc:description/>
  <cp:keywords/>
  <dc:language>en-US</dc:language>
  <cp:lastModifiedBy>Prof. Ricardo A. Sunga III</cp:lastModifiedBy>
  <cp:lastPrinted>2018-11-05T09:38:00Z</cp:lastPrinted>
  <dcterms:modified xsi:type="dcterms:W3CDTF">2023-03-21T09:51:00Z</dcterms:modified>
  <cp:revision>19</cp:revision>
  <dc:subject/>
  <dc:title>HUMAN RIGHTS COUNCIL SECRETARIAT (STANDARDIZED FORM)</dc:title>
</cp:coreProperties>
</file>