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eu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Carmen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ong Kong SAR, 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rmen Cheung Ka-Ma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States of Americ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 lawyer specializing in human rights litigation in national courts, with expertise in international human rights and humanitarian law, constitutional law, and national security law. I have over 20 years of legal experience, working in private practice, international and national non-governmental organizations, and in the academy. I have native fluency in English, and experience presenting oral and written arguments relating to human rights law and international humanitarian law in national courts, as well as oral and written expert testimony before national legislatures and international human rights bodies on issues relating to security and human rights. I have led litigation involving human rights violations stemming from counter-terrorism activities and security sector abuses. I am called to the New York State Bar in the United States of America, and to the Bar of British Columbia in Canada. I have a Juris Doctor from Columbia Law School and a Bachelor of Arts (AB) in Social Studies from Harvard Univers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experience in litigation and advocacy around state responses to terrorism and other threats to public safety, as well as my work advancing accountability for international crimes and rights violations committed by Da'esh/ISIL involves deep engagement with international human rights instruments, norms, and principles. It also requires knowledge and study of international humanitarian law principles and practices. I have also gained relevant expertise through my representation of individuals in complaints before UN human rights treaty bodies and engagement with regional bodies including the IACHR. Representative matters relating to the mandate include amicus briefs at the US Supreme Court and other appellate courts regarding extraordinary renditions and torture of terrorism suspects (2006 to 2008; 2022); litigation concerning the transfer of Afghan detainees by Canadian Forces to risk of torture (2009 to 2012); litigation challenging domestic implementation of the UN counter-terrorism targeted sanctions regime (2010); research and advocacy regarding counter-terrorism practices including preventative detention, no-fly lists, citizenship removal, surveillance and predictive technologies, secret evidence, oversight and review of national security agencies (2009 to 2018); advocacy and litigation on behalf of survivors and victims of international crimes committed by Da'esh/ISIL (2019 to present).</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m a recognized expert on issues related to human rights and security, and have participated in public and private consultations with government bodies and both international and national non-governmental organizations on such matters since 2008. I have testified as an expert witness before the Parliament of Canada on issues relating to national security, counter-terrorism, and human rights, including as part of its expert consultation on reforming review and oversight of its national security and intelligence agencies. I have taught upper-level university courses at the University of Toronto on human rights, international humanitarian law, and counter-terrorism. I have served on the faculty of intensive human rights training courses, including ones organized by the OSCE in Ukraine. My competence on these issues stems from my experience in investigating human rights abuses, preparing human rights cases for litigation, and conducting legal and policy analysis on human rights impacts of counter-terrorism and criminal laws and practices. In my human rights practice, I specialize in the advancement and implementation of international human rights norms and principles in domestic law and policy, as well as accountability and remedy for human rights violation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ing Sense of the Black Box: Algorithms and Account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riminal Law Quarterly (64 Crim. L.Q. 539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w:t>
      </w:r>
      <w:r>
        <w:rPr>
          <w:rFonts w:cs="Verdana" w:ascii="Verdana" w:hAnsi="Verdana"/>
          <w:sz w:val="21"/>
          <w:szCs w:val="21"/>
          <w:lang w:val="en-GB" w:eastAsia="en-US"/>
        </w:rPr>
        <w:t>t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einonline.org/HOL/LandingPage?handle=hein.journals/clwqrty64&amp;div=33&amp;id=&amp;p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ping Enemies Close: On Locating, Containing and Expelling Ris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ian Yearbook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ri.ca/wp-content/uploads/2017/10/ottawau_canadianyearbookofhumanrights_vol1_2015.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ubmission to the Standing Committee on National Security and Defence, Senate of Canad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tish Columbia Civil Liberties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ccla.org/wp-content/uploads/2015/04/BC-Civil-Liberties-Association-Submissions-on-Bill-C-51-Antiterrorism-Act-2015-Senat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also write more generally about accountability for human rights violations committed by security actors and accountability frameworks for national security agencies in online publications and in editorial pieces in newspapers. In addition, I have authored and contributed to reports for nongovernmental organizations on topics related to counter-terrorism and human rights, including targeted sanctions for individuals and entities associated with terrorism.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ouse of Commons Standing Committee on Public Safety and National Security, testimony on Canada's National Security Frame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use of Commons of Canada, Parliament of Cana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19,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urcommons.ca/Content/Committee/421/SECU/Evidence/EV8516481/SECUEV33-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use of Commons Standing Committee on Public Safety and National Security, testimony on Bill C-51 (anti-terrorism legis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ouse of Commons of Canada, Parliament of Canad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 12,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urcommons.ca/Content/Committee/412/SECU/Evidence/EV7876601/SECUEV54-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ding Genocide: Accountability for Perpetra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m Lantos Human Rights Commission, United States Congress / United States Commission on International Religious Freed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8,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umanrightscommission.house.gov/events/hearings/ending-genocide-accountability-perpetra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regularly lectured, appeared on public panels, and provided expert testimony to policymakers and governments on issues relating to counter-terrorism, security, and human rights for over a decade. More recently, my public statements have focused on accountability for international crimes, including those committed by terrorist group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onfirm that I have both the flexibility and time required to effectively carry out the function of the mandate and to respond to its requirements as set out above. I have relied heavily on the work of this mandate for much of my professional life, and recognize the critical role it plays in safeguarding both human rights and security. Accordingly, I take seriously the requirements of the posi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28598343"/>
      <w:bookmarkStart w:id="1" w:name="__Fieldmark__38_152859834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28598343"/>
      <w:bookmarkStart w:id="3" w:name="__Fieldmark__39_152859834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28598343"/>
      <w:bookmarkStart w:id="5" w:name="__Fieldmark__40_152859834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28598343"/>
      <w:bookmarkStart w:id="7" w:name="__Fieldmark__41_152859834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28598343"/>
      <w:bookmarkStart w:id="9" w:name="__Fieldmark__42_152859834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28598343"/>
      <w:bookmarkStart w:id="11" w:name="__Fieldmark__43_152859834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28598343"/>
      <w:bookmarkStart w:id="13" w:name="__Fieldmark__44_152859834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e Special Rapporteur on counter-terrorism and human rights has a uniquely important role to play in how States, UN entities, and civil society work to secure free and open societies around the world. The threats posed by terrorism to the wellbeing of individuals and to international peace and security demand effective responses, and it is the role of the Special Rapporteur to provide support, expertise, and assistance to all stakeholders in recommending counter-terrorism legislation and practices that are both effective and rights-respecting.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make this application with experience and expertise from multiple and complementary perspectives. As a litigator and advocate working to ensure that national security laws and practices comply with international human rights law and principles, I have a keen understanding of the harms that can result from the use and abuse of legislation and policies to combat terrorism through firsthand engagement with civil society and individuals who have been adversely impacted. In working to support the development of robust accountability frameworks for national security and intelligence agencies, I recognize the critical role such agencies play in ensuring the protection of the right to life and other human rights. In my current role at the Center for Justice and Accountability, I work with victims, survivors, and communities impacted by Da'esh/ISIL crimes to seek legal accountability. As a result, I also understand the devastating consequences of terrorism, and am engaged in work aimed at supporting prosecutors and other law enforcement officials in advancing investigations and criminal accountability. All of my work has required sensitive engagement with stakeholders ranging from survivors, terrorism suspects, civil society actors, and government representativ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vision for the mandate, if selected as Special Rapporteur, focuses on accountability. As threats to state security and public safety continuously emerge and evolve, so does the landscape of counter-terrorism responses. As the private sector continues to increase its role in counter-terrorism activities, particularly with respect to the provision of dual use technologies and artificial intelligence/machine-learning enabled systems to detect, prevent, and counter terrorist threats, there is a corresponding need to ensure the use of such technologies are rights-compliant. A priority for the mandate will include a focus on accountability frameworks for utilizing rapidly-developing technologies, including artificial intelligence, in counter-terrorism activities, building on the work of the current and previous mandate holder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Another aspect of accountability is ensuring that terrorism suspects are properly held to account for the full scope of their alleged conduct, including international crimes such as torture and genocide, in proceedings that are fair and adhere to human rights standards. Justice for victims requires just processes. A priority for the mandate will also include a focus on terrorism prosecutions, including cumulative prosecutions which include charges for human rights offenses, the gender dimensions of terrorism prosecutions, and continued examination of the use of secret evidence, evidence derived from torture and other rights violations, and “battlefield evidence” in terrorism investigations and prosecutions, building on the work of the current and previous mandate holder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inally, across all activities undertaken by the mandate, I seek to employ an approach that recognizes the experiences of those who are marginalized within impacted groups (such as ethnic or religious minorities, LGBTQI+ persons, persons with disabilities), as well as those with intersecting marginalized identities. These individuals and communities may experience impacts uniquely related to their identities, and such differences must be recognized and accounted for in any rights-respecting approach to counter-terrorism. </w:t>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 (Canto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ris Doc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umbia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2002</w:t>
            </w:r>
            <w:r/>
            <w:r>
              <w:rPr>
                <w:sz w:val="21"/>
                <w:szCs w:val="21"/>
                <w:rFonts w:cs="Verdana" w:ascii="Verdana" w:hAnsi="Verdana"/>
                <w:lang w:val="en-GB"/>
              </w:rPr>
              <w:fldChar w:fldCharType="end"/>
            </w: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maxLength w:val="5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New York, New York</w:t>
            </w:r>
          </w:p>
          <w:p>
            <w:pPr>
              <w:pStyle w:val="Normal"/>
              <w:rPr>
                <w:rFonts w:ascii="Verdana" w:hAnsi="Verdana" w:cs="Verdana"/>
                <w:b/>
                <w:b/>
                <w:bCs/>
                <w:sz w:val="21"/>
                <w:szCs w:val="21"/>
                <w:lang w:val="en-GB"/>
              </w:rPr>
            </w:pPr>
            <w:r>
              <w:rPr>
                <w:rFonts w:cs="Verdana" w:ascii="Verdana" w:hAnsi="Verdana"/>
                <w:sz w:val="21"/>
                <w:szCs w:val="21"/>
                <w:lang w:val="en-GB"/>
              </w:rPr>
              <w:t>United States of Americ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achelor of Ar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ambridge, Massachusett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Justice and Account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ecutive Director: responsible for developing and implementing strategic direction of the organization; leads the organization's programming worldwide, including working with communities impacted by atrocity crimes in international and transnational investigations and litigation, case-building, and technical assistance projects to seek accountability for war crimes, crimes against humanity, genocide, torture, and extrajudicial killing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to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an Francisco, Californ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nford Law School, Human Rights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l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to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alo Alto, Californ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oronto, Munk School of Global Affai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Professor of Global Practice (2016 to 2018): Research, practice, and teach in the area of human rights and security. Teach courses on counterterrorism and the rule of law; the law of armed conflict; and human rights advocac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Executive Director, Global Justice Lab (2015 to 2018): Provide strategic direction for the Lab, manage its research programs, and engage in basic and applied research on security and justi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Associate/Acting Director, Trudeau Centre for Peace, Justice, and Conflict (2017 to 2018): Develop curriculum and deliver academic programming for the Peace, Justice and Conflict degree progra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to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oronto, Ontario</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itish Columbia Civil Liberties Associ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nior Counsel: Litigate matters relating to the protection of civil liberties and human rights, including on issues related to counter-terrorism and national security. Conduct research and advocacy on issues relating to national security law and policy.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9 to 2013</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4 to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ancouver, British Columbi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Toronto Faculty of Law</w:t>
            </w:r>
            <w:r/>
            <w:r>
              <w:rPr>
                <w:sz w:val="21"/>
                <w:szCs w:val="21"/>
                <w:rFonts w:cs="Verdana" w:ascii="Verdana" w:hAnsi="Verdana"/>
                <w:lang w:val="en-GB"/>
              </w:rPr>
              <w:fldChar w:fldCharType="end"/>
            </w:r>
            <w:r>
              <w:rPr>
                <w:rFonts w:cs="Verdana" w:ascii="Verdana" w:hAnsi="Verdana"/>
                <w:sz w:val="21"/>
                <w:szCs w:val="21"/>
                <w:lang w:val="en-GB"/>
              </w:rPr>
            </w:r>
          </w:p>
          <w:p>
            <w:pPr>
              <w:pStyle w:val="Normal"/>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International Human Rights Program, Acting Director: Direct and teach international human rights advocacy clinic and supervise human rights advocacy project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djunct Professor: Teach course on international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 to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oronto, Ontario</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ul, Weiss, Rifkind, Wharton &amp; Garrison LL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ociate: Practice general litigation, with experience in regulatory and criminal proceedings. Pro bono work for refugees and survivors of torture, and on amicus briefs related to international human rights and humanitarian law in the context of counter-terrorism activ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 to 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York, New York</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 of Ame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As a lawyer -- and in particular, as a litigator -- ensuring that there are no real or perceived conflicts of interest in my work is central to my professional and ethical obligations. In the unlikely event that any current occupation, activity, or function would create a conflict of interest or a reasonable perception of a conflict of interest to the position and work of the Special Rapporteur, I would relinquish those positions, occupations or activities giving rise to the conflict of interes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rmen Cheung Ka-Ma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4,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and protection of human rights and fundamental freedoms while countering terrorism</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3r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44:00Z</dcterms:created>
  <dc:creator>OHCHR</dc:creator>
  <dc:description/>
  <cp:keywords/>
  <dc:language>en-US</dc:language>
  <cp:lastModifiedBy>Carmen Cheung</cp:lastModifiedBy>
  <cp:lastPrinted>2018-11-05T09:38:00Z</cp:lastPrinted>
  <dcterms:modified xsi:type="dcterms:W3CDTF">2023-04-04T17:00:00Z</dcterms:modified>
  <cp:revision>13</cp:revision>
  <dc:subject/>
  <dc:title>HUMAN RIGHTS COUNCIL SECRETARIAT (STANDARDIZED FORM)</dc:title>
</cp:coreProperties>
</file>