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pPr>
            <w:r>
              <w:rPr>
                <w:rFonts w:cs="Verdana" w:ascii="Verdana" w:hAnsi="Verdana"/>
                <w:sz w:val="21"/>
                <w:szCs w:val="21"/>
              </w:rPr>
              <w:t>Islam</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uhamma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nglade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uzahidu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nglade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am a barrister, human rights activist and practicing advocate at the Supreme Court of Bangladesh. I have been practising law as an advocate of the High Court Division of the Supreme Court of Bangladesh since 2000. I am a member of Bangladesh Supreme Court Bar Association. Previously, I was an advocate of the District-Court in Bangladesh (From December 1998 to June 2000). I have been in the field of human rights for more than 23 year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four academic qualifications in law. I obtained LL.B (Hons) from University of London. I completed Bar Vocational Course (Postgraduate Diploma) from Inns of Court School of Law, City University, London. I obtained LL.B (Hons) and LL.M from University of Rajshahi. I earned Barrister-at-Law from the Honourable Society of Lincoln’s Inn, Lond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a human rights lawyer and activist I have works on the issues pertaining to the fight against mercenarism and terrorism, torture in the prison camps and detention centers, and protection from torture and ill-treatment etc.</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studied international law and human rights at undergraduate and graduate levels. My legal knowledge and experience would help me discharge the functions of this mandate. My command on English language is very good.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knowledge of international human rights instruments, norms and principles and the knowledge of institutional mandates related to human rights. And this was acquired through more than 23 years of experience of works in the field of human right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engagements include, among others, the filing of amicus curiae briefs before the Inter-American Court of Human Rights (IACtHR, mandated with adjudicatory and advisory functions), and the contribution, through the submissions and inputs, to the preparation of reports of various UN Special Procedures (mandated by the Human Rights Council for independent and impartial investigations and reporting on human rights violatio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Upon an invitation I virtually attended an ‘expert consultation’ organized by the Office of the High Commissioner for Human Rights (OHCHR). It was a three day long sessi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Upon an invitation I was a member of the United Nations Security Council Affairs Division sanctions Roster of Experts (from March 2018 to October 2022) and the area of expertise was- international law. UN Security Council is mandated to impose sanctions (Article 41, UN Charter) to prevent threats to international peace and security.</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As a practicing lawyer and human rights activist in Bangladesh I dealt with the issues of rule of law and State’s obligation in court-room and out-of–court situation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was cited as amicus curiae by the Court (IACtHR) at paragraph 10 of the judgment of V.R.P, V.P.C and another Vs Nicaragua case. In that particular case my amicus curiae submissions included, among others, the right to privacy and integrity of the raped girl under the American convention on human rights (the judgment is available on https://www.corteidh.or.cr/cf/jurisprudencia2/busqueda_casos_contenciosos.cfm?lang=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issues of jus cogens, obligation erga omnes etc. were involved in an advisory opinion requested by the Republic of Colombia to the Court (IACtHR). My amicus curiae submissions are available on the webpage of the Court, https://www.corteidh.or.cr/sitios/observaciones/oc26/47_muzahidul.pdf.</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I contributed to the preparation of a report (A/75/259) of the UN Working Group on the use of Mercenaries. The report was on the evolving forms, trends and manifestations of mercenaries and mercenary-related activities. Through my inputs I emphasized on the ‘enhanced’ human rights due diligence in conflict contexts under the UN Guiding Principles on Business and Human Rights. This report was presented at the 75th session of the UN General Assembl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ymposium on the Work of International Law: A Further Legal Analys</w:t>
      </w:r>
      <w:r>
        <w:rPr>
          <w:rFonts w:cs="Verdana" w:ascii="Verdana" w:hAnsi="Verdana"/>
          <w:sz w:val="21"/>
          <w:szCs w:val="21"/>
          <w:lang w:val="en-GB" w:eastAsia="en-US"/>
        </w:rPr>
        <w:t>is</w:t>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Bangladesh Journal of Legal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October 17,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 https://bdjls.org/symposium-work-international-law-legal-analysis/</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riminal Law on Sexual and Gender Based Crim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ladesh Journal of Legal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31,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https://bdjls.org/international-criminal-law-on-sexual-and-gender-based-crimes/</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ustomary International Law in Courts: Developments by the World Court and Other International Cour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ladesh Journal of Legal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7,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djls.org/customary-international-law-on-tri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itle: To escape torture</w:t>
      </w:r>
    </w:p>
    <w:p>
      <w:pPr>
        <w:pStyle w:val="Normal"/>
        <w:rPr>
          <w:rFonts w:ascii="Verdana" w:hAnsi="Verdana" w:cs="Verdana"/>
          <w:sz w:val="21"/>
          <w:szCs w:val="21"/>
        </w:rPr>
      </w:pPr>
      <w:r>
        <w:rPr>
          <w:rFonts w:cs="Verdana" w:ascii="Verdana" w:hAnsi="Verdana"/>
          <w:sz w:val="21"/>
          <w:szCs w:val="21"/>
        </w:rPr>
        <w:t xml:space="preserve">Publisher: Dhaka Tribune </w:t>
      </w:r>
    </w:p>
    <w:p>
      <w:pPr>
        <w:pStyle w:val="Normal"/>
        <w:rPr>
          <w:rFonts w:ascii="Verdana" w:hAnsi="Verdana" w:cs="Verdana"/>
          <w:sz w:val="21"/>
          <w:szCs w:val="21"/>
        </w:rPr>
      </w:pPr>
      <w:r>
        <w:rPr>
          <w:rFonts w:cs="Verdana" w:ascii="Verdana" w:hAnsi="Verdana"/>
          <w:sz w:val="21"/>
          <w:szCs w:val="21"/>
        </w:rPr>
        <w:t>Date of publication: 20 February 2023</w:t>
      </w:r>
    </w:p>
    <w:p>
      <w:pPr>
        <w:pStyle w:val="Normal"/>
        <w:rPr>
          <w:rFonts w:ascii="Verdana" w:hAnsi="Verdana" w:cs="Verdana"/>
          <w:sz w:val="21"/>
          <w:szCs w:val="21"/>
        </w:rPr>
      </w:pPr>
      <w:r>
        <w:rPr>
          <w:rFonts w:cs="Verdana" w:ascii="Verdana" w:hAnsi="Verdana"/>
          <w:sz w:val="21"/>
          <w:szCs w:val="21"/>
        </w:rPr>
        <w:t>Web link: https://www.dhakatribune.com/op-ed/2023/02/20/to-escape-torture?fbclid=IwAR0thgChArXQe4p6gIl_fQQHJpRX-cmWYOv7bhaAf6K19Qee6Ajvu-D_Pz8</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itle: 'Six-Party Talks' for peace in Korean peninsula</w:t>
      </w:r>
    </w:p>
    <w:p>
      <w:pPr>
        <w:pStyle w:val="Normal"/>
        <w:rPr>
          <w:rFonts w:ascii="Verdana" w:hAnsi="Verdana" w:cs="Verdana"/>
          <w:sz w:val="21"/>
          <w:szCs w:val="21"/>
        </w:rPr>
      </w:pPr>
      <w:r>
        <w:rPr>
          <w:rFonts w:cs="Verdana" w:ascii="Verdana" w:hAnsi="Verdana"/>
          <w:sz w:val="21"/>
          <w:szCs w:val="21"/>
        </w:rPr>
        <w:t>Publisher: The New Nation</w:t>
      </w:r>
    </w:p>
    <w:p>
      <w:pPr>
        <w:pStyle w:val="Normal"/>
        <w:rPr>
          <w:rFonts w:ascii="Verdana" w:hAnsi="Verdana" w:cs="Verdana"/>
          <w:sz w:val="21"/>
          <w:szCs w:val="21"/>
        </w:rPr>
      </w:pPr>
      <w:r>
        <w:rPr>
          <w:rFonts w:cs="Verdana" w:ascii="Verdana" w:hAnsi="Verdana"/>
          <w:sz w:val="21"/>
          <w:szCs w:val="21"/>
        </w:rPr>
        <w:t>Date of publication: 26 March 2023</w:t>
      </w:r>
    </w:p>
    <w:p>
      <w:pPr>
        <w:pStyle w:val="Normal"/>
        <w:rPr>
          <w:rFonts w:ascii="Verdana" w:hAnsi="Verdana" w:cs="Verdana"/>
          <w:sz w:val="21"/>
          <w:szCs w:val="21"/>
        </w:rPr>
      </w:pPr>
      <w:r>
        <w:rPr>
          <w:rFonts w:cs="Verdana" w:ascii="Verdana" w:hAnsi="Verdana"/>
          <w:sz w:val="21"/>
          <w:szCs w:val="21"/>
        </w:rPr>
        <w:t>Web link: https://thedailynewnation.com/news/351499//'Six-Party-Talks/'-for-peace-in-Korean-peninsul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itle: Peace in the Korean Peninsula</w:t>
      </w:r>
    </w:p>
    <w:p>
      <w:pPr>
        <w:pStyle w:val="Normal"/>
        <w:rPr>
          <w:rFonts w:ascii="Verdana" w:hAnsi="Verdana" w:cs="Verdana"/>
          <w:sz w:val="21"/>
          <w:szCs w:val="21"/>
        </w:rPr>
      </w:pPr>
      <w:r>
        <w:rPr>
          <w:rFonts w:cs="Verdana" w:ascii="Verdana" w:hAnsi="Verdana"/>
          <w:sz w:val="21"/>
          <w:szCs w:val="21"/>
        </w:rPr>
        <w:t>Publisher: The New Nation</w:t>
      </w:r>
    </w:p>
    <w:p>
      <w:pPr>
        <w:pStyle w:val="Normal"/>
        <w:rPr>
          <w:rFonts w:ascii="Verdana" w:hAnsi="Verdana" w:cs="Verdana"/>
          <w:sz w:val="21"/>
          <w:szCs w:val="21"/>
        </w:rPr>
      </w:pPr>
      <w:r>
        <w:rPr>
          <w:rFonts w:cs="Verdana" w:ascii="Verdana" w:hAnsi="Verdana"/>
          <w:sz w:val="21"/>
          <w:szCs w:val="21"/>
        </w:rPr>
        <w:t>Date of publication: 1 March 2023</w:t>
      </w:r>
    </w:p>
    <w:p>
      <w:pPr>
        <w:pStyle w:val="Normal"/>
        <w:rPr>
          <w:rFonts w:ascii="Verdana" w:hAnsi="Verdana" w:cs="Verdana"/>
          <w:sz w:val="21"/>
          <w:szCs w:val="21"/>
        </w:rPr>
      </w:pPr>
      <w:r>
        <w:rPr>
          <w:rFonts w:cs="Verdana" w:ascii="Verdana" w:hAnsi="Verdana"/>
          <w:sz w:val="21"/>
          <w:szCs w:val="21"/>
        </w:rPr>
        <w:t>Web link: https://thedailynewnation.com/news/349281/Peace-in-the-Korean-Peninsul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itle: Songbun system and human rights in N Korea</w:t>
      </w:r>
    </w:p>
    <w:p>
      <w:pPr>
        <w:pStyle w:val="Normal"/>
        <w:rPr>
          <w:rFonts w:ascii="Verdana" w:hAnsi="Verdana" w:cs="Verdana"/>
          <w:sz w:val="21"/>
          <w:szCs w:val="21"/>
        </w:rPr>
      </w:pPr>
      <w:r>
        <w:rPr>
          <w:rFonts w:cs="Verdana" w:ascii="Verdana" w:hAnsi="Verdana"/>
          <w:sz w:val="21"/>
          <w:szCs w:val="21"/>
        </w:rPr>
        <w:t>Publisher: The New Nation</w:t>
      </w:r>
    </w:p>
    <w:p>
      <w:pPr>
        <w:pStyle w:val="Normal"/>
        <w:rPr>
          <w:rFonts w:ascii="Verdana" w:hAnsi="Verdana" w:cs="Verdana"/>
          <w:sz w:val="21"/>
          <w:szCs w:val="21"/>
        </w:rPr>
      </w:pPr>
      <w:r>
        <w:rPr>
          <w:rFonts w:cs="Verdana" w:ascii="Verdana" w:hAnsi="Verdana"/>
          <w:sz w:val="21"/>
          <w:szCs w:val="21"/>
        </w:rPr>
        <w:t>Date of publication: 3 February 2023</w:t>
      </w:r>
    </w:p>
    <w:p>
      <w:pPr>
        <w:pStyle w:val="Normal"/>
        <w:rPr>
          <w:rFonts w:ascii="Verdana" w:hAnsi="Verdana" w:cs="Verdana"/>
          <w:sz w:val="21"/>
          <w:szCs w:val="21"/>
        </w:rPr>
      </w:pPr>
      <w:r>
        <w:rPr>
          <w:rFonts w:cs="Verdana" w:ascii="Verdana" w:hAnsi="Verdana"/>
          <w:sz w:val="21"/>
          <w:szCs w:val="21"/>
        </w:rPr>
        <w:t>Web link: https://thedailynewnation.com/news/346949/Songbun-system-and-human-rights-in-N-Korea?fbclid=IwAR2c6VeJ1v4hfwgwNzoYA4ZN0sraPrbYkhUyN98IOspcu9xwIeObcRfoWc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itle:Symposium on International Institutional Bypass: A Further Legal Analysis</w:t>
      </w:r>
    </w:p>
    <w:p>
      <w:pPr>
        <w:pStyle w:val="Normal"/>
        <w:rPr>
          <w:rFonts w:ascii="Verdana" w:hAnsi="Verdana" w:cs="Verdana"/>
          <w:sz w:val="21"/>
          <w:szCs w:val="21"/>
        </w:rPr>
      </w:pPr>
      <w:r>
        <w:rPr>
          <w:rFonts w:cs="Verdana" w:ascii="Verdana" w:hAnsi="Verdana"/>
          <w:sz w:val="21"/>
          <w:szCs w:val="21"/>
        </w:rPr>
        <w:t>Publisher: Law Help BD</w:t>
      </w:r>
    </w:p>
    <w:p>
      <w:pPr>
        <w:pStyle w:val="Normal"/>
        <w:rPr>
          <w:rFonts w:ascii="Verdana" w:hAnsi="Verdana" w:cs="Verdana"/>
          <w:sz w:val="21"/>
          <w:szCs w:val="21"/>
        </w:rPr>
      </w:pPr>
      <w:r>
        <w:rPr>
          <w:rFonts w:cs="Verdana" w:ascii="Verdana" w:hAnsi="Verdana"/>
          <w:sz w:val="21"/>
          <w:szCs w:val="21"/>
        </w:rPr>
        <w:t>Date of Publication: November 3, 2017</w:t>
      </w:r>
    </w:p>
    <w:p>
      <w:pPr>
        <w:pStyle w:val="Normal"/>
        <w:rPr>
          <w:rFonts w:ascii="Verdana" w:hAnsi="Verdana" w:cs="Verdana"/>
          <w:sz w:val="21"/>
          <w:szCs w:val="21"/>
        </w:rPr>
      </w:pPr>
      <w:r>
        <w:rPr>
          <w:rFonts w:cs="Verdana" w:ascii="Verdana" w:hAnsi="Verdana"/>
          <w:sz w:val="21"/>
          <w:szCs w:val="21"/>
        </w:rPr>
        <w:t>Web link: https://lawhelpbd.com/international-law/symposium-international-institutional-bypas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itle: Prison camps in North Korea: The places of torture</w:t>
      </w:r>
    </w:p>
    <w:p>
      <w:pPr>
        <w:pStyle w:val="Normal"/>
        <w:rPr>
          <w:rFonts w:ascii="Verdana" w:hAnsi="Verdana" w:cs="Verdana"/>
          <w:sz w:val="21"/>
          <w:szCs w:val="21"/>
        </w:rPr>
      </w:pPr>
      <w:r>
        <w:rPr>
          <w:rFonts w:cs="Verdana" w:ascii="Verdana" w:hAnsi="Verdana"/>
          <w:sz w:val="21"/>
          <w:szCs w:val="21"/>
        </w:rPr>
        <w:t>Publisher: Business Post</w:t>
      </w:r>
    </w:p>
    <w:p>
      <w:pPr>
        <w:pStyle w:val="Normal"/>
        <w:rPr>
          <w:rFonts w:ascii="Verdana" w:hAnsi="Verdana" w:cs="Verdana"/>
          <w:sz w:val="21"/>
          <w:szCs w:val="21"/>
        </w:rPr>
      </w:pPr>
      <w:r>
        <w:rPr>
          <w:rFonts w:cs="Verdana" w:ascii="Verdana" w:hAnsi="Verdana"/>
          <w:sz w:val="21"/>
          <w:szCs w:val="21"/>
        </w:rPr>
        <w:t>Date of publication: 21 January 2023</w:t>
      </w:r>
    </w:p>
    <w:p>
      <w:pPr>
        <w:pStyle w:val="Normal"/>
        <w:rPr>
          <w:rFonts w:ascii="Verdana" w:hAnsi="Verdana" w:cs="Verdana"/>
          <w:sz w:val="21"/>
          <w:szCs w:val="21"/>
        </w:rPr>
      </w:pPr>
      <w:r>
        <w:rPr>
          <w:rFonts w:cs="Verdana" w:ascii="Verdana" w:hAnsi="Verdana"/>
          <w:sz w:val="21"/>
          <w:szCs w:val="21"/>
        </w:rPr>
        <w:t>Web link: https://businesspostbd.com/opinion/prison-camps-in-north-korea-the-places-of-torture?fbclid=IwAR1-T-EovyMGnNMhyxGgw0aZQcArlTAqiiZ-A82r7OxnP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line expert consultation on 'The scope of academic freedom as an aspect of freedom of expr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 UN Special Rapporteur on the right to freedom of opinion and expr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05.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Documents/Issues/Opinion/Submissions/SummaryExpertConsultationAcademicFreedom.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line expert consultation on 'Threats to and attacks on academic freed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 UN Special Rapporteur on the right to freedom of opinion and expr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05.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Documents/Issues/Opinion/Submissions/SummaryExpertConsultationAcademicFreedom.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line expert consultation on 'Specific challenges of the digital a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 UN Special Rapporteur on the right to freedom of opinion and expr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05.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Documents/Issues/Opinion/Submissions/SummaryExpertConsultationAcademicFreedom.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 lawyer I am self employed. I have other colleagues in my Chambers and I can seek their assistance if needed. The nature of the working system of my Chambers is such that that allows me to be out of the Chambers at least six months per year of my choice. And I have, thus, availability and flexibility of time to devote to the functions and tasks associated with this particular mandate. I have so many reasons to see this appointment as a ‘public service’ and not as a ‘job’.</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01653681"/>
      <w:bookmarkStart w:id="1" w:name="__Fieldmark__38_20165368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01653681"/>
      <w:bookmarkStart w:id="3" w:name="__Fieldmark__39_20165368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01653681"/>
      <w:bookmarkStart w:id="5" w:name="__Fieldmark__40_20165368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01653681"/>
      <w:bookmarkStart w:id="7" w:name="__Fieldmark__41_20165368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01653681"/>
      <w:bookmarkStart w:id="9" w:name="__Fieldmark__42_20165368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01653681"/>
      <w:bookmarkStart w:id="11" w:name="__Fieldmark__43_20165368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01653681"/>
      <w:bookmarkStart w:id="13" w:name="__Fieldmark__44_20165368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t has been mentioned in the first paragraph of the UN Charter that the peoples of United Nations determined to save succeeding generations from the scourge of war and to reaffirm faith in fundamental human rights, in the dignity and worth of the human person, in the equal rights of men and women. As a human rights lawyer I believe that fundamental human rights should be respected in all situations. And this has been reflected and focused through my previous work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aware that the effective counter-terrorism measures and the protection of human rights are not conflicting goals, but complementary and mutually reinforcing. If appointed, I would make efforts to promote and ensure the protection of human rights and fundamental freedoms by recommending rights-compliant counter-terrorism legislation and policies. I would offer support, technical assistance, and expertise to States, UN entities, civil society and other relevant stakeholders. And I would be responsive to the shifting landscape of counter-terrorism and anticipating long-term needs and strategi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f appointed, I would apply “all-of-United Nations” approach to countering terrorism that affirmed in the United Nations Global Counter-Terrorism Strategy. I would encourage the States to ensure that any measures taken to combat terrorism comply with their obligations under international law, in particular human rights law, refugee law and international humanitarian law.</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aware that the Special Rapporteur is one of 45 member entities of the United Nations Global Counter-Terrorism Coordination Compact Task Force within the United Nations counter-terrorism architecture.  As a Special Rapporteur, if appointed, I would maintain positive cooperation with other entiti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aware of the following challenges that need to be addresse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UN entities should integrate the human rights into the counter terrorism sphere through their legislative measures; there are “soft law” norms that are developed without meaningful consultation with all affected States, civil society stakeholders and human rights experts - these have had a distinctly negative effect on the overall advancement of meaningful protection for human rights within the counter terrorism spher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It is important to address the intersection of counter terrorism and violent extremism with the use of new technologies. The discriminatory use of such technologies would have the devastating impacts on human rights across the globe, particularly on the exercise of the rights to privacy, expression, association and political participa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At country level, there are some programmes that operate in ways that undermine international human rights law, principles of “do no harm”,  human rights due diligence and the principles of legality, necessity and proportionality, in particular when programming is conducted in close coordination with national security forc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The counter-terrorism entities should interpret the Security Council resolutions in a way consistent with the Charter of the United Nations or with the intent of Member Stat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In absence of the universal definition of “terrorism” the States should be refrained from defining the activities as terrorism that do no accord with the understanding of terrorism prescribed in the UN Security Council resolution 1566 (2004) or not in line with the model definition established by the Special Rapporteur. There are ambiguous definitions of terrorism in some States that do not comply with the international principles of legality and legal certaint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f appointed, I would build on the works of the current mandate holder. I would also stress on the cooperation with relevant stakeholders, and on the SDGs. Upholding the personal integrity, impartiality and independence, and integrating gender perspective, I would dedicate myself for functions of the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angl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eastAsia="en-US"/>
        </w:rPr>
        <w:t>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Bar Vocational Course (Postgraduate Diploma in Professional and Legal Skill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ns of Court School of Law, City University Lond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Full-Time,</w:t>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6 - 2007</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L.B (H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ond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Full-Time, External Programme)</w:t>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 - 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L.M</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Rajshahi</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jshahi, Bangladesh</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H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Rajshah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jshahi, Bangladesh</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Barrister-at-Law, </w:t>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r>
          </w:p>
          <w:p>
            <w:pPr>
              <w:pStyle w:val="Normal"/>
              <w:spacing w:before="0" w:after="60"/>
              <w:rPr/>
            </w:pPr>
            <w:r>
              <w:rPr>
                <w:rFonts w:cs="Verdana" w:ascii="Verdana" w:hAnsi="Verdana"/>
                <w:sz w:val="21"/>
                <w:szCs w:val="21"/>
                <w:lang w:val="en-GB"/>
              </w:rPr>
              <w:t>The Honourable Society of Lincoln's Inn, London.</w:t>
            </w:r>
          </w:p>
          <w:p>
            <w:pPr>
              <w:pStyle w:val="Normal"/>
              <w:spacing w:before="0" w:after="60"/>
              <w:rPr>
                <w:rFonts w:ascii="Verdana" w:hAnsi="Verdana" w:cs="Verdana"/>
                <w:sz w:val="21"/>
                <w:szCs w:val="21"/>
                <w:lang w:val="en-GB"/>
              </w:rPr>
            </w:pPr>
            <w:r>
              <w:rPr>
                <w:rFonts w:cs="Verdana" w:ascii="Verdana" w:hAnsi="Verdana"/>
                <w:sz w:val="21"/>
                <w:szCs w:val="21"/>
                <w:lang w:val="en-GB"/>
              </w:rPr>
              <w:t>Called to the Bar</w:t>
            </w:r>
          </w:p>
          <w:p>
            <w:pPr>
              <w:pStyle w:val="Normal"/>
              <w:spacing w:before="0" w:after="60"/>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October 2007,</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London, England.</w:t>
            </w:r>
          </w:p>
          <w:p>
            <w:pPr>
              <w:pStyle w:val="Normal"/>
              <w:spacing w:before="0" w:after="60"/>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ladesh Bar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dvocate (Self-employed), Functions:To provide legal servic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haka, Bangladesh</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am not holding a decision-making position in the Government and I do not have any engagement with the mandate of human rights functions of any mechanism at international, regional or national level. However, I will be prepared to review all potential conflicts of interest. I will take all necessary steps relinquishing positions, occupations or activities that would conflict with the responsibilities inherent to the mandate and/or undermine the principle of non-accumulation of human rights functions at a tim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hammad Muzahidul Isl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4.04.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promotion and protection of human rights and fundamental freedoms while countering terrorism</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3r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30:00Z</dcterms:created>
  <dc:creator>OHCHR</dc:creator>
  <dc:description/>
  <cp:keywords/>
  <dc:language>en-US</dc:language>
  <cp:lastModifiedBy>Microsoft account</cp:lastModifiedBy>
  <cp:lastPrinted>2018-11-05T09:38:00Z</cp:lastPrinted>
  <dcterms:modified xsi:type="dcterms:W3CDTF">2023-04-04T10:30:00Z</dcterms:modified>
  <cp:revision>2</cp:revision>
  <dc:subject/>
  <dc:title>HUMAN RIGHTS COUNCIL SECRETARIAT (STANDARDIZED FORM)</dc:title>
</cp:coreProperties>
</file>