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anovo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ladyslav</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viv, Ukra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rai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rtugu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n Assistant Professor of Public International Law at Université Laval, in Quebec City, Canada. Prior to joining Université Laval, I have had over a decade of professional experience in various areas of public international law, including most recently as an Associate Legal Officer at the International Court of Justice (2017-2021). My areas of expertise include international human rights law, having previously worked with the Special Procedures branch of the Office of the UN High Commissioner for Human Rights in Geneva (2009-2012). I hold a PhD in International Law from the Graduate Institute of International and Development Studies in Geneva and I am qualified to practise law as a solicitor in England and Wales. I have taught international law at different universities, including Université Catholique de Lille, Queen Mary University of London and the University of Geneva</w:t>
      </w:r>
      <w:r>
        <w:rPr>
          <w:rFonts w:cs="Verdana" w:ascii="Verdana" w:hAnsi="Verdana"/>
          <w:sz w:val="21"/>
          <w:szCs w:val="21"/>
          <w:lang w:val="en-US" w:eastAsia="en-US"/>
        </w:rPr>
        <w:t>. I am fluent in four official languages of the United Nations, namely English, French, Spanish and Russian, as well as German, Italian, Portuguese and Ukrainian. I have had the opportunity to work in all of these languages on different legal and policy issues, including as part of my previous employment with international organizations and in private practic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n Assistant Professor of Public International Law, I teach an LLM module on International Human Rights Law</w:t>
      </w:r>
      <w:r>
        <w:rPr>
          <w:rFonts w:cs="Verdana" w:ascii="Verdana" w:hAnsi="Verdana"/>
          <w:sz w:val="21"/>
          <w:szCs w:val="21"/>
          <w:lang w:val="en-US" w:eastAsia="en-US"/>
        </w:rPr>
        <w:t>. I am the recipient of the two competitive diplomas in human rights law, awarded respectively by the Institute of International Human Rights Law, Fondation René Cassin in Strasbourg (2008) and the EUI Academy of European Law in Florence (2009). My publications, including my monograph on "Complicity and its Limits in the Law of International Responsibility", show my genuine interest for and commitment in the area of human rights law and that of the mandate in particular. In addition to the academic expertise in the field, I have worked on numerous issues relating to the promotion and protection of human rights, including in the area of the mandate. For example, as part of my work with the Office of the UN High Commissioner for Human Rights (2009-2012), I had the chance to assist the four mandate holders with the preparation of the joint study on global practices in relation to secret detention while countering terrorism. I also worked closely on other issues with the UN Working Group on Arbitrary Detention and the Special Rapporteur on extrajudicial, summary or arbitrary execu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part from my involvement with the UN system, I have a wide-ranging experience in human rights law. For example, I worked with lead counsel, James Cavallaro, representing the petitioners in a case before the Inter-American Court of Human Rights (2008/2009). While in private practice, I provided pro-bono legal advice on various human rights issues, including those relating to counter-terrorism, namely to NGOs operating outside the United Kingdom (2015/2016). Most recently, I worked on several cases at the International Court of Justice (2017/2021) that concerned a number of multilateral human rights conventions, including the Convention on Elimination of All Forms of Racial Discrimination and the Covenant on Civil and Political Rights, as well as issues of wide-scale reparations for violations of international human rights and international humanitarian law occuring in the context of an armed conflic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licity and Its Limits in the Law of International Responsi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w:t>
      </w:r>
      <w:r>
        <w:rPr>
          <w:rFonts w:cs="Verdana" w:ascii="Verdana" w:hAnsi="Verdana"/>
          <w:sz w:val="21"/>
          <w:szCs w:val="21"/>
          <w:lang w:val="en-GB" w:eastAsia="en-US"/>
        </w:rPr>
        <w:t>, Ha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hardback); 2019 (paperbac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bloomsbury.com/uk/complicity-and-its-limits-in-the-law-of-international-responsibility-9781509926770/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CA"/>
        </w:rPr>
      </w:pPr>
      <w:r>
        <w:rPr>
          <w:rFonts w:cs="Verdana" w:ascii="Verdana" w:hAnsi="Verdana"/>
          <w:b/>
          <w:bCs/>
          <w:sz w:val="21"/>
          <w:szCs w:val="21"/>
          <w:lang w:val="fr-CA"/>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t>Les obligations de diligence requise à la lumière de la jurisprudence de la Cour internationale de Justice, in Liber amicorum Mohamed Bennouna: Souveraineté, sécurité et droits de la person</w:t>
      </w:r>
      <w:r>
        <w:rPr>
          <w:rFonts w:cs="Verdana" w:ascii="Verdana" w:hAnsi="Verdana"/>
          <w:sz w:val="21"/>
          <w:szCs w:val="21"/>
          <w:lang w:val="en-GB"/>
        </w:rPr>
        <w:t>n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d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pedone.info/livre/souverainete-securite-et-droits-de-la-person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CA"/>
        </w:rPr>
      </w:pPr>
      <w:r>
        <w:rPr>
          <w:rFonts w:cs="Verdana" w:ascii="Verdana" w:hAnsi="Verdana"/>
          <w:b/>
          <w:bCs/>
          <w:sz w:val="21"/>
          <w:szCs w:val="21"/>
          <w:lang w:val="fr-CA"/>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La «responsabilité partagée» des États pour des violations de la Convention européenne des droits de l’homme</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Revue québecoise de droit international</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qdi.org/fr/la-responsabilite-partagee-des-etats-pour-des-violations-de-la-convention-europeenne-des-droits-de-lho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other publications touch upon various issues of relevance to the mandate, including on the attribution of conduct by non-state actors to the State; causation and reparations; standards of review as applied by international courts and tribunals; access to and jurisdiction of regional human rights mechanisms, etc. My monograph on "Complicity and Its Limits in the Law of International Responsibility" was awarded the 2017 Paul Guggenheim Prize in Public International Law. My publications have appeared in the leading peer-reviewed journals in the field of international law, including the British Yearbook of International Law, the European Journal of International Law and the Leiden Journal of International Law. Full list of my publications is available here: https://www.fd.ulaval.ca/notre-faculte/repertoire-du-personnel/vladyslav-lanovo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CA"/>
        </w:rPr>
      </w:pPr>
      <w:r>
        <w:rPr>
          <w:rFonts w:cs="Verdana" w:ascii="Verdana" w:hAnsi="Verdana"/>
          <w:b/>
          <w:bCs/>
          <w:sz w:val="21"/>
          <w:szCs w:val="21"/>
          <w:lang w:val="fr-CA"/>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t>"Le droit et la pratique des contre-mesures dans l’intérêt collectif: Vers une solidarité accrue?"</w:t>
      </w:r>
      <w:r/>
      <w:r>
        <w:rPr>
          <w:sz w:val="21"/>
          <w:szCs w:val="21"/>
          <w:rFonts w:cs="Verdana" w:ascii="Verdana" w:hAnsi="Verdana"/>
          <w:lang w:val="fr-CA"/>
        </w:rPr>
        <w:fldChar w:fldCharType="end"/>
      </w:r>
      <w:r>
        <w:rPr>
          <w:rFonts w:cs="Verdana" w:ascii="Verdana" w:hAnsi="Verdana"/>
          <w:sz w:val="21"/>
          <w:szCs w:val="21"/>
          <w:lang w:val="fr-CA"/>
        </w:rPr>
      </w:r>
    </w:p>
    <w:p>
      <w:pPr>
        <w:pStyle w:val="Normal"/>
        <w:rPr>
          <w:rFonts w:ascii="Verdana" w:hAnsi="Verdana" w:cs="Verdana"/>
          <w:sz w:val="21"/>
          <w:szCs w:val="21"/>
          <w:lang w:val="en-CA"/>
        </w:rPr>
      </w:pPr>
      <w:r>
        <w:rPr>
          <w:rFonts w:cs="Verdana" w:ascii="Verdana" w:hAnsi="Verdana"/>
          <w:b/>
          <w:bCs/>
          <w:sz w:val="21"/>
          <w:szCs w:val="21"/>
          <w:lang w:val="en-CA"/>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CA" w:eastAsia="en-US"/>
        </w:rPr>
        <w:instrText xml:space="preserve"> FORMTEXT </w:instrText>
      </w:r>
      <w:r>
        <w:rPr>
          <w:rFonts w:cs="Verdana" w:ascii="Verdana" w:hAnsi="Verdana"/>
          <w:sz w:val="21"/>
          <w:szCs w:val="21"/>
          <w:lang w:val="en-CA" w:eastAsia="en-US"/>
        </w:rPr>
      </w:r>
      <w:r>
        <w:rPr>
          <w:sz w:val="21"/>
          <w:szCs w:val="21"/>
          <w:rFonts w:cs="Verdana" w:ascii="Verdana" w:hAnsi="Verdana"/>
          <w:lang w:val="en-CA" w:eastAsia="en-US"/>
        </w:rPr>
        <w:fldChar w:fldCharType="separate"/>
      </w:r>
      <w:r>
        <w:rPr>
          <w:rFonts w:cs="Verdana" w:ascii="Verdana" w:hAnsi="Verdana"/>
          <w:sz w:val="21"/>
          <w:szCs w:val="21"/>
          <w:lang w:val="en-CA" w:eastAsia="en-US"/>
        </w:rPr>
        <w:t>Canadian Council on International Law</w:t>
      </w:r>
      <w:r/>
      <w:r>
        <w:rPr>
          <w:sz w:val="21"/>
          <w:szCs w:val="21"/>
          <w:rFonts w:cs="Verdana" w:ascii="Verdana" w:hAnsi="Verdana"/>
          <w:lang w:val="en-CA" w:eastAsia="en-US"/>
        </w:rPr>
        <w:fldChar w:fldCharType="end"/>
      </w:r>
      <w:r>
        <w:rPr>
          <w:rFonts w:cs="Verdana" w:ascii="Verdana" w:hAnsi="Verdana"/>
          <w:sz w:val="21"/>
          <w:szCs w:val="21"/>
          <w:lang w:val="en-CA"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Octo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Use of Force by Non-State Actors and the Limits of Attribution of Condu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tanbul Center for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Dec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e Diligence: An Obligation under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l Souls College, University of Oxfo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Ma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odcasts.ox.ac.uk/due-diligence-obligation-under-international-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regularly speak at academic conferences and public events on various topics of public international law and human rights law. Full list of my presentations is available here: https://www.fd.ulaval.ca/notre-faculte/repertoire-du-personnel/vladyslav-lanovo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onfirm my flexibility and availability to perform effectively the functions of the mandate. My work schedule is mostly research-based and can be flexible, and I have sufficient autonomy to organise my work in order to perfom the functions of the mandate for an estimated four to six months of the yea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838987813"/>
      <w:bookmarkStart w:id="1" w:name="__Fieldmark__38_183898781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838987813"/>
      <w:bookmarkStart w:id="3" w:name="__Fieldmark__39_183898781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838987813"/>
      <w:bookmarkStart w:id="5" w:name="__Fieldmark__40_183898781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838987813"/>
      <w:bookmarkStart w:id="7" w:name="__Fieldmark__41_183898781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838987813"/>
      <w:bookmarkStart w:id="9" w:name="__Fieldmark__42_183898781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838987813"/>
      <w:bookmarkStart w:id="11" w:name="__Fieldmark__43_183898781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838987813"/>
      <w:bookmarkStart w:id="13" w:name="__Fieldmark__44_183898781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delighted to submit my application for appointment as a Special Rapporteur on the promotion and protection of human rights and fundamental freedoms while countering terroris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irst, I believe that the effective output of the mandate increasingly depends on its capacity to engage with and provide constructive answers to new challenges facing the promotion and protection of human rights while countering terrorism. These challenges include the use of automated weapons, artificial intelligence, mass digital surveillance, the collection and sharing of intelligence among States, the proliferation of international and non-international armed conflicts, the use of military tribunals for the trial of suspected terrorists, etc. The answers to these challenges require a thorough knowledge and understanding not only of the international human rights law, but also of other areas of public international law, including the law of international responsibility, international humanitarian law and international criminal law. Over the course of my professional carreer so far, I have advised judges, arbitrators, States, and senior officials within and outside of the UN system, on multiple issues of international human rights law and many other areas of public international law. I would be delighted to put the expertise and skills so acquired to the service of the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econd, I am closely familiar with the history, evolution and work of the mandate, its priorities and challenges, having worked with the Special Procedures branch of the Office of the UN High Commissioner for Human Rights in the period between 2009 and 2012 and having contributed to the preparation of the study on global practices in relation to secret detention in the context of countering terrorism. As a recent follow-up report by the Special Rapporteur demonstrates, much work remains to be done on the implementation of the recommendations made in the aforementioned study. I would be keen on pursuing that work in close consultation with all the relevant stakeholders. More broadly, as a mandate holder, I would like to seek to develop a stronger collaboration between the different thematic and country-specific special procedures of the Human Rights Council, as several issues of direct relevance to the mandate are closely intertwined with issues addressed by other manda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ird, I have strong diplomatic and managerial skills consolidated through years of experience with international courts and tribunals, international organizations, private practice and academia, which I believe will allow me to effectively prepare and deliver reports, conduct country missions, and engage with governments, representatives of civil society and other stakeholders. In addition, I am fluent in seven languages, including the four official languages of the United Nations, namely English, French, Russian and Spanish.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In conclusion, I would be honoured to contribute towards the important mission of the mandate in the years to com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Ukrainian</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Doctor of Philosoph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Institute of International and Development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DL (Graduate Diploma i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PP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MA (Mas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Institute of International and Development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iences P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w:t>
            </w:r>
            <w:r>
              <w:rPr>
                <w:rFonts w:cs="Verdana" w:ascii="Verdana" w:hAnsi="Verdana"/>
                <w:sz w:val="21"/>
                <w:szCs w:val="21"/>
                <w:lang w:val="en-GB" w:eastAsia="en-US"/>
              </w:rPr>
              <w:t xml:space="preserve"> (Licenciatu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Science, International Relations and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pt-BR"/>
              </w:rPr>
            </w:pPr>
            <w:r>
              <w:rPr>
                <w:rFonts w:cs="Verdana" w:ascii="Verdana" w:hAnsi="Verdana"/>
                <w:sz w:val="21"/>
                <w:szCs w:val="21"/>
                <w:lang w:val="pt-BR"/>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pt-BR" w:eastAsia="en-US"/>
              </w:rPr>
              <w:instrText xml:space="preserve"> FORMTEXT </w:instrText>
            </w:r>
            <w:r>
              <w:rPr>
                <w:rFonts w:cs="Verdana" w:ascii="Verdana" w:hAnsi="Verdana"/>
                <w:sz w:val="21"/>
                <w:szCs w:val="21"/>
                <w:lang w:val="pt-BR" w:eastAsia="en-US"/>
              </w:rPr>
            </w:r>
            <w:r>
              <w:rPr>
                <w:sz w:val="21"/>
                <w:szCs w:val="21"/>
                <w:rFonts w:cs="Verdana" w:ascii="Verdana" w:hAnsi="Verdana"/>
                <w:lang w:val="pt-BR" w:eastAsia="en-US"/>
              </w:rPr>
              <w:fldChar w:fldCharType="separate"/>
            </w:r>
            <w:r>
              <w:rPr>
                <w:rFonts w:cs="Verdana" w:ascii="Verdana" w:hAnsi="Verdana"/>
                <w:sz w:val="21"/>
                <w:szCs w:val="21"/>
                <w:lang w:val="pt-BR" w:eastAsia="en-US"/>
              </w:rPr>
              <w:t>Universidade Nova de Lisboa</w:t>
            </w:r>
            <w:r/>
            <w:r>
              <w:rPr>
                <w:sz w:val="21"/>
                <w:szCs w:val="21"/>
                <w:rFonts w:cs="Verdana" w:ascii="Verdana" w:hAnsi="Verdana"/>
                <w:lang w:val="pt-BR" w:eastAsia="en-US"/>
              </w:rPr>
              <w:fldChar w:fldCharType="end"/>
            </w:r>
            <w:r>
              <w:rPr>
                <w:rFonts w:cs="Verdana" w:ascii="Verdana" w:hAnsi="Verdana"/>
                <w:sz w:val="21"/>
                <w:szCs w:val="21"/>
                <w:lang w:val="pt-B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sbon, Portugal</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eastAsia="en-US"/>
              </w:rPr>
            </w:pPr>
            <w:r>
              <w:rPr>
                <w:rFonts w:cs="Verdana" w:ascii="Verdana" w:hAnsi="Verdana"/>
                <w:sz w:val="21"/>
                <w:szCs w:val="21"/>
                <w:lang w:val="en-GB"/>
              </w:rPr>
              <w:t xml:space="preserve">Graduate Exchange Programme, </w:t>
            </w:r>
            <w:r>
              <w:rPr>
                <w:rFonts w:cs="Verdana" w:ascii="Verdana" w:hAnsi="Verdana"/>
                <w:sz w:val="21"/>
                <w:szCs w:val="21"/>
                <w:lang w:val="en-GB" w:eastAsia="en-US"/>
              </w:rPr>
              <w:t>Harvard Law School, Cambridge MA (2008-2009)</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Diploma, International Human Rights Law, EUI, Florence (2009)</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Certificate, Public International Law, The Hague Academy of International Law (2009)</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Diploma, International and Comparative Human Rights Law, International Institute of Human Rights, Ren</w:t>
            </w:r>
            <w:r>
              <w:rPr>
                <w:rFonts w:cs="Verdana" w:ascii="Verdana" w:hAnsi="Verdana"/>
                <w:sz w:val="21"/>
                <w:szCs w:val="21"/>
                <w:lang w:val="en-CA" w:eastAsia="en-US"/>
              </w:rPr>
              <w:t>é Cassin Foundation (2008)</w:t>
            </w:r>
            <w:r>
              <w:rPr>
                <w:rFonts w:cs="Verdana" w:ascii="Verdana" w:hAnsi="Verdana"/>
                <w:sz w:val="21"/>
                <w:szCs w:val="21"/>
                <w:lang w:val="en-GB" w:eastAsia="en-US"/>
              </w:rPr>
              <w:t xml:space="preserve">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Lav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istan</w:t>
            </w:r>
            <w:r>
              <w:rPr>
                <w:rFonts w:cs="Verdana" w:ascii="Verdana" w:hAnsi="Verdana"/>
                <w:sz w:val="21"/>
                <w:szCs w:val="21"/>
                <w:lang w:val="en-GB" w:eastAsia="en-US"/>
              </w:rPr>
              <w:t xml:space="preserve">t Professor of Public International Law | Courses taught: General Public International Law; Settlement of Inter-State Disputes in Public International Law; International 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bec City,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urt of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Associate Legal Officer | </w:t>
            </w:r>
          </w:p>
          <w:p>
            <w:pPr>
              <w:pStyle w:val="Normal"/>
              <w:rPr>
                <w:rFonts w:ascii="Verdana" w:hAnsi="Verdana" w:cs="Verdana"/>
                <w:sz w:val="21"/>
                <w:szCs w:val="21"/>
                <w:lang w:val="en-GB"/>
              </w:rPr>
            </w:pPr>
            <w:r>
              <w:rPr>
                <w:rFonts w:cs="Verdana" w:ascii="Verdana" w:hAnsi="Verdana"/>
                <w:sz w:val="21"/>
                <w:szCs w:val="21"/>
                <w:lang w:val="en-GB" w:eastAsia="en-US"/>
              </w:rPr>
              <w:t xml:space="preserve">Advised H.E. Judge Mohamed Bennouna on cases pending before the Court; conducted legal research; drafted bench memoranda; assisted with preparations for deliberations, hearings and the drafting of judgments; assisted with the preparation of a study on ‘Precedent in International Law’ for the Second Commission of the Institut de Droit International; assisted Judge Bennouna with the preparation of his General Course on Public International Law at The Hague Academy of International Law, and his academic articles and speeches; advised H.E. Judges ad hoc Djamchid Momtaz and Tassaduq Hussain Jillani; member of the Legal Training Committee; representative of Associate Legal Offic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shfields Bruckhaus Deringer LL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Associate (previously Trainee Solicitor) | </w:t>
            </w:r>
          </w:p>
          <w:p>
            <w:pPr>
              <w:pStyle w:val="Normal"/>
              <w:rPr>
                <w:rFonts w:ascii="Verdana" w:hAnsi="Verdana" w:cs="Verdana"/>
                <w:sz w:val="21"/>
                <w:szCs w:val="21"/>
                <w:lang w:val="en-GB"/>
              </w:rPr>
            </w:pPr>
            <w:r>
              <w:rPr>
                <w:rFonts w:cs="Verdana" w:ascii="Verdana" w:hAnsi="Verdana"/>
                <w:sz w:val="21"/>
                <w:szCs w:val="21"/>
                <w:lang w:val="en-GB" w:eastAsia="en-US"/>
              </w:rPr>
              <w:t>Advised an energy company on contract and treaty claims in a tax dispute; advised a mining company in an investment treaty arbitration against a Latin American State; drafted pleadings, witness statements, and correspondence in an ICC arbitration; drafted pleadings, correspondence, submissions on document production and outlines for witness interviews in an UNCITRAL rules investor-State arbitration; advised on the termination of bilateral investment treaties; assisted with the preparation of witness statements for an  application for an injunction before the High Court; advised a charity on counter-terrorism legislation; assisted with the preparation of a government consultation paper on asylum law reforms; advised on insolvency claims under English law in relation to a US litig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manent Court of Arbi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Assistant Legal Counsel | </w:t>
            </w:r>
          </w:p>
          <w:p>
            <w:pPr>
              <w:pStyle w:val="Normal"/>
              <w:rPr>
                <w:rFonts w:ascii="Verdana" w:hAnsi="Verdana" w:cs="Verdana"/>
                <w:sz w:val="21"/>
                <w:szCs w:val="21"/>
                <w:lang w:val="en-GB"/>
              </w:rPr>
            </w:pPr>
            <w:r>
              <w:rPr>
                <w:rFonts w:cs="Verdana" w:ascii="Verdana" w:hAnsi="Verdana"/>
                <w:sz w:val="21"/>
                <w:szCs w:val="21"/>
                <w:lang w:val="en-GB" w:eastAsia="en-US"/>
              </w:rPr>
              <w:t>Prepared draft procedural orders and correspondence in arbitrations conducted in Portuguese and Russian; prepared a tribunal working paper in an UNCITRAL arbitration; assisted with research on arbitrator challenges; provided research assistance to Deputy Secretary-General Brooks Daly for his course on the ‘Renaissance of Inter-State Arbitration’ at The Hague Academy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ffice of the High Commissioner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Consultant |</w:t>
            </w:r>
          </w:p>
          <w:p>
            <w:pPr>
              <w:pStyle w:val="Normal"/>
              <w:rPr>
                <w:rFonts w:ascii="Verdana" w:hAnsi="Verdana" w:cs="Verdana"/>
                <w:sz w:val="21"/>
                <w:szCs w:val="21"/>
                <w:lang w:val="en-GB"/>
              </w:rPr>
            </w:pPr>
            <w:r>
              <w:rPr>
                <w:rFonts w:cs="Verdana" w:ascii="Verdana" w:hAnsi="Verdana"/>
                <w:sz w:val="21"/>
                <w:szCs w:val="21"/>
                <w:lang w:val="en-GB" w:eastAsia="en-US"/>
              </w:rPr>
              <w:t>Assisted the UN Working Group on Arbitrary Detention with preparation of its opinions, deliberations, urgent appeals, annual and country-mission reports to the UN Human Rights Council; organised expert consultation on torture and the death penalty; assisted Frank La Rue, UN Special Rapporteur on Freedom of Expression with the preparation of the commentary on media legislation in Hungary; assisted Prof. Christof Heyns, UN Special Rapporteur on extrajudicial, summary or arbitrary executions, with the preparation of his report on the death penalty to the UN General Assemb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Environment Programme</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onsultant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Drafted a report on the legal framework under the multilateral environmental agreements for an expert consultation in advance of the negotiations of what became the Minamata Convention on Mercury.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Office of the High Commissioner for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Intern |</w:t>
            </w:r>
          </w:p>
          <w:p>
            <w:pPr>
              <w:pStyle w:val="Normal"/>
              <w:rPr>
                <w:rFonts w:ascii="Verdana" w:hAnsi="Verdana" w:cs="Verdana"/>
                <w:sz w:val="21"/>
                <w:szCs w:val="21"/>
                <w:lang w:val="en-GB"/>
              </w:rPr>
            </w:pPr>
            <w:r>
              <w:rPr>
                <w:rFonts w:cs="Verdana" w:ascii="Verdana" w:hAnsi="Verdana"/>
                <w:sz w:val="21"/>
                <w:szCs w:val="21"/>
                <w:lang w:val="en-GB" w:eastAsia="en-US"/>
              </w:rPr>
              <w:t>Assisted with communications to States regarding enforced or involuntary disappearances and arbitrary detention; assisted with the research and drafting of the ‘Joint Study on Global Practices in Relation to Secret Detention in the Context of Countering Terrorism’ (UN Doc A/HRC/13/4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ffice of Leg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pPr>
            <w:r>
              <w:rPr>
                <w:rFonts w:cs="Verdana" w:ascii="Verdana" w:hAnsi="Verdana"/>
                <w:sz w:val="21"/>
                <w:szCs w:val="21"/>
                <w:lang w:val="en-GB" w:eastAsia="en-US"/>
              </w:rPr>
              <w:t>Intern |</w:t>
            </w:r>
          </w:p>
          <w:p>
            <w:pPr>
              <w:pStyle w:val="Normal"/>
              <w:rPr>
                <w:rFonts w:ascii="Verdana" w:hAnsi="Verdana" w:cs="Verdana"/>
                <w:sz w:val="21"/>
                <w:szCs w:val="21"/>
                <w:lang w:val="en-GB"/>
              </w:rPr>
            </w:pPr>
            <w:r>
              <w:rPr>
                <w:rFonts w:cs="Verdana" w:ascii="Verdana" w:hAnsi="Verdana"/>
                <w:sz w:val="21"/>
                <w:szCs w:val="21"/>
                <w:lang w:val="en-GB" w:eastAsia="en-US"/>
              </w:rPr>
              <w:t>Reviewed States’ submissions on the ILC Draft articles on the effects of armed conflicts on treaties and prepared materials for the 61st session of the IL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US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Human Rights Watch, Intern, Full-time, 2008, Geneva, Switzerland | Conducted country-specific research; monitored universal periodic review of the UN Human Rights Council; prepared materials for advocacy meetings with State representatives and NGOs.</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UN International Law Commission, Research Assistant, Part-time, 2006-2007, Geneva, Switzerland | Assisted Professors Paula Escarameia and Zdzislaw Galicki with legal research on the responsibility of international organizations, expulsion of aliens, and the obligation to extradite or prosecute.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ladyslav Lanovo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Titlingmes New Roman PSMT"/>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and protection of human rights and fundamental freedoms while countering terrorism</w:t>
          </w:r>
        </w:p>
        <w:p>
          <w:pPr>
            <w:pStyle w:val="Normal"/>
            <w:spacing w:before="60" w:after="120"/>
            <w:jc w:val="center"/>
            <w:rPr>
              <w:rFonts w:ascii="Verdana" w:hAnsi="Verdana" w:cs="Verdana"/>
              <w:bCs/>
              <w:i/>
              <w:i/>
              <w:sz w:val="20"/>
              <w:szCs w:val="20"/>
              <w:lang w:val="en-GB"/>
            </w:rPr>
          </w:pPr>
          <w:r>
            <w:rPr>
              <w:rFonts w:eastAsia="Times New Roman;Titlingmes New Roman PSMT" w:cs="Arial" w:ascii="Verdana" w:hAnsi="Verdana"/>
              <w:i/>
              <w:sz w:val="20"/>
              <w:szCs w:val="20"/>
              <w:lang w:eastAsia="en-GB"/>
            </w:rPr>
            <w:t>Appointment to be made by the Human Rights Council at its 53r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MT" w:hAnsi="Times New Roman;Titlingmes New Roman PSMT" w:eastAsia="SimSun;宋体" w:cs="Times New Roman;Titlingmes New Roman PSMT"/>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tlingmes New Roman PS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tlingmes New Roman PS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Titling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tlingmes New Roman PSMT"/>
    </w:rPr>
  </w:style>
  <w:style w:type="paragraph" w:styleId="Default">
    <w:name w:val="Default"/>
    <w:qFormat/>
    <w:pPr>
      <w:widowControl/>
      <w:autoSpaceDE w:val="false"/>
      <w:bidi w:val="0"/>
    </w:pPr>
    <w:rPr>
      <w:rFonts w:ascii="Times New Roman;Titlingmes New Roman PSMT" w:hAnsi="Times New Roman;Titlingmes New Roman PSMT" w:eastAsia="SimSun;宋体" w:cs="Times New Roman;Titlingmes New Roman PSMT"/>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tlingmes New Roman PSMT" w:hAnsi="Times New Roman;Titlingmes New Roman PSMT" w:eastAsia="SimSun;宋体" w:cs="Times New Roman;Titlingmes New Roman PSMT"/>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2:32:00Z</dcterms:created>
  <dc:creator>OHCHR</dc:creator>
  <dc:description/>
  <cp:keywords/>
  <dc:language>en-US</dc:language>
  <cp:lastModifiedBy>Vladyslav Lanovoy</cp:lastModifiedBy>
  <cp:lastPrinted>2018-11-05T09:38:00Z</cp:lastPrinted>
  <dcterms:modified xsi:type="dcterms:W3CDTF">2023-04-05T06:56:00Z</dcterms:modified>
  <cp:revision>94</cp:revision>
  <dc:subject/>
  <dc:title>HUMAN RIGHTS COUNCIL SECRETARIAT (STANDARDIZED FORM)</dc:title>
</cp:coreProperties>
</file>