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sael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hmou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 retired professor of human rights, public international law, political theory, and ethics. I have taught courses at Ottawa, Carleton, and Saint Paul universities in Ottawa, Canada. Since 2014, I have also been teaching human rights at a Master's level at Iran Academia, The Hague, Netherland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initiated and organized four international conferences on terrorism in Canada, Netherlands, and the USA. I have published four books on terrorism as wel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language of communication is English. My mother language is Farsi. I know French as well, though I am not flu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knowledge of human rights originates from over 19 years of teaching experience in international human rights law, public international law, the law of international organizations, and political theory. In a course on "Human Rights in Theory and Practice", I have taught my students how to submit a report/complaint to human rights monitoring bodies (either Charter-based or treaty-based on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published five books on human rights in Farsi; three more books on human rights are in the process of being published; and there are seven more books on human rights in progress. In addition, I have published papers on human rights. My weekly TV and radio talks on human rights (in Farsi) are also broadcasted international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founded Alternative Perspectives and Global Concerns - APGC (ap-gc.net) in 2008. The think tank network is honored to receive consultative status from ECOSOC. I am the Honorary Executive Director of the network. We have initiated and organized 17 international conferences in Canada, the USA, Colombia, Brazil, Netherlands, Greece, and India about global concerns and issues. We have also initiated and organized over 100 seminars (international and local), local workshops, and courses on human rights, and have created a network of scholar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presented papers at international conferences in Canada, the USA, Colombia, Brazil, The Netherlands, Greece, Norway, Switzerland, India, Kazakhstan, and Iran as wel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pPr>
      <w:r>
        <w:rPr>
          <w:rFonts w:cs="Verdana" w:ascii="Verdana" w:hAnsi="Verdana"/>
          <w:b/>
          <w:bCs/>
          <w:sz w:val="21"/>
          <w:szCs w:val="21"/>
          <w:lang w:val="en-GB"/>
        </w:rPr>
        <w:t xml:space="preserve">Title of publication: </w:t>
      </w:r>
      <w:r>
        <w:fldChar w:fldCharType="begin">
          <w:ffData>
            <w:name w:val="Unnamed Copy 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eastAsia="en-US"/>
        </w:rPr>
        <w:t>An Introduction to Freedom and Human Rights in International Political Theo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an Academia, 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gc.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and the Conception of Common Goo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an Academia, 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gc.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dical Approaches i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GC Public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gc.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The Principle of Humanity in Human Rights; A Timeless Aspiration for Emancipation, APGC Publications, 2022 (ap-gc.net)</w:t>
      </w:r>
    </w:p>
    <w:p>
      <w:pPr>
        <w:pStyle w:val="Normal"/>
        <w:rPr>
          <w:rFonts w:ascii="Verdana" w:hAnsi="Verdana" w:cs="Verdana"/>
          <w:sz w:val="21"/>
          <w:szCs w:val="21"/>
          <w:lang w:val="en-US" w:eastAsia="en-US"/>
        </w:rPr>
      </w:pPr>
      <w:r>
        <w:rPr>
          <w:rFonts w:cs="Verdana" w:ascii="Verdana" w:hAnsi="Verdana"/>
          <w:sz w:val="21"/>
          <w:szCs w:val="21"/>
          <w:lang w:val="en-US" w:eastAsia="en-US"/>
        </w:rPr>
        <w:t>Foundations of International Human Rights Law, APGC Publications, in the process of being published.</w:t>
      </w:r>
    </w:p>
    <w:p>
      <w:pPr>
        <w:pStyle w:val="Normal"/>
        <w:rPr>
          <w:rFonts w:ascii="Verdana" w:hAnsi="Verdana" w:cs="Verdana"/>
          <w:sz w:val="21"/>
          <w:szCs w:val="21"/>
          <w:lang w:val="en-US" w:eastAsia="en-US"/>
        </w:rPr>
      </w:pPr>
      <w:r>
        <w:rPr>
          <w:rFonts w:cs="Verdana" w:ascii="Verdana" w:hAnsi="Verdana"/>
          <w:sz w:val="21"/>
          <w:szCs w:val="21"/>
          <w:lang w:val="en-US" w:eastAsia="en-US"/>
        </w:rPr>
        <w:t>State and Politics in Human Rights, APGC Publications, in the process of being published.</w:t>
      </w:r>
    </w:p>
    <w:p>
      <w:pPr>
        <w:pStyle w:val="Normal"/>
        <w:rPr>
          <w:rFonts w:ascii="Verdana" w:hAnsi="Verdana" w:cs="Verdana"/>
          <w:sz w:val="21"/>
          <w:szCs w:val="21"/>
          <w:lang w:val="en-US" w:eastAsia="en-US"/>
        </w:rPr>
      </w:pPr>
      <w:r>
        <w:rPr>
          <w:rFonts w:cs="Verdana" w:ascii="Verdana" w:hAnsi="Verdana"/>
          <w:sz w:val="21"/>
          <w:szCs w:val="21"/>
          <w:lang w:val="en-US" w:eastAsia="en-US"/>
        </w:rPr>
        <w:t>Identity and Meaning in Human Rights Culture, APGC Publications, in the process of being published.</w:t>
      </w:r>
    </w:p>
    <w:p>
      <w:pPr>
        <w:pStyle w:val="Normal"/>
        <w:rPr>
          <w:rFonts w:ascii="Verdana" w:hAnsi="Verdana" w:cs="Verdana"/>
          <w:sz w:val="21"/>
          <w:szCs w:val="21"/>
        </w:rPr>
      </w:pPr>
      <w:r>
        <w:rPr>
          <w:rFonts w:cs="Verdana" w:ascii="Verdana" w:hAnsi="Verdana"/>
          <w:sz w:val="21"/>
          <w:szCs w:val="21"/>
          <w:lang w:val="en-US" w:eastAsia="en-US"/>
        </w:rPr>
        <w:t xml:space="preserve">I have also published four books on terroris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affirming A Transformative Hope in Human Rights Discours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02/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frica.harvard.edu/event/hermeneutics-hope-western-philosophy-and-african-igbo-ont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ligion and Human Rights: Controversies and Insights, Conference on Diversity in Un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leto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01/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uasa.ca/unity-in-diversity-among-irania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s Cogens Norms and the Failure of the I.R. of Iran to Comp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banes University of Beiru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12/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janoubia.com/2022/12/23/janoubia-forum-breaks-the-silence-over-iran-movement-with-an-in-depth-analysis-into-the-spirit-of-this-confrontation-and-its-political-religious-dimens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w:t>
      </w:r>
    </w:p>
    <w:p>
      <w:pPr>
        <w:pStyle w:val="Normal"/>
        <w:rPr/>
      </w:pPr>
      <w:r>
        <w:rPr>
          <w:rFonts w:cs="Verdana" w:ascii="Verdana" w:hAnsi="Verdana"/>
          <w:sz w:val="21"/>
          <w:szCs w:val="21"/>
        </w:rPr>
        <w:t>Egra Omnes Obligations and Protection of Human Rights, Conference on Iran and the Turn of Century, The Institute of Social Studies, The Hague, Netherlands, 24/08/2022.</w:t>
      </w:r>
    </w:p>
    <w:p>
      <w:pPr>
        <w:pStyle w:val="Normal"/>
        <w:rPr>
          <w:rFonts w:ascii="Verdana" w:hAnsi="Verdana" w:cs="Verdana"/>
          <w:sz w:val="21"/>
          <w:szCs w:val="21"/>
        </w:rPr>
      </w:pPr>
      <w:r>
        <w:rPr>
          <w:rFonts w:cs="Verdana" w:ascii="Verdana" w:hAnsi="Verdana"/>
          <w:sz w:val="21"/>
          <w:szCs w:val="21"/>
        </w:rPr>
        <w:t xml:space="preserve">Africa’s Philosophic Elegance: The Intrinsic Rights of People, a lead paper, International Conference on African Ideologies and Innovative Trends and Advances: Honoring the Past and Shaping the Future, Association for Promotion of African Studies, In Collaboration with UNESCO Inclusive Policy Lab, Nigeria, May 25th, 2021. </w:t>
      </w:r>
    </w:p>
    <w:p>
      <w:pPr>
        <w:pStyle w:val="Normal"/>
        <w:rPr>
          <w:rFonts w:ascii="Verdana" w:hAnsi="Verdana" w:cs="Verdana"/>
          <w:sz w:val="21"/>
          <w:szCs w:val="21"/>
        </w:rPr>
      </w:pPr>
      <w:r>
        <w:rPr>
          <w:rFonts w:cs="Verdana" w:ascii="Verdana" w:hAnsi="Verdana"/>
          <w:sz w:val="21"/>
          <w:szCs w:val="21"/>
        </w:rPr>
        <w:t xml:space="preserve">The Principle of Humanity in International Human Rights Law, Kutafin Moscow Law State University, April 16th, 2021.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can absolutely dedicate six months per year to the mandat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fully aware of the unpaid mandate. I am willing to devote my life to this mandate for the love of humanity. I enjoy travel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you can see from my background, I am retired and am so eager to bring my knowledge and experience to the service of humanity. Further, fifteen years of voluntary work at APGC, has taught me how to draft reports in accordance with the established deadlines, provide policy papers and advice to states and other stakeholders, initiate and organize events, be engaged with stakeholders, and undertake investigations in the field of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910963640"/>
      <w:bookmarkStart w:id="1" w:name="__Fieldmark__38_391096364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910963640"/>
      <w:bookmarkStart w:id="3" w:name="__Fieldmark__39_391096364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910963640"/>
      <w:bookmarkStart w:id="5" w:name="__Fieldmark__40_391096364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910963640"/>
      <w:bookmarkStart w:id="7" w:name="__Fieldmark__41_391096364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910963640"/>
      <w:bookmarkStart w:id="9" w:name="__Fieldmark__42_391096364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910963640"/>
      <w:bookmarkStart w:id="11" w:name="__Fieldmark__43_391096364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910963640"/>
      <w:bookmarkStart w:id="13" w:name="__Fieldmark__44_391096364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ternative Perspectives and Global Concerns (ap-gc.net). Please refer to the website for more inform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have been teaching human rights at Canadian as well as Iranian universities. Although this is an academic experience, I have always been feeling responsible, and committed to, the situations related to the gross, systematic, and well-attested violation of human rights, especially in Iran today. I have also been interested to explore the overlap between international human rights law and international criminal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having weekly talks on "Reflections on human rights" on Mihan TV in California (broadcasted internationally) and Persian Radio in Canada. I am writing weekly articles in Keyhan, the most prestigious Iranian journal located in London as well as Agora of Iran Academia, The Netherlands. I am teaching the Iranian (and Afghani) civil society leaders and human rights activists the fundamentals of international human rights law. This includes teaching courses online and totally free of any charge. My new Master's course on "Fundamentals of Public International Law" (with a concentration on human rights) for the leaders of civil society and human rights activists, starts in May 2023. The next course on "International Criminal Law" starting in September 2023, will prepare the students to take "The Law of International Organizations" course in the winter term of 2024. I think a commitment to raising awareness of civil society organizations and human rights activists, shows, at least, one portion of my commitment and motivation to work for human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Given my academic background, and a restless passion for human rights, I am so willing to dedicate the rest of my life to promoting human rights. To continue such commitment, I stopped teaching in 2020. In the current academic term, I decided to teach a course on human rights. I will continue teaching a course on human rights at Iran Academia in the fall term to keep my academic presence alive. I have, then, plenty of time to undertake duties related to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numPr>
          <w:ilvl w:val="0"/>
          <w:numId w:val="4"/>
        </w:numPr>
        <w:rPr>
          <w:rFonts w:ascii="Verdana" w:hAnsi="Verdana" w:cs="Verdana"/>
          <w:b/>
          <w:b/>
          <w:bCs/>
          <w:sz w:val="21"/>
          <w:szCs w:val="21"/>
        </w:rPr>
      </w:pPr>
      <w:r>
        <w:rPr>
          <w:rFonts w:cs="Verdana" w:ascii="Verdana" w:hAnsi="Verdana"/>
          <w:b/>
          <w:bCs/>
          <w:sz w:val="21"/>
          <w:szCs w:val="21"/>
        </w:rPr>
        <w:t xml:space="preserve">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0"/>
          <w:numId w:val="4"/>
        </w:numPr>
        <w:rPr>
          <w:rFonts w:ascii="Verdana" w:hAnsi="Verdana" w:cs="Verdana"/>
          <w:b/>
          <w:b/>
          <w:bCs/>
          <w:sz w:val="21"/>
          <w:szCs w:val="21"/>
          <w:lang w:val="en-GB"/>
        </w:rPr>
      </w:pPr>
      <w:r>
        <w:rPr>
          <w:rFonts w:cs="Verdana" w:ascii="Verdana" w:hAnsi="Verdana"/>
          <w:b/>
          <w:bCs/>
          <w:sz w:val="21"/>
          <w:szCs w:val="21"/>
          <w:lang w:val="en-GB" w:eastAsia="en-US"/>
        </w:rPr>
        <w:t>Fars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Can read</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Can write</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oderate</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odertae</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oderat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Political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Rel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leto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btained</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Philosoph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litical Philosoph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minican University College of Philosophy and The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BD</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w:t>
            </w:r>
            <w:r>
              <w:rPr>
                <w:rFonts w:cs="Verdana" w:ascii="Verdana" w:hAnsi="Verdana"/>
                <w:sz w:val="21"/>
                <w:szCs w:val="21"/>
                <w:lang w:val="en-GB" w:eastAsia="en-US"/>
              </w:rPr>
              <w:t>c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hran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btained</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ehran, Ir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al and Socila Sc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lameh University of Tehr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19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btained</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hran, Ir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rleton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 a part-time professor, I have been teaching several cources among them GINS3300 Human Rights in Theory and Practice; LAWS2601 Public International Law; LAWS3604 Law of International Organizations; LAWS4102 Controversies in Rights Theory; LAWS5603 International Law in Therory and Practi</w:t>
            </w:r>
            <w:r>
              <w:rPr>
                <w:rFonts w:cs="Verdana" w:ascii="Verdana" w:hAnsi="Verdana"/>
                <w:sz w:val="21"/>
                <w:szCs w:val="21"/>
                <w:lang w:val="en-GB" w:eastAsia="en-US"/>
              </w:rPr>
              <w:t>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an Academ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rofessor of Human Rights Studies. This is an online course.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w:t>
            </w:r>
            <w:r>
              <w:rPr>
                <w:rFonts w:cs="Verdana" w:ascii="Verdana" w:hAnsi="Verdana"/>
                <w:sz w:val="21"/>
                <w:szCs w:val="21"/>
                <w:lang w:val="en-GB" w:eastAsia="en-US"/>
              </w:rPr>
              <w:t>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aity of Ottaw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 a</w:t>
            </w:r>
            <w:r>
              <w:rPr>
                <w:rFonts w:cs="Verdana" w:ascii="Verdana" w:hAnsi="Verdana"/>
                <w:sz w:val="21"/>
                <w:szCs w:val="21"/>
                <w:lang w:val="en-GB" w:eastAsia="en-US"/>
              </w:rPr>
              <w:t xml:space="preserve"> replacement professor and a visiting professor, I have taught several courses among them ECH2330 Theories of Conflict (Focused on human rights) and DVM2350 Foundations of Political Thought. In my other courses on international development, and especially the course on "Education, Health, and Social Protection", a human rights-based approach was incorporated into the cours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w:t>
            </w:r>
            <w:r>
              <w:rPr>
                <w:rFonts w:cs="Verdana" w:ascii="Verdana" w:hAnsi="Verdana"/>
                <w:sz w:val="21"/>
                <w:szCs w:val="21"/>
                <w:lang w:val="en-GB" w:eastAsia="en-US"/>
              </w:rPr>
              <w:t xml:space="preserve">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int Paul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 an adjunct professor</w:t>
            </w:r>
            <w:r>
              <w:rPr>
                <w:rFonts w:cs="Verdana" w:ascii="Verdana" w:hAnsi="Verdana"/>
                <w:sz w:val="21"/>
                <w:szCs w:val="21"/>
                <w:lang w:val="en-GB" w:eastAsia="en-US"/>
              </w:rPr>
              <w:t>, I taught Ethics of Human Rights, Kant's Ethical Theory; and Ethics of Global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rleton, Ottawa, and St. Paul universit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 have taught "Theories of Global Justice"</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am fully aware of the conflict of interest. If any conflic occurs, I will leave my other activities in favour of serving H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hmoud Masael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8,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and protection of human rights and fundamental freedoms while countering terrorism</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3r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2:32:00Z</dcterms:created>
  <dc:creator>OHCHR</dc:creator>
  <dc:description/>
  <cp:keywords/>
  <dc:language>en-US</dc:language>
  <cp:lastModifiedBy>Mahmoud Masaeli</cp:lastModifiedBy>
  <cp:lastPrinted>2018-11-05T09:38:00Z</cp:lastPrinted>
  <dcterms:modified xsi:type="dcterms:W3CDTF">2023-03-28T16:03:00Z</dcterms:modified>
  <cp:revision>73</cp:revision>
  <dc:subject/>
  <dc:title>HUMAN RIGHTS COUNCIL SECRETARIAT (STANDARDIZED FORM)</dc:title>
</cp:coreProperties>
</file>