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au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n internationally recognised scholar and legal practitioner I have practised, researched and taught on human rights and counter-terrorism for 22 years. I hold the oldest, most prestigious professorship of international law in Australia (Challis Chair at Sydney University) and I have taught international law at Oxford and Harvard universities, and The Hague and Xiamen Academies of International Law, among others. I have a Doctor of Philosophy (PhD) from Oxford University, specialising in counter-terrorism and international law (especially human rights and refugee law, international humanitarian law, international criminal law, the use of force, state responsibility, and the United Nations and regional organisations). I also have a Bachelor of Laws (First Class Honours) and a Bachelor of Arts (First Class Honours) from Sydney University. I have advised or consulted to many governments (including training judges, lawyers, militaries and security officials), international organisations and NGOs, and practised in international and national tribunals. I am a native English speaker with excellent oral and written communication skills, developed through my extensive track record of hundreds of public and specialist publications (including 20 books), hundreds of presentations for diverse audiences on all continents, and my high-level legal practice and advocac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n extensive, detailed knowledge of international, regional and national human rights law, gained through two decades of experience as a leading human rights and counter-terrrorism law professor, researcher, trainer, advocate and practitioner. As a tenured professor, I have prolifically published globally recognised research directly relevant to this mandate, with 20 books and hundreds of articles, including some of the world's leading books on terrorism and on human rights (see below). I have taught at world-class universities, including Oxford and Harvard; guest lectured at pre-eminent institutions including Cambridge, The Hague and Xiamen Academies of International Law, UN Audio-Visual Library of International Law, London School of Economics, New York University, Max Planck Institute for International Law, Raoul Wallenberg Institute of Human Rights, and in China, India, Nepal, Bhutan, Cambodia and Italy. I practised before the UN Human Rights Committee (succeeding in five security cases for 60 victims), Inter-American Court of Human Rights, International Criminal Tribunal for the former Yugoslavia, Special Tribunal for Lebanon, and Extraordinary Chambers in the Courts of Cambodia. I have advised or consulted to many governments, UN agencies and NGOs, and have extensive experience of cross-cultural, legally plural field work, having undertaken missions in 35 countries on most contin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competence in human rights law and terrorism has been recognised by the UN Security Council's Special Tribunal for Lebanon, which described me as "a leading international terrorism lawyer"; and by invitations to advise states (parliaments, governments, militaries, police, intelligence services and diplomats); UN agencies (UNODC/UNOCT, UNHCR, OHCHR and UNESCO); international organisations (ICRC); regional organisations (Inter-American Commission, African Union and Commonwealth Secretariat); and INGOs (Amnesty International, Human Rights Watch, International Service for Human Rights, International Commission of Jurists, and Médecins Sans Frontières. I co-drafted the recent UN Model Legislative Provisions on Victims of Terrorism (UNODC/UNOCT/IPU) and was lead drafter of the UNDOC Terrorism and International Law law enforcement training curriculum</w:t>
      </w:r>
      <w:r>
        <w:rPr>
          <w:rFonts w:cs="Verdana" w:ascii="Verdana" w:hAnsi="Verdana"/>
          <w:sz w:val="21"/>
          <w:szCs w:val="21"/>
          <w:lang w:val="en-US" w:eastAsia="en-US"/>
        </w:rPr>
        <w:t>. I am an Associate Fellow of the International Centre for Counter-Terrorism in The Hague and previously Chatham House, London. I have acted as lead counsel in international tribunals, including the UN Human Rights Committee. My research has been cited by international and national courts, and I have influenced over 130 parliamentary inquiries. I have held leadership positions in the International Law Association, Law Council of Australia human rights committee, Australian refugee and legal aid services, Sydney PEN, and Australian Lawyers for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fining Terrorism in International Law [book, 408 p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xford University Pr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oup.com/academic/product/defining-terrorism-in-international-law-9780199295975?lang=en&amp;cc=a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esearch Handbook on International Law and Terrorism [752 pag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vertAlign w:val="superscript"/>
          <w:sz w:val="21"/>
          <w:szCs w:val="21"/>
          <w:rFonts w:cs="Verdana" w:ascii="Verdana" w:hAnsi="Verdana"/>
          <w:lang w:val="en-GB"/>
        </w:rPr>
        <w:fldChar w:fldCharType="separate"/>
      </w:r>
      <w:r>
        <w:rPr>
          <w:rFonts w:cs="Verdana" w:ascii="Verdana" w:hAnsi="Verdana"/>
          <w:sz w:val="21"/>
          <w:szCs w:val="21"/>
          <w:vertAlign w:val="superscript"/>
          <w:lang w:val="en-GB"/>
        </w:rPr>
        <w:t>2</w:t>
      </w:r>
      <w:r>
        <w:rPr>
          <w:rFonts w:cs="Verdana" w:ascii="Verdana" w:hAnsi="Verdana"/>
          <w:sz w:val="21"/>
          <w:szCs w:val="21"/>
          <w:lang w:val="en-GB"/>
        </w:rPr>
        <w:t>nd edition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e-elgar.com/shop/research-handbook-on-international-law-and-terror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unter-Terrorism Law [book, 1200 p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thcoming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ublished 20 books and hundreds of other publications (e.g. articles, book chapters, parliamentary submissions and legal opinions), on human rights, counter-terrorism and international law. My books address terrorism and international law; human rights in Asia; economic, social and cultural rights; refugee law; indigenous peoples; humanitarian law; development; and environmental law. My book Defining Terrorism in International Law (2006) is the leading work on that unresolved issue; and my Research Handbook on International Law and Terrorism (2014) is one of the most comprehensive on the topic. I am lead author of the Oxford Commentary on the ICESCR (2014, 1,300 pp), awarded a global prize by the American Society of International Law; I edited the first collected drafting records of the ICESCR (2016, 2,600 pp); and I am co-editor of the Oxford Guide to International Humanitarian Law (2019). My articles have addressed many facets of terrorism and human rights, including definition, offences, procedure and punishment; sanctions and due process; impacts on freedoms of expression, association and religion; torture, interrogation and rendition; extradition; non-refoulement; detention; force; and armed groups. A publications list is here (http://sydney.edu.au/law/about/people/profiles/ben.saul.php) and some full texts here (https://papers.ssrn.com/sol3/cf_dev/AbsByAuth.cfm?per_id=599006).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Definition: The Legal Black-hole in United Nations Counter-terror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Peace Institute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heglobalobservatory.org/2021/06/the-legal-black-hole-in-united-nations-counterterror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Unlawful U.S. Killing of Ayman al-Zawah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fa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August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awfareblog.com/unlawful-us-killing-ayman-al-zawah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ustralia’s Guantanamo Problem’ (Australia's indefinite detention of recognized refugees on secret national security ground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New York Tim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March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yti.ms/1rtuU1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devote six months a year to the mandate. As a senior professor I have flexibility in managing my commitments and time during the year, including for travel. I regularly travel internationally from Australia for research and legal practice and am an experienced field researcher and investigator, having undertaken professional missions in over 35 countries (including many states affected by terrorism: Algeria, Bangladesh, China, Colombia, India, Indonesia, Iran, Iraq, Israel, Jordan, Nepal,  Myanmar, Palestine, Philippines, Sri Lanka, Thailand and Turkey). I appreciate the time-intensive requirements of country missions, understand the demands of travel and logistics (including translation), and have the experience to successfully manage them. I am also able to draw upon the research resources of my university (including a world-class research library, electronic resources, research assistants, and the Sydney Centre for International Law) to contribute to the success of the mandate. I am familiar with the time involved in consulting with stakeholders from my experiences of working with, and building coalitions of, civil society actors. I have experience raising extensive funding for public interest law projects. As a lawyer I well understand the discipline of drafting reports to promptly meet deadlin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016632303"/>
      <w:bookmarkStart w:id="1" w:name="__Fieldmark__38_301663230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016632303"/>
      <w:bookmarkStart w:id="3" w:name="__Fieldmark__39_301663230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016632303"/>
      <w:bookmarkStart w:id="5" w:name="__Fieldmark__40_301663230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016632303"/>
      <w:bookmarkStart w:id="7" w:name="__Fieldmark__41_301663230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016632303"/>
      <w:bookmarkStart w:id="9" w:name="__Fieldmark__42_301663230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016632303"/>
      <w:bookmarkStart w:id="11" w:name="__Fieldmark__43_301663230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016632303"/>
      <w:bookmarkStart w:id="13" w:name="__Fieldmark__44_301663230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spite robust global counter-terrorism efforts since 2001, the threat of terrorism has intensified, diversified and spread. Excessive counter-terrorism measures not only violate human rights but can stimulate more terrorism. Alienation, radicalisation and extremism have been stoked by a litany of violations, such as arbitrary arrests and detention; abusive prosecutions and unfair trials; discriminatory profiling of minorities, migrants and refugees; and disproportionate civilian casualties from military operations. Political pressures to over-react to terrorism are exacerbated by growing populism, isolationism and xenophobia. These developments place enormous strain on respect for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Previous Special Rapporteurs have made much progress in clarifying the legal standards and policy frameworks for principled counter-terrorism. As Special Rapporteur I would extend and consolidate their work. First, I would identify pressing current issues that demand human rights scrutiny, by consulting with states, the UN system and civil society, and drawing on my expert knowledge. A ‘long-list’ of potential topics, not yet fully covered by the mandate, includes: (a) the proliferation of non-judicial, administrative measures in counter terrorism (eg border and migration controls, travel restrictions, citizenship deprivation, pre- and post-conviction detention, control orders, exclusion orders, proscription of terrorist organisations, and P/CVE measures); (b) the role of non-state actors in counter-terrorism (from the private sector to de facto state authorities); (c) counter-terrorism by regional organisations; (d) counter-terrorism by informal institutions (eg FATF, GCTF, GIFCT); (e) counter-terrorism in specialised aviation (ICAO) and maritime (IMO) domains; (f) counter-terrorism in peace operations and peace building; (g) 'cyber' terrorism and use of the internet to facilitate terrorism; (h) new technologies in counter-terrorism, including artificial intelligence, clouds, blockchain, unmanned systems, and biometrics; (i) securitisation of climate change impacts and counter-terrorism; and (j) rights of victims of terroris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econdly, to ensure continuity, I would periodically review the topics previously dealt with by Special Rapporteurs and issue updates or revisions where appropriate, in light of fast-moving developments in law and practice (I am very familiar with past reports from my research and practice, including collaborations with previous Special Rapporteurs). Many past topics remain highly relevant, whether repatriation of families of foreign terrorist fighters, rehabilitation, grounds and conditions of detention, accountability and fair trials, and so 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irdly, I would energetically pursue country visits, beginning with states that have issued invitations; then identifying states that have not been previously visited, experience serious terrorist threats, and may present human rights concerns. As far as possible I would work constructively with governments through dialogue and persuasion to highlight concerns and identify workable solutions. I am an experienced field researcher, having undertaken missions in many states affected by terrorism. I have often worked with victims and governments, and I have also interviewed terrorist groups and am aware of their perspectiv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Fourthly, I would monitor and enhance the implementation of human rights by international actors, including the diversity of relevant actors in the UN system; other international organisations; regional organisations; and informal network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Finally, I would collaborate and consult with civil society to strengthen a culture of respect for human rights in countering terrorism by all states, no matter how powerful. The human rights of ‘terrorists’ are often deeply unpopular and have few champions. There is a need to deepen public awareness and reinforce a political consensus that all people are entitled to be treated with dignity and respect. I would be a tireless and fearless advocate, and would serve with professionalism and integrit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oph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xfo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First Class Honou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ydne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story and Litera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ydne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of Legal 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mission as a barris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SW Bar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Law School, University of Sydne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llis Chair of International Law (2015-present); Professor of International Law (2012-14); Associate Professor (2009-11); Senior Lecturer (2007-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siting Professor and Chair of Australian Studie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 US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SW Law School, University of NS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ydney,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Law Faculty, University of Oxfo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tor i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fugee Studies Centre, Oxford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in Refugee and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n Law Reform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Offic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would relinquish any conflicting activity or pos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Ben Sau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and protection of human rights and fundamental freedoms while countering terrorism</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3r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2:00Z</dcterms:created>
  <dc:creator>OHCHR</dc:creator>
  <dc:description/>
  <cp:keywords/>
  <dc:language>en-US</dc:language>
  <cp:lastModifiedBy>Ben Saul</cp:lastModifiedBy>
  <cp:lastPrinted>2018-11-05T09:38:00Z</cp:lastPrinted>
  <dcterms:modified xsi:type="dcterms:W3CDTF">2023-04-05T09:08:00Z</dcterms:modified>
  <cp:revision>85</cp:revision>
  <dc:subject/>
  <dc:title>HUMAN RIGHTS COUNCIL SECRETARIAT (STANDARDIZED FORM)</dc:title>
</cp:coreProperties>
</file>