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代表团在第五次人权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与</w:t>
      </w:r>
      <w:r>
        <w:rPr>
          <w:rFonts w:eastAsia="黑体;SimHei" w:cs="黑体;SimHei" w:ascii="黑体;SimHei" w:hAnsi="黑体;SimHei"/>
          <w:sz w:val="36"/>
          <w:szCs w:val="36"/>
        </w:rPr>
        <w:t>2030</w:t>
      </w:r>
      <w:r>
        <w:rPr>
          <w:rFonts w:ascii="黑体;SimHei" w:hAnsi="黑体;SimHei" w:cs="黑体;SimHei" w:eastAsia="黑体;SimHei"/>
          <w:sz w:val="36"/>
          <w:szCs w:val="36"/>
        </w:rPr>
        <w:t>年可持续发展议程会间会上的发言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时，万国宫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号会议室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钟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席先生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展是人类社会的永恒主题，是解决一切问题的关键。只有更好地发展，才能更好地促进和保护人权。当前新冠疫情延宕反复，世界经济复苏受挫，南北发展鸿沟扩大，发展合作动能减弱，落实</w:t>
      </w:r>
      <w:r>
        <w:rPr>
          <w:rFonts w:eastAsia="仿宋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"/>
          <w:sz w:val="32"/>
          <w:szCs w:val="32"/>
        </w:rPr>
        <w:t>年可持续发展议程面临挑战，实现人人得享人权依旧任重道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面对挑战，各国应坚持以人民为中心，根据本国国情和人民要求，协调增进全体人民各项人权，尤其是经社文权利和发展权，促进人的全面发展。国际社会应加强团结合作，努力消除不平等鸿沟，让发展成果更多更公平地惠及每个国家每个人。中方欢迎将于今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举办的可持续发展高级别政治论坛，希望其在促进发展方面继续发挥积极作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作为最大的发展中国家，中国始终把实现人民对美好生活的向往作为发展的出发点和落脚点，全面贯彻新发展理念，着力推动高质量发展，促进全体人民共同富裕。中国坚持做全球发展合作的倡导者，推进高质量共建“一带一路”，提出全球发展倡议并推动倡议落地，为落实</w:t>
      </w:r>
      <w:r>
        <w:rPr>
          <w:rFonts w:eastAsia="仿宋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"/>
          <w:sz w:val="32"/>
          <w:szCs w:val="32"/>
        </w:rPr>
        <w:t>年可持续发展议程作出了贡献。中国将继续走和平发展道路，全面推进中国式现代化，为全球发展提供更多机遇，为国际合作注入更强动力，为推动国际人权事业健康发展作出更多贡献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谢谢主席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7:00Z</dcterms:created>
  <dc:creator>wjb</dc:creator>
  <dc:description/>
  <cp:keywords/>
  <dc:language>en-US</dc:language>
  <cp:lastModifiedBy>Zhang Xiaouyue</cp:lastModifiedBy>
  <dcterms:modified xsi:type="dcterms:W3CDTF">2023-01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CBECFDB747139B0DBC01B0CEAE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