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TY-SECOND SESSION OF THE UPR WORKING GROUP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3 JANUARY-3 FEBRUARY 2023)</w:t>
      </w:r>
    </w:p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72"/>
        <w:gridCol w:w="2552"/>
        <w:gridCol w:w="2126"/>
      </w:tblGrid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TATE UNDER REVIEW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In the order of review)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OIK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ZECH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UTH AFR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ANGLADE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OMANI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RGENTI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OLIVIA (PLURINATIONAL STATE O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ABON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AB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ROC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VIET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STA RIC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HA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RIT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AY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ORGI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ER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LUXEMBO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ENE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EXICO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UATEMAL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AMERO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ZBE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LE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EN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M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AZAKH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LITHUANI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EPUBLIC OF KORE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ÔTE D’IVO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ARAB EMIR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FRANCE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WITZERLAN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AW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YRGYZ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ELGIUM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AKIST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AMB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E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RGENTIN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ZAMB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UD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STATES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NTENEGRO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JAP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AKIST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ARAGU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KRAINE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RI LAN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LG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UNITED KINGDOM OF GREAT BRITAIN AND NORTHERN IRE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QATAR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3:34:00Z</dcterms:created>
  <dc:creator>valls senties</dc:creator>
  <dc:description/>
  <cp:keywords/>
  <dc:language>en-US</dc:language>
  <cp:lastModifiedBy>ONU</cp:lastModifiedBy>
  <cp:lastPrinted>2016-01-12T11:56:00Z</cp:lastPrinted>
  <dcterms:modified xsi:type="dcterms:W3CDTF">2023-01-11T14:58:00Z</dcterms:modified>
  <cp:revision>19</cp:revision>
  <dc:subject/>
  <dc:title>TWELFTH SESSION OF THE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1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